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 xml:space="preserve">Анкета  </w:t>
      </w:r>
    </w:p>
    <w:p>
      <w:pPr>
        <w:pStyle w:val="Normal"/>
        <w:spacing w:lineRule="auto" w:line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>. Назовите магазин, индивидуального предпринимателя либо юридическое лицо, услугами которых Вы предпочитаете пользоваться и доверяете?</w:t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u w:val="single"/>
        </w:rPr>
      </w:pPr>
      <w:r>
        <w:rPr>
          <w:u w:val="single"/>
        </w:rPr>
        <w:t>Торговл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ничная торговля продуктами питания 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ничная торговля бытовой техникой и электроникой 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ничная торговля строительными материалами 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ничная торговля мебелью   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ничная торговля автозапчастями  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ничная торговля цветами 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rPr>
          <w:u w:val="single"/>
        </w:rPr>
      </w:pPr>
      <w:r>
        <w:rPr>
          <w:u w:val="single"/>
        </w:rPr>
        <w:t>Услуг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7. Платные медицинские услуги   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8. Техническое обслуживание и ремонт автотранспортных средств, шиномонтаж, автомойки  __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9. Парикмахерские услуги _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0. Услуги по ремонту обуви 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1. Установка оконных пластиковых конструкций, дверей 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2. Услуги общественного питания (ресторан, кафе, столовые, закусочные) _____________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3. Услуги такси _________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4. Туристические услуги 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5. Лучшая газета ________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Дополнительные вопросы (по желанию)</w:t>
      </w:r>
    </w:p>
    <w:p>
      <w:pPr>
        <w:pStyle w:val="Normal"/>
        <w:ind w:left="360" w:hanging="0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 Назовите предприятие бизнеса, которое по Вашему мнению формирует положительный имидж города Снежинска?</w:t>
      </w:r>
    </w:p>
    <w:p>
      <w:pPr>
        <w:pStyle w:val="2"/>
        <w:overflowPunct w:val="false"/>
        <w:autoSpaceDE w:val="false"/>
        <w:spacing w:lineRule="auto" w:line="180"/>
        <w:textAlignment w:val="baseline"/>
        <w:rPr>
          <w:szCs w:val="20"/>
        </w:rPr>
      </w:pPr>
      <w:r>
        <w:rPr>
          <w:szCs w:val="20"/>
        </w:rPr>
        <w:br/>
        <w:t>________________________________________________________________</w:t>
      </w:r>
    </w:p>
    <w:p>
      <w:pPr>
        <w:pStyle w:val="Normal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8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 Назовите профиль предприятия (вид услуги), отсутствующее в настоящее время, но необходимое потребителям нашего города?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26:00Z</dcterms:created>
  <dc:creator>User</dc:creator>
  <dc:description/>
  <cp:keywords/>
  <dc:language>en-US</dc:language>
  <cp:lastModifiedBy>User</cp:lastModifiedBy>
  <dcterms:modified xsi:type="dcterms:W3CDTF">2010-02-18T09:40:00Z</dcterms:modified>
  <cp:revision>1</cp:revision>
  <dc:subject/>
  <dc:title>                                             Анкета  </dc:title>
</cp:coreProperties>
</file>