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База вакансий для волонтеров Снежинского городского округа</w:t>
      </w:r>
    </w:p>
    <w:p>
      <w:pPr>
        <w:pStyle w:val="Normal"/>
        <w:ind w:firstLine="720"/>
        <w:jc w:val="center"/>
        <w:rPr/>
      </w:pPr>
      <w:r>
        <w:rPr/>
        <w:t>2010 го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701"/>
        <w:gridCol w:w="2692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азвание организации (мероприятия), срок проведения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 (место проведения мероприят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-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ПКиО» (День России. День города Снежинска), 1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сомольская 1 (стадион «Комсомолец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1. Поддержание чистоты на территории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ндрей Василье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. Снежинска (фестиваль авторской песни «Листопад»), 27-2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 20 (побережье озера «Синар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2. Поддержание чистоты на листопадной по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Роберт Гер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З ЦМСЧ №15 ФМБА России (ландшафтный дизайн земельного участка детской больницы), февра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13 (детская больниц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роек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ление маке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бор средств для реализации проек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ализация проекта на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Евген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З ЦМСЧ №15 ФМБА Росс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юоротека поликлиники для взрослых, рентгенкабинет),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13 (поликлиника для взрослых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программного продук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ведение в базу данных результатов флюорограф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6, 239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администрации г. Снежинск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ской экологический пеший марш «Шаг навстречу»), 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город Снежинск, прилегающие территор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маршруто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рекламного ролик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информации в сети Интернет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мещение уличной рекламной агитации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 в маршру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ынцева Татья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 культуре и спорту администрации г. Снежинск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диционный лыжный марафон «Синара»), 2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Октября 17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дион им. Ю.А. Гагарина, лесной масси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. Помощь в подготовке  лыжных трасс (в летний период)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2. Оформление стартового и финишного городка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3. Размещение  уличной рекламной продукции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4. Помощь в организации и проведении (выдача пригласительных билетов, обслуживание участников  питанием, снимание номеров, помощь в работе секретариата марафона, судейской коллегии, выдача памятных значков, выдача номеров, помощь в приобретении призов, помощь в разборе карточек марафонце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адерина Ольг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 культуре и спорту администрации г. Снежинска (Традиционная легкоатлетическая эстафета в честь Дня Победы в ВОВ),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Октября 17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ца города, площадь В.И. Ленин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. Помощь в разметке площади для показательных выступлений, разметки  и установки этапов по маршруту легкоатлетической эстафеты по улицам города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2. Помощь в организации и проведении (слежение за порядком на площади, судейство на эта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адерина Ольг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ЮСШ «Олимпия» (Мемориал Ю.Любушкина зональное первенство области по легкой атлетике)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Октября 17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дион им. Ю.А. Гагарин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треча гостей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ежение за поряд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Липатников Андрей Юрье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ЮСШ «Олимпия» («Осенний вальс» первенство ДЮСШ), 2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Октября 17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дион им. Ю.А. Гагарин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. Помощь в украшении зала, вручение призов в костюме «ос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дкова Людмила Александр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ЮСШ «Олимпия» («Приз Деда мороза»), 2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Октября 17а (стадион им. Ю.А. Гагарин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ощь в украшении зала, работа снегурочки,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ков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ЮСШ «Олимпия» («Елка мэра»), 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Октября 17а (ФОК «Айсберг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крашение  ел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етина Оксана Владимир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Физкультурно-спортивный центр» («Цветущий город»), 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Октября 17а (стадион им. Ю.А. Гагарин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. Разработка планировки, благоустройства, ландшафтный дизайн ст. им.Ю.А.Гагарина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рекламы, агитация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работах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нев Иван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Физкультурно-спортивный центр» («Мой город»), 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Октября 17а (стадион им. Ю.А. Гагарин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. Разработка методов, средств  для удаления хулиганских настенных надписей на зданиях спортсооружений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рекламного ролика, размещение  уличной рекламной агитации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работах по восстановлению поверх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ев Ива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Физкультурно-спортивный центр» («Встань на коньки»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Октября 17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К «Айсберг», корты в городских дворах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плана по обучению катания на коньках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2. Разработка рекламы для привлечения желающих обучиться катанию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информации, агитация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ктическая помощь в освоении техники ка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ев Ива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СДЮСШОР по гандболу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дение физкультурно-массовых мероприятий по месту жительства среди детей и подростков по видам спорта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Октября 17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крорайоны горо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оложений о соревнованиях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рекламных  роликов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информации в СМИ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мещение уличной рекламной агитации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  в тренировках и проведени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ратенко Сергей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города Снежинска (</w:t>
            </w:r>
            <w:r>
              <w:rPr>
                <w:color w:val="000000"/>
                <w:sz w:val="22"/>
                <w:szCs w:val="22"/>
              </w:rPr>
              <w:t>«С 65-летием Победы!»), март, апрел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а 1 (г. Снежинс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Участие во вручении поздравительных писем Губернатора, Главы города ветеранам ВОВ, жителям блокадного Ленинграда, бывшим несовершеннолетним узникам фашизма, труженикам тыла, членам общественной организации «Память сердца. Дети погибших защитников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ченко Ольга Анатольевна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й центр социального обслуживания населения города Снежинска» (</w:t>
            </w:r>
            <w:r>
              <w:rPr>
                <w:color w:val="000000"/>
                <w:sz w:val="22"/>
                <w:szCs w:val="22"/>
              </w:rPr>
              <w:t xml:space="preserve">«Чистый дом»), 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 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нежинс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казание помощи в уборке квартир  одиноким пожилым граждана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ытье окон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борка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динов Заур Оди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й центр социального обслуживания населения города Снежинска» (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Совершенство») 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 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нежинс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едоставление услуг парикмахе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жилым граждана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трижка вол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краска вол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клад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езопасное брить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динов Заур Оди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й центр социального обслуживания населения города Снежинска» (</w:t>
            </w:r>
            <w:r>
              <w:rPr>
                <w:color w:val="000000"/>
                <w:sz w:val="22"/>
                <w:szCs w:val="22"/>
              </w:rPr>
              <w:t xml:space="preserve">«С днем Победы!»), март, 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 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нежинс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едоставление услуг парикмахе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диноким ветеранам ВОВ, жителям блокадного Ленинграда, бывшим несовершеннолетним узникам фашизма, труженикам тыла, членам общественной организации «Память сердца. Дети погибших защитников Отечества»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трижка вол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краска вол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клад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помощи в уборке квартир  к празднованию Дня Победы одиноким ветеранам ВОВ, жителям блокадного Ленинграда, бывшим несовершеннолетним узникам фашизма, труженикам тыла, членам общественной организации «Память сердца. Дети погибших защитников Отечества»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ытье ок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борка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динов Заур Оди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учрежд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й центр социального обслуживания населения города Снежинска» (</w:t>
            </w:r>
            <w:r>
              <w:rPr>
                <w:color w:val="000000"/>
                <w:sz w:val="22"/>
                <w:szCs w:val="22"/>
              </w:rPr>
              <w:t>«Профилактика  семейного неблагополучия</w:t>
            </w:r>
            <w:r>
              <w:rPr>
                <w:sz w:val="22"/>
                <w:szCs w:val="22"/>
              </w:rPr>
              <w:t>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 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нежинс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ставничество, шефство над несовершеннолетними из семей в социально опасном положении и семей группы риска с целью обеспечения  занятости детей и подростков и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динов Заур Оди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разовательное   учреждение для детей-сирот и детей, оставшихся без попечения родителей «Детский дом» (</w:t>
            </w:r>
            <w:r>
              <w:rPr>
                <w:color w:val="000000"/>
                <w:sz w:val="22"/>
                <w:szCs w:val="22"/>
              </w:rPr>
              <w:t>«Содружество»</w:t>
            </w:r>
            <w:r>
              <w:rPr>
                <w:sz w:val="22"/>
                <w:szCs w:val="22"/>
              </w:rPr>
              <w:t>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Детский дом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Наставничество, шефство над воспитанниками </w:t>
            </w:r>
            <w:r>
              <w:rPr>
                <w:sz w:val="22"/>
                <w:szCs w:val="22"/>
              </w:rPr>
              <w:t>МОУ «Детский дом»</w:t>
            </w:r>
            <w:r>
              <w:rPr>
                <w:color w:val="000000"/>
                <w:sz w:val="22"/>
                <w:szCs w:val="22"/>
              </w:rPr>
              <w:t xml:space="preserve"> с целью обеспечения  формирования мотиваций для ведения здорового образа жизни, сокращения употребления ПАВ и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ов Михаил А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разовательное   учреждение для детей-сирот и детей, оставшихся без попечения родителей «Детский дом» (</w:t>
            </w:r>
            <w:r>
              <w:rPr>
                <w:color w:val="000000"/>
                <w:sz w:val="22"/>
                <w:szCs w:val="22"/>
              </w:rPr>
              <w:t>«Профессиональное мастерство»</w:t>
            </w:r>
            <w:r>
              <w:rPr>
                <w:sz w:val="22"/>
                <w:szCs w:val="22"/>
              </w:rPr>
              <w:t>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0 («Детский дом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фессиональная ориентация (пропаганда получения начального профессионального , среднего специального и высшего образования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спитанников </w:t>
            </w:r>
            <w:r>
              <w:rPr>
                <w:sz w:val="22"/>
                <w:szCs w:val="22"/>
              </w:rPr>
              <w:t>МОУ «Детский дом»</w:t>
            </w:r>
            <w:r>
              <w:rPr>
                <w:color w:val="000000"/>
                <w:sz w:val="22"/>
                <w:szCs w:val="22"/>
              </w:rPr>
              <w:t xml:space="preserve"> с целью расширения кругозора воспитанников и выбора  ими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о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разовательное   учреждение для детей-сирот и детей, оставшихся без попечения родителей «Детский дом» (</w:t>
            </w:r>
            <w:r>
              <w:rPr>
                <w:color w:val="000000"/>
                <w:sz w:val="22"/>
                <w:szCs w:val="22"/>
              </w:rPr>
              <w:t>«Отдыхаем вместе»</w:t>
            </w:r>
            <w:r>
              <w:rPr>
                <w:sz w:val="22"/>
                <w:szCs w:val="22"/>
              </w:rPr>
              <w:t>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Детский дом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Содействие в организации походов, спортивных соревнований и мероприятий совместно с  воспитанниками </w:t>
            </w:r>
            <w:r>
              <w:rPr>
                <w:sz w:val="22"/>
                <w:szCs w:val="22"/>
              </w:rPr>
              <w:t>МОУ «Детски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елью обеспечения  формирования мотиваций для ведения здорового образа жизни, сокращения употребления ПАВ и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о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Снежинска (акция «Принеси радость ветеранам»), 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6 (г. Снежинс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готовление подарков и открыток ко Дню Победы и доставка их по адресам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Снежинска (акция «Подари детям лето»), 2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6 (детские дошкольные учрежден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готовка участков в детских дошкольных учреждениях к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тдинов Артур Нури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Снежинска (акция «Цветик-семицветик»), 1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6 (школы горо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ысадка цветочной рассады на пришкольных учас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Виктор Никола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7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Снежинска (акция «Зимняя сказка»), 1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6 (детские дошкольные учрежден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Устройство снежных построек для детей на участках в детских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а Ларис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2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“</w:t>
            </w:r>
            <w:r>
              <w:rPr>
                <w:bCs/>
                <w:iCs/>
                <w:sz w:val="22"/>
                <w:szCs w:val="22"/>
              </w:rPr>
              <w:t>Центр социально-психологической помощи семье и молодёж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rStyle w:val="Emphasis"/>
                <w:i w:val="false"/>
                <w:sz w:val="22"/>
                <w:szCs w:val="22"/>
              </w:rPr>
              <w:t>открытый фестиваль граффити и экстремальных видов спорта «SNZ-CONTEST»</w:t>
            </w:r>
            <w:r>
              <w:rPr>
                <w:bCs/>
                <w:iCs/>
                <w:sz w:val="22"/>
                <w:szCs w:val="22"/>
              </w:rPr>
              <w:t>)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площадь В.И. Ленин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" w:leader="none"/>
                <w:tab w:val="left" w:pos="175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афиш</w:t>
            </w:r>
          </w:p>
          <w:p>
            <w:pPr>
              <w:pStyle w:val="Header"/>
              <w:tabs>
                <w:tab w:val="left" w:pos="33" w:leader="none"/>
                <w:tab w:val="left" w:pos="175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афи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Курирование участников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ина 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“</w:t>
            </w:r>
            <w:r>
              <w:rPr>
                <w:bCs/>
                <w:iCs/>
                <w:sz w:val="22"/>
                <w:szCs w:val="22"/>
              </w:rPr>
              <w:t>Центр социально-психологической помощи семье и молодёжи”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нтеллектуальная игра «Брейн-ринг»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), 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ДТДиМ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орка материала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афиш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афиш</w:t>
            </w:r>
          </w:p>
          <w:p>
            <w:pPr>
              <w:pStyle w:val="Header"/>
              <w:tabs>
                <w:tab w:val="left" w:pos="34" w:leader="none"/>
                <w:tab w:val="left" w:pos="175" w:leader="none"/>
                <w:tab w:val="left" w:pos="592" w:leader="none"/>
                <w:tab w:val="center" w:pos="4677" w:leader="none"/>
                <w:tab w:val="right" w:pos="935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мощь в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ина 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“</w:t>
            </w:r>
            <w:r>
              <w:rPr>
                <w:bCs/>
                <w:iCs/>
                <w:sz w:val="22"/>
                <w:szCs w:val="22"/>
              </w:rPr>
              <w:t>Центр социально-психологической помощи семье и молодёжи”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нтеллектуальная игра «Парламентские дебаты»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),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конференц-зал МУ «ЦСПП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орка материала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афиш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афиш</w:t>
            </w:r>
          </w:p>
          <w:p>
            <w:pPr>
              <w:pStyle w:val="Header"/>
              <w:tabs>
                <w:tab w:val="left" w:pos="34" w:leader="none"/>
                <w:tab w:val="left" w:pos="175" w:leader="none"/>
                <w:tab w:val="left" w:pos="592" w:leader="none"/>
                <w:tab w:val="center" w:pos="4677" w:leader="none"/>
                <w:tab w:val="right" w:pos="9355" w:leader="none"/>
              </w:tabs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мощь в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ина 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“</w:t>
            </w:r>
            <w:r>
              <w:rPr>
                <w:bCs/>
                <w:iCs/>
                <w:sz w:val="22"/>
                <w:szCs w:val="22"/>
              </w:rPr>
              <w:t>Центр социально-психологической помощи семье и молодёжи”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еминары, конференции для молодежи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конференц-зал МУ «ЦСПП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орка материала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афиш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афиш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мощь в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ина 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“</w:t>
            </w:r>
            <w:r>
              <w:rPr>
                <w:bCs/>
                <w:iCs/>
                <w:sz w:val="22"/>
                <w:szCs w:val="22"/>
              </w:rPr>
              <w:t>Центр социально-психологической помощи семье и молодёжи”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фестивали Анимэ-творчества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), 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конференц-зал МУ «ЦСПП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орка материала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афиш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афиш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мощь в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“</w:t>
            </w:r>
            <w:r>
              <w:rPr>
                <w:bCs/>
                <w:iCs/>
                <w:sz w:val="22"/>
                <w:szCs w:val="22"/>
              </w:rPr>
              <w:t>Центр социально-психологической помощи семье и молодёжи”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ероприятия по развитию добровольческого движения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г. Снежинс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орка материала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афиш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афиш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мощь в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 клуба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 в акци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ина 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“</w:t>
            </w:r>
            <w:r>
              <w:rPr>
                <w:bCs/>
                <w:iCs/>
                <w:sz w:val="22"/>
                <w:szCs w:val="22"/>
              </w:rPr>
              <w:t>Центр социально-психологической помощи семье и молодёжи”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олодежное приложение «ПРОдвижение»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клуб «Имидж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орка матери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вод текста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ина 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“</w:t>
            </w:r>
            <w:r>
              <w:rPr>
                <w:bCs/>
                <w:iCs/>
                <w:sz w:val="22"/>
                <w:szCs w:val="22"/>
              </w:rPr>
              <w:t>Центр социально-психологической помощи семье и молодёжи”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онкурс «Лидер школьного самоуправления»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), 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школы горо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оложения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афиш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афиш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мощь в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Курирование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ина 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униципальное учреждени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Центр социально-психологической помощи семье и молодёжи” (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ыставка творчества молодежи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клуб «Имидж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орка материала</w:t>
            </w:r>
          </w:p>
          <w:p>
            <w:pPr>
              <w:pStyle w:val="Header"/>
              <w:tabs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мощь в оформлении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афи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мещение аф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хина Светл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“</w:t>
            </w:r>
            <w:r>
              <w:rPr>
                <w:bCs/>
                <w:iCs/>
                <w:sz w:val="22"/>
                <w:szCs w:val="22"/>
              </w:rPr>
              <w:t>Центр социально-психологической помощи семье и молодёжи”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rStyle w:val="Emphasis"/>
                <w:i w:val="false"/>
                <w:sz w:val="22"/>
                <w:szCs w:val="22"/>
              </w:rPr>
              <w:t>организация спортивных мероприятий в клубах по месту жительства</w:t>
            </w:r>
            <w:r>
              <w:rPr>
                <w:bCs/>
                <w:iCs/>
                <w:sz w:val="22"/>
                <w:szCs w:val="22"/>
              </w:rPr>
              <w:t>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клуб «Вершин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ощь в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ин Алекс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“</w:t>
            </w:r>
            <w:r>
              <w:rPr>
                <w:bCs/>
                <w:iCs/>
                <w:sz w:val="22"/>
                <w:szCs w:val="22"/>
              </w:rPr>
              <w:t>Центр социально-психологической помощи семье и молодёжи”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rStyle w:val="Emphasis"/>
                <w:i w:val="false"/>
                <w:sz w:val="22"/>
                <w:szCs w:val="22"/>
              </w:rPr>
              <w:t>конкурсы и викторины по краеведению</w:t>
            </w:r>
            <w:r>
              <w:rPr>
                <w:bCs/>
                <w:iCs/>
                <w:sz w:val="22"/>
                <w:szCs w:val="22"/>
              </w:rPr>
              <w:t>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клуб «Вершин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орка матери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мощь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енко Владими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“</w:t>
            </w:r>
            <w:r>
              <w:rPr>
                <w:bCs/>
                <w:iCs/>
                <w:sz w:val="22"/>
                <w:szCs w:val="22"/>
              </w:rPr>
              <w:t>Центр социально-психологической помощи семье и молодёжи”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rStyle w:val="Emphasis"/>
                <w:i w:val="false"/>
                <w:sz w:val="22"/>
                <w:szCs w:val="22"/>
              </w:rPr>
              <w:t>акции, направленные на профилактику асоциальных явлений в молодежной среде</w:t>
            </w:r>
            <w:r>
              <w:rPr>
                <w:bCs/>
                <w:iCs/>
                <w:sz w:val="22"/>
                <w:szCs w:val="22"/>
              </w:rPr>
              <w:t>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г. Снежинс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орка материала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афиш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афиш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час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н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У ВПО «ЮУрГУ»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е (выставка «Воспоминания ветеранов Снежинска о ВОВ»)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ощь в сборе информации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иск и размещение экспонатов выставки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мещение информации в СМИ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зентация выставки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лодежная палата при Собрании депутатов г. Снежинска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лаготворительная поездка в детский дом с. Тюбук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)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24 (детский дом с. Тюбу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left" w:pos="33" w:leader="none"/>
                <w:tab w:val="left" w:pos="317" w:leader="none"/>
                <w:tab w:val="center" w:pos="4677" w:leader="none"/>
                <w:tab w:val="right" w:pos="9355" w:leader="none"/>
              </w:tabs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гр 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от снега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ина 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70990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лодежная палата при Собрании депутатов г. Снежинска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лаготворительный концер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)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24 (ДТДиМ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720" w:hanging="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фиш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720" w:hanging="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фиш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720" w:hanging="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рование</w:t>
            </w:r>
          </w:p>
          <w:p>
            <w:pPr>
              <w:pStyle w:val="Header"/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 в течение конц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ина 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2270990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лодежная палата при Собрании депутатов г. Снежинска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 на лучший проект молодежной социальной реклам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), сен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24 (г. Снежинс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720" w:hanging="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фиш</w:t>
            </w:r>
          </w:p>
          <w:p>
            <w:pPr>
              <w:pStyle w:val="Header"/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Header"/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го ролика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720" w:hanging="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фиш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</w:t>
            </w:r>
          </w:p>
          <w:p>
            <w:pPr>
              <w:pStyle w:val="Header"/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жю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922720004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лодежная палата при Собрании депутатов г. Снежинска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 федерации экстремальных видов спорт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24 (стадион им. Ю.А. Гагарин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720" w:hanging="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фиш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720" w:hanging="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фиш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рование коллективов в течен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Васс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96178907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нежинский политехнический колледж (образовательная программа «Весь мир в подарок»), 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8 (СП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дение статистики по детям с ограниченными физическими возможностями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образовательных программ «Создание сайтов», «Работа с Интернет ресурсами», «Основы программирования»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индивидуальных занятий на дом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Евген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тдел по делам молодежи администрации г. Снежинс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(акции по профилактике асоциальных явлений в молодежной среде «Молодежь выбирает жизнь»)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г. Снежинс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фиш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фиш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84" w:leader="none"/>
                <w:tab w:val="left" w:pos="317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ылев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тдел по делам молодежи администрации г. Снежинска (интеллектуальные ток-шоу «Сто вопросов взрослому», «Сто вопросов о здоровье»), 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конференц-зал МУ «ЦСПП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мещение информации в сети Интернет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уличной рекламной агитации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ска, сбор, обработка ан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енко Еле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ыл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тдел по делам молодежи администрации г. Снежинска (мероприятия в рамках Дня молодежи), 1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стадион «Комсомолец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мещение информации в сети Интернет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уличной рекламной агитации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рекламного ролика</w:t>
            </w:r>
          </w:p>
          <w:p>
            <w:pPr>
              <w:pStyle w:val="Header"/>
              <w:tabs>
                <w:tab w:val="left" w:pos="175" w:leader="none"/>
                <w:tab w:val="left" w:pos="284" w:leader="none"/>
                <w:tab w:val="left" w:pos="59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о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улин Игорь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тдел по делам молодежи администрации г. Снежинска (городские молодежные соревнования по стритболу и футболу), 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стадион им. Ю.А. Гагарин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дей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ение проток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улин Игорь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тдел по делам молодежи администрации г. Снежинска (анкетирование городской молодежи), 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г. Снежинс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, разноска, сбор, обработка ан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ынцева Татья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тдел по делам молодежи администрации г. Снежинс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(волонтерская благотворительная акция «Затея» - подари детям радость в Новом году!),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9/1 (г. Снежинс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бор подарков и вещей для детей из неблагополучных и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никова Людмил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ы для справок 24285, 23930 (отдел по делам молодежи администрации города Снежинска 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Bookman Old Style" w:hAnsi="Bookman Old Style" w:cs="Bookman Old Style"/>
      <w:b/>
      <w:bCs/>
      <w:sz w:val="32"/>
      <w:szCs w:val="3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4:00Z</dcterms:created>
  <dc:creator>ADMIN</dc:creator>
  <dc:description/>
  <cp:keywords/>
  <dc:language>en-US</dc:language>
  <cp:lastModifiedBy>Bobyleva</cp:lastModifiedBy>
  <cp:lastPrinted>2008-11-25T09:27:00Z</cp:lastPrinted>
  <dcterms:modified xsi:type="dcterms:W3CDTF">2010-02-24T11:43:00Z</dcterms:modified>
  <cp:revision>5</cp:revision>
  <dc:subject/>
  <dc:title> </dc:title>
</cp:coreProperties>
</file>