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ДОГОВОР АРЕНДЫ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ЕМЕЛЬНОГО УЧАСТКА № 28-2010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Российская Федерация город Снежинск Челябинской области, 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десятое марта две тысячи десятого года</w:t>
      </w:r>
    </w:p>
    <w:p>
      <w:pPr>
        <w:pStyle w:val="Normal"/>
        <w:shd w:fill="FFFFFF" w:val="clear"/>
        <w:ind w:firstLine="4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18"/>
          <w:szCs w:val="21"/>
        </w:rPr>
        <w:t>На основании постановления главы города Снежинска Челябинской области от 03.03.2010 г.</w:t>
      </w:r>
      <w:r>
        <w:rPr>
          <w:rFonts w:cs="Times New Roman" w:ascii="Times New Roman" w:hAnsi="Times New Roman"/>
          <w:color w:val="FF0000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>№ 293 «О предоставлении в аренду земельного участка», 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 xml:space="preserve">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общество с ограниченной ответственностью «Северный берег», зарегистрированное инспекцией Федеральной Налоговой Службы по г. Снежинску Челябинской области постановлением 13.03.2009 г.,  ОГРН 1097423000179, ИНН 7423023386, в лице директора Карпова Сергея Юрьевича, действующего на основании  Устава, с другой стороны, и именуемые совместно «Стороны», заключили настоящи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18"/>
          <w:szCs w:val="21"/>
        </w:rPr>
        <w:t xml:space="preserve">1.1. Арендодатель предоставляет, а Арендатор принимает в аренду </w:t>
      </w:r>
      <w:r>
        <w:rPr>
          <w:color w:val="000000"/>
          <w:sz w:val="18"/>
          <w:szCs w:val="21"/>
        </w:rPr>
        <w:t xml:space="preserve">земельный участок </w:t>
      </w:r>
      <w:r>
        <w:rPr>
          <w:sz w:val="18"/>
          <w:szCs w:val="21"/>
        </w:rPr>
        <w:t xml:space="preserve">из земель населенных пунктов с кадастровым номером 74:40:0000000:59, местоположение: </w:t>
      </w:r>
      <w:r>
        <w:rPr>
          <w:color w:val="000000"/>
          <w:sz w:val="18"/>
          <w:szCs w:val="21"/>
        </w:rPr>
        <w:t>Челябинская</w:t>
      </w:r>
      <w:r>
        <w:rPr>
          <w:sz w:val="18"/>
          <w:szCs w:val="21"/>
        </w:rPr>
        <w:t xml:space="preserve"> обл.</w:t>
      </w:r>
      <w:r>
        <w:rPr>
          <w:color w:val="000000"/>
          <w:sz w:val="18"/>
          <w:szCs w:val="21"/>
        </w:rPr>
        <w:t xml:space="preserve">, г.Снежинск, северо-восточное побережье озера Сунгуль </w:t>
      </w:r>
      <w:r>
        <w:rPr>
          <w:sz w:val="18"/>
          <w:szCs w:val="21"/>
        </w:rPr>
        <w:t xml:space="preserve">(далее - Участок), площадью </w:t>
      </w:r>
      <w:r>
        <w:rPr>
          <w:color w:val="000000"/>
          <w:sz w:val="18"/>
          <w:szCs w:val="21"/>
        </w:rPr>
        <w:t xml:space="preserve">243 728 </w:t>
      </w:r>
      <w:r>
        <w:rPr>
          <w:sz w:val="18"/>
          <w:szCs w:val="21"/>
        </w:rPr>
        <w:t xml:space="preserve">кв. м, </w:t>
      </w:r>
      <w:r>
        <w:rPr>
          <w:color w:val="000000"/>
          <w:sz w:val="18"/>
          <w:szCs w:val="21"/>
        </w:rPr>
        <w:t>разрешенное использование: рекреационное назначение</w:t>
      </w:r>
      <w:r>
        <w:rPr>
          <w:sz w:val="18"/>
          <w:szCs w:val="21"/>
        </w:rPr>
        <w:t xml:space="preserve">, в границах, указанных в кадастровом паспорте Участка, прилагаемом к настоящему договору и </w:t>
      </w:r>
      <w:r>
        <w:rPr>
          <w:color w:val="000000"/>
          <w:sz w:val="18"/>
          <w:szCs w:val="21"/>
        </w:rPr>
        <w:t>являющемся его неотъемлемой частью</w:t>
      </w:r>
      <w:r>
        <w:rPr>
          <w:sz w:val="18"/>
          <w:szCs w:val="21"/>
        </w:rPr>
        <w:t>.</w:t>
      </w:r>
    </w:p>
    <w:p>
      <w:pPr>
        <w:pStyle w:val="ConsNonformat"/>
        <w:widowControl/>
        <w:ind w:left="11" w:firstLine="556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1.2. В связи с тем, что Арендатор вступил в права владения и пользования Участком до подписания Договора, акт приема-передачи Участка не составляется, Арендатор претензий по поводу качественных характеристик и состояния Участка к Арендодателю не имеет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18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 СРОК ДОГОВОРА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1. Срок аренды Участка устанавливается с 10 марта 2010 года по 10 марта 2015 года.</w:t>
      </w:r>
    </w:p>
    <w:p>
      <w:pPr>
        <w:pStyle w:val="ConsNormal"/>
        <w:widowControl/>
        <w:ind w:left="1"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3. РАЗМЕР И УСЛОВИЯ ВНЕСЕНИЯ АРЕНДНОЙ ПЛАТЫ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sz w:val="18"/>
          <w:szCs w:val="21"/>
        </w:rPr>
        <w:t>3.1. Арендная плата начисляется с 26</w:t>
      </w:r>
      <w:r>
        <w:rPr>
          <w:color w:val="000000"/>
          <w:sz w:val="18"/>
          <w:szCs w:val="21"/>
        </w:rPr>
        <w:t>.02.2010г</w:t>
      </w:r>
      <w:r>
        <w:rPr>
          <w:sz w:val="18"/>
          <w:szCs w:val="21"/>
        </w:rPr>
        <w:t>.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Размер арендной платы за пользование Участком составляет 46 950 руб. 35 коп. (сорок шесть тысяч девятьсот пятьдесят) рублей 35 копеек в год.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Размер арендной платы за период с 26.02.2010г. по 31.12.2010г. составляет 39 747 руб. 01 коп. (тридцать девять тысяч семьсот сорок семь) рублей 01 копейка, которая оплачивается Арендатором равными долями в срок до 15 сентября и до 15 ноября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1"/>
        </w:rPr>
        <w:t xml:space="preserve">Расчет ежегодной арендной платы и расчет размера арендной платы за период с 26.02.2010г. по 31.12.2010г. определены в приложении </w:t>
      </w:r>
      <w:r>
        <w:rPr>
          <w:color w:val="000000"/>
          <w:sz w:val="18"/>
          <w:szCs w:val="21"/>
        </w:rPr>
        <w:t>к Договору, которое является неотъемлемой частью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1"/>
        </w:rPr>
        <w:t xml:space="preserve">3.2. Арендная плата вносится путем оплаты в любом банке по следующим реквизитам: 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 г.Челябинск, р/сч 40101810400000010801, БИК 047501001, ОКАТО 75545000000, </w:t>
      </w:r>
      <w:r>
        <w:rPr>
          <w:b/>
          <w:bCs/>
          <w:sz w:val="18"/>
          <w:szCs w:val="21"/>
        </w:rPr>
        <w:t>КБК 35011105010040000120</w:t>
      </w:r>
      <w:r>
        <w:rPr>
          <w:sz w:val="18"/>
          <w:szCs w:val="21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В графе «назначение платежа» Арендатор обязан указать: «Арендная плата за землю», номер и дату  договора аренды. 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Арендная плата вносится Арендатором равными долями в срок до 15 сентября и до 15 ноября каждого года.</w:t>
      </w:r>
    </w:p>
    <w:p>
      <w:pPr>
        <w:pStyle w:val="Normal"/>
        <w:shd w:fill="FFFFFF" w:val="clear"/>
        <w:ind w:left="1" w:firstLine="567"/>
        <w:jc w:val="both"/>
        <w:rPr>
          <w:sz w:val="18"/>
          <w:szCs w:val="21"/>
        </w:rPr>
      </w:pPr>
      <w:r>
        <w:rPr>
          <w:sz w:val="18"/>
          <w:szCs w:val="21"/>
        </w:rPr>
        <w:t>3.3. Исполнением обязательства по внесению арендной платы является зачисление денежных средств на расчетный счет, указанный в пункте 3.2.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3.4. Размер арендной платы пересматривается в случае перевода Участка из одной категории земель в другую, изменения вида разрешенного использования Участка или при изменении кадастровой стоимости Участка, утвержденной органами государственной власти Челябинской области, а также при изменении базовой ставки арендной плат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В случае принятия таких актов, исчисление и уплата Арендаторами арендной платы осуществляется на основании Договора и письменного уведомления Арендодателя с расчетом платежей, без заключения дополнительного соглашения к  Договору.</w:t>
      </w:r>
    </w:p>
    <w:p>
      <w:pPr>
        <w:pStyle w:val="Normal"/>
        <w:shd w:fill="FFFFFF" w:val="clear"/>
        <w:ind w:left="19" w:hanging="19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4. ПРАВА И ОБЯЗАННОСТ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1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2. Письменно в разум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18"/>
          <w:szCs w:val="21"/>
        </w:rPr>
        <w:t xml:space="preserve">4.3.2. </w:t>
      </w:r>
      <w:r>
        <w:rPr>
          <w:color w:val="000000"/>
          <w:sz w:val="18"/>
          <w:szCs w:val="21"/>
        </w:rPr>
        <w:t xml:space="preserve">При условии уведомления </w:t>
      </w:r>
      <w:r>
        <w:rPr>
          <w:sz w:val="18"/>
          <w:szCs w:val="21"/>
        </w:rPr>
        <w:t xml:space="preserve">Арендодателя </w:t>
      </w:r>
      <w:r>
        <w:rPr>
          <w:color w:val="000000"/>
          <w:sz w:val="18"/>
          <w:szCs w:val="21"/>
        </w:rPr>
        <w:t xml:space="preserve">в десятидневный срок с момента совершения сделки, сдавать Участок в субаренду, отдавать арендные права Участка в залог, </w:t>
      </w:r>
      <w:r>
        <w:rPr>
          <w:sz w:val="18"/>
          <w:szCs w:val="21"/>
        </w:rPr>
        <w:t>вносить арендные права в качестве вклада в уставный капитал хозяйственного товарищества или общества либо в качестве паевого взноса в производственный кооперат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, по письменному заявлению, направленному Арендодателю не позднее чем за 3 (три) месяца до истечения срока действия Договора. Указанное право Арендатора действует при надлежащем исполнении обязанностей Арендатора по 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3. Уплачивать в размере и на условиях, установленных Договором, арендную пл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1"/>
        <w:widowControl/>
        <w:autoSpaceDE w:val="true"/>
        <w:spacing w:lineRule="auto" w:line="240" w:before="0" w:after="0"/>
        <w:ind w:left="1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5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6. В связи с нахождением Участка в прибрежной защитной полосе и в водоохранной зоне оз. Сунгуль хозяйственная и иная деятельность на земельном участке ограничена в соответствии со статьей 65 Вод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7. Арендатор обязуется соблюдать специальный режим, требования и запрещения, установленные как статьей 65 Водного кодекса Российской Федерации, так и Федеральным законом «Об охране окружающей среды» с целью предотвращения загрязнения, засорения, заиления водного объекта: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размещать места складирования, хранения и захоронения ядохимикатов, минеральных удобрений и горюче-смазочных материалов, бытовых отходов, складирования мусора;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осуществлять заправку топливом, мойку и ремонт автомобилей и других машин и механизмов;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применять химические средства борьбы с вредителями, болезнями растений и сорняками;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использовать навозные стоки для удобрения почв;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размещать автостоянки автотранспортных средств;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- не производить на земельном участке без согласования с отделом водных ресурсов по Челябинской области строительство и  реконструкцию зданий, сооружений, коммуникаций и других объектов, землеройных и других работ.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В связи с нахождением на Участке энергетических коммуникаций устанавливается охранная зона для воздушной линии электропередачи 10 кВ – охранная зона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 2 ме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На основании «Правил охраны действующих энергетических коммуникаций», утвержденных постановлением Главы администрации г.Снежинска Челябинской области от 05.12.2001г. № 1188, в охранных зонах энергетических коммуникаций запрещается: 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производить посадку деревьев ближе 2 м от кабелей, устройств заземления и в охранных зонах других энергокоммуникаций, посадку кустарников на трассах кабелей, теплосетей, газопроводов и до 2 м от них, а также возводить временные сооружения, заборы, ограждения, площадки и т.д. на трассах любых энергокоммуникаций параллельно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до прибытия вызванного представителя подразделения эксплуатации начинать работу, которая по условиям должна быть организована в его присутствии и под его контролем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продолжать работу при обнаружении энергокоммуникаций, не указанных на чертеже, до выясн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- без письменного разрешения балансодержателя производить вырубку леса в охранных зонах и на их границах воздушных линий электропередачи (ЛЭП) любого напряжения, в том числе линий связи и радиолиний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без письменного разрешения балансодержателя производить работы с применением передвижных стрелковых машин в охранных зонах ЛЭП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портить опоры и их детали ЛЭП, ВЛС и надземных газопроводов, набрасывать на них различные предметы, влезать на опоры, бить изоляторы, касаться проводов и т.д.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- без письменного разрешения балансодержателя устраивать проезды машин и механизмов, а так же перевозить оборудование, конструкции и прочие грузы под ВЛС и ЛЭП любого напряжения, если габариты перемещаемых машин и механизмов, транспорта с грузом имеют высоту от отметки дороги или земли более:      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sz w:val="18"/>
          <w:szCs w:val="21"/>
        </w:rPr>
        <w:t>- 4,5 метра при передвижении по шоссейным дорогам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sz w:val="18"/>
          <w:szCs w:val="21"/>
        </w:rPr>
        <w:t>- 3.5 метра при передвижении по дорогам без твердого покрытия и вне дорог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- самовольно открывать энергетические помещения, в том числе люки колодцев и влезать в них, а также сбрасывать в колодцы различные предметы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производить всякого рода другие действия, которые могут нарушить нормальную работу энергетических коммуникаций и их сооружений, повлечь за собой возникновение аварий и несчастные случа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2. За нарушение срока внесения арендной платы по Договору Арендатор выплачивает Арендодателю пени из расчета 0,1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 ИЗМЕНЕНИЕ, РАСТОРЖЕНИЕ И ПРЕКРАЩЕНИЕ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6.1. Все изменения и (или) дополнения к Договору оформляются Сторонами в письменной форме, за исключением изменения размера арендной 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2. Договор может быть принудительно досрочно расторгнут по требованию Арендодателя в судебном порядке по основаниям, указанным в Гражданском кодексе Российской Федерации и Земельном кодексе Российской Федерации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Дополнительным основанием для расторжения Договора по требованию Арендодателя является не уведомление Арендодателя в установленный срок о совершенной сделке в соответствии с пунктом 4.3.2. настоящего Договора. 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3. При не использовании Арендатором права, предусмотренного пунктом 4.3.3. настоящего Договора, Договор прекращается по истечении срока, указанного в пункте 2.1. Договора, при условии уведомления Арендатора об окончании срока действия Договора Арендодателем за 1 неделю до истечения срока Договора. При отсутствии данного уведомления, Договор считается возобновленным на неопределенный срок на тех же условия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7. РАССМОТРЕНИЕ И УРЕГУЛИРОВА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 ОСОБЫЕ УСЛО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 и направляются Арендодателю для последующе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2. Срок действия договора субаренды не может превышать срок дейст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3. При досрочном расторжении Договора договор субаренды Участка прекращает свое дей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9. РЕКВИЗИТЫ И ПОДПИСИ СТОРОН: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743"/>
        <w:gridCol w:w="4191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одатель: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56770,  Челябинская обл., г. Снежинск,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Комитет по управлению имуществом города Снежинска, л/сч 04693044100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г. Челябинск, БИК 047501001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тел/факс: 3-77-7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Общество с ограниченной ответственностью «Северный берег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6770, Челябинская обл., г. Снежинск,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ул. Забабахина, д. 42, кв.89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ГРН 1097423000179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НН/КПП 7423023386/742301001</w:t>
            </w:r>
          </w:p>
          <w:p>
            <w:pPr>
              <w:pStyle w:val="Normal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тел. 2-63-98</w:t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Председатель        __________  С.Г. Кретов </w:t>
            </w:r>
          </w:p>
          <w:p>
            <w:pPr>
              <w:pStyle w:val="ConsNonformat"/>
              <w:widowControl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  <w:tc>
          <w:tcPr>
            <w:tcW w:w="7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19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Директор ________________ С.Ю. Карп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полнительное соглашение № 1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4"/>
        </w:rPr>
        <w:t>к договору аренды земельного участка № 28-2010 от 10.03.20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1"/>
        </w:rPr>
      </w:pPr>
      <w:r>
        <w:rPr>
          <w:sz w:val="20"/>
          <w:szCs w:val="21"/>
        </w:rPr>
        <w:t xml:space="preserve">Российская Федерация город Снежинск Челябинской обла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1"/>
        </w:rPr>
      </w:pPr>
      <w:r>
        <w:rPr>
          <w:sz w:val="20"/>
          <w:szCs w:val="21"/>
        </w:rPr>
        <w:t>тридцать первое мая две тысячи десят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0"/>
          <w:szCs w:val="21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лице </w:t>
      </w:r>
      <w:r>
        <w:rPr>
          <w:rFonts w:cs="Times New Roman" w:ascii="Times New Roman" w:hAnsi="Times New Roman"/>
          <w:bCs/>
          <w:sz w:val="20"/>
          <w:szCs w:val="23"/>
        </w:rPr>
        <w:t xml:space="preserve">председателя Кретова Сергея Гавриловича, действующего на  основании </w:t>
      </w:r>
      <w:r>
        <w:rPr>
          <w:rFonts w:cs="Times New Roman" w:ascii="Times New Roman" w:hAnsi="Times New Roman"/>
          <w:sz w:val="20"/>
          <w:szCs w:val="21"/>
        </w:rPr>
        <w:t xml:space="preserve">Положения «О Комитете по управлению имуществом города Снежинска», с одной стороны, и </w:t>
      </w:r>
    </w:p>
    <w:p>
      <w:pPr>
        <w:pStyle w:val="3"/>
        <w:ind w:firstLine="567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общество с ограниченной ответственностью «Северный берег», зарегистрированное инспекцией Федеральной Налоговой Службы по г. Снежинску Челябинской области постановлением 13.03.2009 г.,  ОГРН 1097423000179, ИНН 7423023386, в лице директора Карпова Сергея Юрьевича, действующего на основании  Устава, с другой стороны, и именуемые совместно «Стороны»,  заключили настоящее соглашение о нижеследующем:</w:t>
      </w:r>
    </w:p>
    <w:p>
      <w:pPr>
        <w:pStyle w:val="3"/>
        <w:ind w:firstLine="567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1. Внести в договор аренды земельного участка № 28-2010 от 10.03.2010 (далее – Договор) следующее изменение: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 Раздел 4 Договора дополнить пунктами 4.2.4., 4.4.8., 4.4.9., 4.4.10.</w:t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«4.2.4. Осуществлять ежемесячные контрольные проверки на предмет выполнения Арендатором всех условий настоящего Договора, в т.ч. соблюдения требований законодательства о недрах, лесного, водного законодательства, законодательства о животном мире и об охране окружающей среды, для чего Арендодатель обязан создать постоянную комиссию с участием своих представителей, а также представителей отдела по экологии, МУ «Снежинское лесничество», СУ ФПС № 7 МЧС России, РУ № 15 ФМБА России».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«</w:t>
      </w:r>
      <w:r>
        <w:rPr>
          <w:rFonts w:cs="Times New Roman" w:ascii="Times New Roman" w:hAnsi="Times New Roman"/>
        </w:rPr>
        <w:t xml:space="preserve">4.4.8. </w:t>
      </w:r>
      <w:r>
        <w:rPr>
          <w:rFonts w:cs="Times New Roman" w:ascii="Times New Roman" w:hAnsi="Times New Roman"/>
          <w:szCs w:val="21"/>
        </w:rPr>
        <w:t>Арендатор обязуется соблюдать правила предоставления услуг на Участке: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постоянно поддерживать арендуемую территорию в надлежащем санитарно-эпидемиологическом состоянии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оборудовать туалеты с водонепроницаемыми выгребными ямами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собираемый с территории мусор захоранивать на городском полигоне ТБО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- бесприпятственно пропускать через арендуемую территорию граждан для купания на озере </w:t>
      </w:r>
      <w:r>
        <w:rPr>
          <w:rFonts w:cs="Times New Roman" w:ascii="Times New Roman" w:hAnsi="Times New Roman"/>
          <w:szCs w:val="22"/>
        </w:rPr>
        <w:t>Сунгуль</w:t>
      </w:r>
      <w:r>
        <w:rPr>
          <w:rFonts w:cs="Times New Roman" w:ascii="Times New Roman" w:hAnsi="Times New Roman"/>
          <w:szCs w:val="21"/>
        </w:rPr>
        <w:t xml:space="preserve"> и катания на лодках без организации мест отдыха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не препятствовать проезду транзитному транспорту через арендуемую территорию;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- разместить на информационном щите прейскурант цен за предоставляемые услуги.</w:t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4.4.9. Совместно с МУ «Снежинское лесничество» разработать и согласовать планы работ по борьбе с лесными пожарами и уходу за лесными культурами.</w:t>
      </w:r>
    </w:p>
    <w:p>
      <w:pPr>
        <w:pStyle w:val="3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4.10. О</w:t>
      </w:r>
      <w:r>
        <w:rPr>
          <w:rFonts w:cs="Times New Roman" w:ascii="Times New Roman" w:hAnsi="Times New Roman"/>
          <w:sz w:val="20"/>
          <w:szCs w:val="21"/>
        </w:rPr>
        <w:t>борудовать пляжную зону, примыкающую к озеру Сунгуль, пляжными зонтиками для отдыха граждан, в количестве необходимом для удовлетворения потребностей отдыхающих (без взимания платы за их использование)».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color w:val="000000"/>
          <w:sz w:val="20"/>
        </w:rPr>
        <w:t xml:space="preserve">1.2. </w:t>
      </w:r>
      <w:r>
        <w:rPr>
          <w:rFonts w:cs="Times New Roman" w:ascii="Times New Roman" w:hAnsi="Times New Roman"/>
          <w:sz w:val="20"/>
          <w:szCs w:val="21"/>
        </w:rPr>
        <w:t>Пункт 4.4.4. Договора читать в следующей редакции: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«4.4.4. Обеспечить Арендодателю (его законным представителям), представителям органов государственного земельного контроля, </w:t>
      </w:r>
      <w:r>
        <w:rPr>
          <w:rFonts w:cs="Times New Roman" w:ascii="Times New Roman" w:hAnsi="Times New Roman"/>
        </w:rPr>
        <w:t>органам экологического контроля, водного контроля, лесного контроля и иных контролирующих органов, доступ на Участок по их требованию и согласно пункта  4.2.4. настоящего Договора.</w:t>
      </w:r>
      <w:r>
        <w:rPr>
          <w:rFonts w:cs="Times New Roman" w:ascii="Times New Roman" w:hAnsi="Times New Roman"/>
          <w:szCs w:val="21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Данное соглашение подлежит обязательной государственной регистрации в соответствии с Федеральным законом от 21.07.1997 г. № 122-ФЗ «О государственной регистрации прав на недвижимое имущество и сделок с ним»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В течение 10 (десяти) рабочих дней после получения настоящего дополнительного соглашения Арендатор обязан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Настоящее соглашение составлено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5.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317"/>
        <w:gridCol w:w="4820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Арендодатель: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456770, Россия, Челябинская обл.,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. Снежинск, ул. Свердлова, д.1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орода Снежинска, л/сч 04693044100)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р/сч 40101810400000010801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1"/>
              </w:rPr>
              <w:t>тел/факс: 3-77-71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щество с ограниченной ответственностью «Северный берег»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6770, Челябинская обл., г. Снежинск,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ул. Забабахина, д. 42, кв.89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ОГРН 1097423000179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Н/КПП 7423023386/742301001</w:t>
            </w:r>
          </w:p>
          <w:p>
            <w:pPr>
              <w:pStyle w:val="Normal"/>
              <w:rPr>
                <w:color w:val="000000"/>
                <w:sz w:val="20"/>
                <w:szCs w:val="21"/>
                <w:u w:val="single"/>
              </w:rPr>
            </w:pPr>
            <w:r>
              <w:rPr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1"/>
              </w:rPr>
              <w:t>тел. 2-63-98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3"/>
              </w:rPr>
              <w:t>Председатель _______________ С.Г. Крет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18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Директор _____________ С.Ю. Карпов</w:t>
            </w:r>
            <w:r>
              <w:rPr>
                <w:rFonts w:cs="Times New Roman" w:ascii="Times New Roman" w:hAnsi="Times New Roman"/>
                <w:b w:val="false"/>
                <w:bCs w:val="false"/>
                <w:szCs w:val="23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592" w:leader="none"/>
      </w:tabs>
      <w:autoSpaceDE w:val="false"/>
      <w:spacing w:before="19" w:after="0"/>
      <w:ind w:left="182" w:hanging="182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5"/>
      <w:jc w:val="both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25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9:00Z</dcterms:created>
  <dc:creator>zasypkina</dc:creator>
  <dc:description/>
  <dc:language>en-US</dc:language>
  <cp:lastModifiedBy>zasypkina</cp:lastModifiedBy>
  <dcterms:modified xsi:type="dcterms:W3CDTF">2010-10-20T13:45:00Z</dcterms:modified>
  <cp:revision>1</cp:revision>
  <dc:subject/>
  <dc:title>ДОГОВОР АРЕНДЫ </dc:title>
</cp:coreProperties>
</file>