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ДОГОВОР АРЕНДЫ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ЕМЕЛЬНОГО УЧАСТКА № 55-2010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1"/>
        </w:rPr>
      </w:pPr>
      <w:r>
        <w:rPr>
          <w:sz w:val="18"/>
          <w:szCs w:val="21"/>
        </w:rPr>
        <w:t>Российская Федерация город Снежинск Челябинской области, четырнадцатое июля две тысячи десятого года</w:t>
      </w:r>
    </w:p>
    <w:p>
      <w:pPr>
        <w:pStyle w:val="Normal"/>
        <w:shd w:fill="FFFFFF" w:val="clear"/>
        <w:ind w:firstLine="4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18"/>
          <w:szCs w:val="21"/>
        </w:rPr>
        <w:t>На основании постановления исполняющего обязанности главы администрации города Снежинска от 06.05.2010 № 771 «О предоставлении в аренду земельного участка», постановления главы администрации города Снежинска от 14.07.2010 № 1197 «О внесении изменения в постановление администрации Снежинского городского округа от 06.05.2010 № 771 «О предоставлении в аренду земельного участка», 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 xml:space="preserve">лице исполняющего обязанности председателя Комитета  Ерохина Андрея Львовича, действующего на основании распоряжения главы администрации Снежинского городского округа от 15.06.2010 № 151/лс и Положения «О Комитете по управлению имуществом города Снежинска», с одной стороны, и </w:t>
      </w:r>
    </w:p>
    <w:p>
      <w:pPr>
        <w:pStyle w:val="Normal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Некоммерческое партнерство «Альфа», зарегистрированное Администрацией г.Снежинска Челябинской области 04.04.2001г., регистрационный № 14-07/98, ОГРН 1037401350634, свидетельство о внесении в Единый государственный реестр юридических лиц № 001307216 серия 74, в лице генерального директора Миронычева Евгения Васильевича, действующего на основании Устава, именуемое в дальнейшем «Арендатор», с другой стороны, и именуемые совместно «Стороны», заключили настоящий договор (далее – Договор) о нижеследующем: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18"/>
          <w:szCs w:val="21"/>
        </w:rPr>
        <w:t xml:space="preserve">1.1. Арендодатель предоставляет, а Арендатор принимает в аренду </w:t>
      </w:r>
      <w:r>
        <w:rPr>
          <w:color w:val="000000"/>
          <w:sz w:val="18"/>
          <w:szCs w:val="21"/>
        </w:rPr>
        <w:t xml:space="preserve">земельный участок </w:t>
      </w:r>
      <w:r>
        <w:rPr>
          <w:sz w:val="18"/>
          <w:szCs w:val="21"/>
        </w:rPr>
        <w:t xml:space="preserve"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№ 74:40:0000000:18, </w:t>
      </w:r>
      <w:r>
        <w:rPr>
          <w:color w:val="000000"/>
          <w:sz w:val="18"/>
          <w:szCs w:val="21"/>
        </w:rPr>
        <w:t xml:space="preserve">площадью 125 459,59 кв.м,  </w:t>
      </w:r>
      <w:r>
        <w:rPr>
          <w:sz w:val="18"/>
          <w:szCs w:val="21"/>
        </w:rPr>
        <w:t>местоположение: участок находится примерно в 40 м по направлению на север от ориентира озера Ташкуль, расположенного за пределами участка, адрес ориентира</w:t>
      </w:r>
      <w:r>
        <w:rPr>
          <w:color w:val="000000"/>
          <w:sz w:val="18"/>
          <w:szCs w:val="21"/>
        </w:rPr>
        <w:t xml:space="preserve">: Челябинская область, г. Снежинск, побережье озера Ташкуль </w:t>
      </w:r>
      <w:r>
        <w:rPr>
          <w:sz w:val="18"/>
          <w:szCs w:val="21"/>
        </w:rPr>
        <w:t xml:space="preserve">(далее - Участок), </w:t>
      </w:r>
      <w:r>
        <w:rPr>
          <w:color w:val="000000"/>
          <w:sz w:val="18"/>
          <w:szCs w:val="21"/>
        </w:rPr>
        <w:t>для организации и хозяйственного содержания мест отдыха горожан</w:t>
      </w:r>
      <w:r>
        <w:rPr>
          <w:sz w:val="18"/>
          <w:szCs w:val="21"/>
        </w:rPr>
        <w:t xml:space="preserve">, в границах, указанных в кадастровом паспорте Участка, прилагаемом к настоящему договору и </w:t>
      </w:r>
      <w:r>
        <w:rPr>
          <w:color w:val="000000"/>
          <w:sz w:val="18"/>
          <w:szCs w:val="21"/>
        </w:rPr>
        <w:t>являющемся его неотъемлемой частью</w:t>
      </w:r>
      <w:r>
        <w:rPr>
          <w:sz w:val="18"/>
          <w:szCs w:val="21"/>
        </w:rPr>
        <w:t>.</w:t>
      </w:r>
    </w:p>
    <w:p>
      <w:pPr>
        <w:pStyle w:val="ConsNonformat"/>
        <w:widowControl/>
        <w:ind w:left="11" w:firstLine="556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1.2. В связи с тем, что Арендатор вступил в права владения и пользования Участком до подписания Договора, акт приема-передачи Участка не составляется, Арендатор претензий по поводу качественных характеристик и состояния Участка к Арендодателю не имее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firstLine="181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 СРОК ДОГОВОРА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1. Срок аренды Участка устанавливается с 14 июля 2010 года по 14 июля 2011 года.</w:t>
      </w:r>
    </w:p>
    <w:p>
      <w:pPr>
        <w:pStyle w:val="ConsNormal"/>
        <w:widowControl/>
        <w:ind w:left="1"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3. РАЗМЕР И УСЛОВИЯ ВНЕСЕНИЯ АРЕНДНОЙ ПЛАТЫ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sz w:val="18"/>
          <w:szCs w:val="21"/>
        </w:rPr>
        <w:t>3.1. Арендная плата начисляется с 06</w:t>
      </w:r>
      <w:r>
        <w:rPr>
          <w:color w:val="000000"/>
          <w:sz w:val="18"/>
          <w:szCs w:val="21"/>
        </w:rPr>
        <w:t>.05.2010г</w:t>
      </w:r>
      <w:r>
        <w:rPr>
          <w:sz w:val="18"/>
          <w:szCs w:val="21"/>
        </w:rPr>
        <w:t>.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Размер арендной платы за пользование Участком составляет 52 (пятьдесят два) рубля 69 копеек в год. 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sz w:val="18"/>
          <w:szCs w:val="21"/>
        </w:rPr>
        <w:t xml:space="preserve">Размер арендной платы за период с 06.05.2010г. по 31.12.2010г. составляет </w:t>
      </w:r>
      <w:r>
        <w:rPr>
          <w:sz w:val="18"/>
          <w:szCs w:val="22"/>
        </w:rPr>
        <w:t>34 (тридцать четыре) рубля 65 копеек</w:t>
      </w:r>
      <w:r>
        <w:rPr>
          <w:sz w:val="18"/>
          <w:szCs w:val="21"/>
        </w:rPr>
        <w:t>, которая оплачивается Арендатором равными долями в срок до 15 сентября и до 15 ноября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1"/>
        </w:rPr>
        <w:t xml:space="preserve">Расчет ежегодной арендной платы и расчет размера арендной платы за период с 06.05.2010г. по 31.12.2010г. определены в приложении </w:t>
      </w:r>
      <w:r>
        <w:rPr>
          <w:color w:val="000000"/>
          <w:sz w:val="18"/>
          <w:szCs w:val="21"/>
        </w:rPr>
        <w:t>к Договору, которое является неотъемлемой частью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21"/>
        </w:rPr>
        <w:t xml:space="preserve">3.2. Арендная плата вносится путем оплаты в любом банке по следующим реквизитам: 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 г.Челябинск, р/сч 40101810400000010801, БИК 047501001, ОКАТО 75545000000, </w:t>
      </w:r>
      <w:r>
        <w:rPr>
          <w:b/>
          <w:bCs/>
          <w:sz w:val="18"/>
          <w:szCs w:val="21"/>
        </w:rPr>
        <w:t>КБК 35011105010040000120</w:t>
      </w:r>
      <w:r>
        <w:rPr>
          <w:sz w:val="18"/>
          <w:szCs w:val="21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В графе «назначение платежа» Арендатор обязан указать: «Арендная плата за землю», номер и дату  договора аренды. </w:t>
      </w:r>
    </w:p>
    <w:p>
      <w:pPr>
        <w:pStyle w:val="Normal"/>
        <w:shd w:fill="FFFFFF" w:val="clear"/>
        <w:ind w:firstLine="567"/>
        <w:jc w:val="both"/>
        <w:rPr>
          <w:sz w:val="18"/>
          <w:szCs w:val="21"/>
        </w:rPr>
      </w:pPr>
      <w:r>
        <w:rPr>
          <w:sz w:val="18"/>
          <w:szCs w:val="21"/>
        </w:rPr>
        <w:t>Арендная плата вносится Арендатором равными долями в срок до 15 сентября и до 15 ноября каждого года.</w:t>
      </w:r>
    </w:p>
    <w:p>
      <w:pPr>
        <w:pStyle w:val="Normal"/>
        <w:shd w:fill="FFFFFF" w:val="clear"/>
        <w:ind w:left="1" w:firstLine="567"/>
        <w:jc w:val="both"/>
        <w:rPr>
          <w:sz w:val="18"/>
          <w:szCs w:val="21"/>
        </w:rPr>
      </w:pPr>
      <w:r>
        <w:rPr>
          <w:sz w:val="18"/>
          <w:szCs w:val="21"/>
        </w:rPr>
        <w:t>3.3. Исполнением обязательства по внесению арендной платы является зачисление денежных средств на расчетный счет, указанный в пункте 3.2.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3.4. Размер арендной платы пересматривается в случае перевода Участка из одной категории земель в другую, изменения вида разрешенного использования Участка или при изменении кадастровой стоимости Участка, утвержденной органами государственной власти Челябинской области, а также при изменении базовой ставки арендной плат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В случае принятия таких актов, исчисление и уплата Арендатором арендной платы осуществляется на основании Договора и письменного уведомления Арендодателя с расчетом платежей, без заключения дополнительного соглашения к  Договору.</w:t>
      </w:r>
    </w:p>
    <w:p>
      <w:pPr>
        <w:pStyle w:val="Normal"/>
        <w:shd w:fill="FFFFFF" w:val="clear"/>
        <w:spacing w:before="120" w:after="120"/>
        <w:ind w:left="17" w:hanging="17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4. ПРАВА И ОБЯЗАННОСТ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1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2. Письменно в разум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18"/>
          <w:szCs w:val="21"/>
        </w:rPr>
        <w:t xml:space="preserve">4.3.2. </w:t>
      </w:r>
      <w:r>
        <w:rPr>
          <w:color w:val="000000"/>
          <w:sz w:val="18"/>
          <w:szCs w:val="21"/>
        </w:rPr>
        <w:t xml:space="preserve">При условии уведомления </w:t>
      </w:r>
      <w:r>
        <w:rPr>
          <w:sz w:val="18"/>
          <w:szCs w:val="21"/>
        </w:rPr>
        <w:t xml:space="preserve">Арендодателя </w:t>
      </w:r>
      <w:r>
        <w:rPr>
          <w:color w:val="000000"/>
          <w:sz w:val="18"/>
          <w:szCs w:val="21"/>
        </w:rPr>
        <w:t xml:space="preserve">в десятидневный срок с момента совершения сделки, сдавать Участок в субаренду, отдавать арендные права Участка в залог, </w:t>
      </w:r>
      <w:r>
        <w:rPr>
          <w:sz w:val="18"/>
          <w:szCs w:val="21"/>
        </w:rPr>
        <w:t>вносить арендные права в качестве вклада в уставный капитал хозяйственного товарищества или общества либо в качестве паевого взноса в производственный кооперат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, по письменному заявлению, направленному Арендодателю не позднее чем за 1 (один) месяц до истечения срока действия Договора. Указанное право Арендатора действует при надлежащем исполнении обязанностей Арендатора по 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1. Выполнять в полном объеме все усло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3. Уплачивать в размере и на условиях, установленных Договором, арендную пл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1"/>
        <w:widowControl/>
        <w:autoSpaceDE w:val="true"/>
        <w:spacing w:lineRule="auto" w:line="240" w:before="0" w:after="0"/>
        <w:ind w:left="1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4.5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</w:t>
      </w:r>
      <w:r>
        <w:rPr>
          <w:rFonts w:cs="Times New Roman" w:ascii="Times New Roman" w:hAnsi="Times New Roman"/>
          <w:color w:val="000000"/>
          <w:sz w:val="18"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4.4.7. В связи с нахождением Участка в прибрежной защитной полосе и в водоохранной зоне оз. Ташкуль хозяйственная и иная деятельность на земельном участке ограничена в соответствии со статьей 65 Вод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4.4.8. Арендатор обязуется соблюдать специальный режим, требования и запрещения, установленные как статьей 65 Водного кодекса Российской Федерации, так и Федеральным законом «Об охране окружающей среды» с целью предотвращения загрязнения, засорения, заиления водного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использовать сточные воды для удобрения поч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размещать кладбище, скотомогильники, места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осуществлять авиационные меры по борьбе с вредителями и болезням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осуществлять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осуществлять распашку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не размещать отвалы размываемых гру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не осуществлять выпас сельскохозяйственных животных и организацию для них летних лагерей, ванн.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4.4.9. </w:t>
      </w:r>
      <w:r>
        <w:rPr>
          <w:rFonts w:cs="Times New Roman" w:ascii="Times New Roman" w:hAnsi="Times New Roman"/>
          <w:sz w:val="18"/>
          <w:szCs w:val="21"/>
        </w:rPr>
        <w:t>Арендатор обязуется соблюдать правила предоставления услуг на Участке: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постоянно поддерживать арендуемую территорию в надлежащем санитарно-эпидемиологическом состоянии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оборудовать туалеты с водонепроницаемыми выгребными ямами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собираемый с территории мусор захоранивать на городском полигоне ТБО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бесприпятственно пропускать через арендуемую территорию граждан для купания на озере Ташкуль и катания на лодках без организации мест отдыха;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- не препятствовать проезду транзитному транспорту через арендуемую территорию;</w:t>
      </w:r>
    </w:p>
    <w:p>
      <w:pPr>
        <w:pStyle w:val="Normal"/>
        <w:jc w:val="both"/>
        <w:rPr>
          <w:sz w:val="18"/>
        </w:rPr>
      </w:pPr>
      <w:r>
        <w:rPr>
          <w:sz w:val="18"/>
          <w:szCs w:val="21"/>
        </w:rPr>
        <w:t>- разместить на информационном щите прейскурант цен за предоставляемые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2. За нарушение срока внесения арендной платы по Договору Арендатор выплачивает Арендодателю пени из расчета 0,1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3.2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 ИЗМЕНЕНИЕ, РАСТОРЖЕНИЕ И ПРЕКРАЩЕНИЕ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6.1. Все изменения и (или) дополнения к Договору оформляются Сторонами в письменной форме, за исключением изменения размера арендной 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2. Договор может быть принудительно досрочно расторгнут по требованию Арендодателя в судебном порядке по основаниям, указанным в Гражданском кодексе Российской Федерации и Земельном кодексе Российской Федерации.</w:t>
      </w:r>
    </w:p>
    <w:p>
      <w:pPr>
        <w:pStyle w:val="TextBodyIndent"/>
        <w:tabs>
          <w:tab w:val="left" w:pos="1134" w:leader="none"/>
          <w:tab w:val="left" w:pos="2592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Дополнительным основанием для расторжения Договора по требованию Арендодателя является не уведомление Арендодателя в установленный срок о совершенной сделке в соответствии с пунктом 4.3.2. настоящего Договора. </w:t>
      </w:r>
    </w:p>
    <w:p>
      <w:pPr>
        <w:pStyle w:val="TextBodyIndent"/>
        <w:tabs>
          <w:tab w:val="clear" w:pos="2592"/>
          <w:tab w:val="left" w:pos="1134" w:leader="none"/>
          <w:tab w:val="left" w:pos="2694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3. При не использовании Арендатором права, предусмотренного пунктом 4.3.3. настоящего Договора, Договор прекращается по истечении срока, указанного в пункте 2.1. Договора, при условии уведомления Арендатора об окончании срока действия Договора Арендодателем за 1 неделю до истечения срока Договора. При отсутствии данного уведомления, Договор считается возобновленным на неопределенный срок на тех же условиях.</w:t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7. РАССМОТРЕНИЕ И УРЕГУЛИРОВА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 ОСОБЫЕ УСЛО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 и направляются Арендодателю для последующего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2. Срок действия договора субаренды не может превышать срок дейст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3. При досрочном расторжении Договора договор субаренды Участка прекращает свое дей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9. РЕКВИЗИТЫ И ПОДПИСИ СТОРОН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743"/>
        <w:gridCol w:w="4536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одатель: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56770,  Челябинская обл., г. Снежинск,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города Снежинска, л/сч 04693044100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г. Челябинск, БИК 047501001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тел/факс: 3-77-7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екоммерческое партнерство «Альфа»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t xml:space="preserve">456770, Россия, Челябинская область, </w:t>
            </w:r>
          </w:p>
          <w:p>
            <w:pPr>
              <w:pStyle w:val="5"/>
              <w:keepNext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t>г.Снежинск, Каслинское шоссе, 7, а/я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ИНН 742301653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р/счет  4070381080795001205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в Филиале «Исток» ОАО Челиндбанк г.Снежинск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к/счет 3010181040000000071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БИК 047501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тел. 2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/>
              </w:rPr>
              <w:t>-68-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Исполняющий обязанности</w:t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председателя       ___________  А.Л. Ерохи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  <w:tc>
          <w:tcPr>
            <w:tcW w:w="7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Генеральный 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директор _____________ Е.В. Мироныч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.П.</w:t>
            </w:r>
          </w:p>
        </w:tc>
      </w:tr>
    </w:tbl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Дополнительное соглашение №1 к договору аренды земельного участка № 55-2010 от 14.07.20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8"/>
          <w:szCs w:val="21"/>
        </w:rPr>
      </w:pPr>
      <w:r>
        <w:rPr>
          <w:sz w:val="18"/>
          <w:szCs w:val="21"/>
        </w:rPr>
        <w:t>Российская Федерация город Снежинск Челябинской области, тридцатое августа две тысячи десятого год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18"/>
          <w:szCs w:val="21"/>
        </w:rPr>
        <w:t>На основании постановления главы администрации Снежинского городского округа от 30.08.2010 № 1412 «Об отмене постановления администрации Снежинского городского округа от 14.07.2010 № 1197 «О внесении изменения в постановление администрации Снежинского городского округа от 06.05.2010 № 771 «О предоставлении в аренду земельного участка», муниципальное образование «Город Снежинск», от имени которого действует Комитет по управлению имуществом города Снежинска, именуемый в дальнейшем «Арендодатель», в</w:t>
      </w:r>
      <w:r>
        <w:rPr>
          <w:rFonts w:cs="Times New Roman" w:ascii="Times New Roman" w:hAnsi="Times New Roman"/>
          <w:b/>
          <w:bCs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 xml:space="preserve">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3"/>
        <w:ind w:firstLine="567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Некоммерческое партнерство «Альфа», зарегистрированное Администрацией г.Снежинска Челябинской области 04.04.2001г., регистрационный № 14-07/98, ОГРН 1037401350634, свидетельство о внесении в Единый государственный реестр юридических лиц № 001307216 серия 74, в лице генерального директора Миронычева Евгения Васильевича, действующего на основании Устава, с другой стороны, и именуемые совместно «Стороны»,  заключили настоящее соглашение о нижеследующем: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18"/>
          <w:szCs w:val="21"/>
        </w:rPr>
        <w:t xml:space="preserve">1. </w:t>
      </w:r>
      <w:r>
        <w:rPr>
          <w:rFonts w:cs="Times New Roman" w:ascii="Times New Roman" w:hAnsi="Times New Roman"/>
          <w:sz w:val="18"/>
          <w:szCs w:val="22"/>
        </w:rPr>
        <w:t xml:space="preserve">Внести в договор </w:t>
      </w:r>
      <w:r>
        <w:rPr>
          <w:rFonts w:cs="Times New Roman" w:ascii="Times New Roman" w:hAnsi="Times New Roman"/>
          <w:sz w:val="18"/>
          <w:szCs w:val="21"/>
        </w:rPr>
        <w:t xml:space="preserve">аренды земельного участка № </w:t>
      </w:r>
      <w:r>
        <w:rPr>
          <w:rFonts w:cs="Times New Roman" w:ascii="Times New Roman" w:hAnsi="Times New Roman"/>
          <w:sz w:val="18"/>
          <w:szCs w:val="26"/>
        </w:rPr>
        <w:t>55-2010 от 14.07.2010г</w:t>
      </w:r>
      <w:r>
        <w:rPr>
          <w:rFonts w:cs="Times New Roman" w:ascii="Times New Roman" w:hAnsi="Times New Roman"/>
          <w:sz w:val="18"/>
          <w:szCs w:val="21"/>
        </w:rPr>
        <w:t>. (далее – Договор)</w:t>
      </w:r>
      <w:r>
        <w:rPr>
          <w:rFonts w:cs="Times New Roman" w:ascii="Times New Roman" w:hAnsi="Times New Roman"/>
          <w:sz w:val="18"/>
          <w:szCs w:val="22"/>
        </w:rPr>
        <w:t xml:space="preserve"> следующие изменения:</w:t>
      </w:r>
    </w:p>
    <w:p>
      <w:pPr>
        <w:pStyle w:val="3"/>
        <w:ind w:firstLine="567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. Пункт 2.1. Договора изложить в следующей редакции: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Срок аренды Участка устанавливается с 06 мая 2010 года по 06 мая 2015 года.».</w:t>
      </w:r>
    </w:p>
    <w:p>
      <w:pPr>
        <w:pStyle w:val="Con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3. Раздел 4 Договора дополнить подпунктом 4.4.11. следующего содержания: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sz w:val="18"/>
        </w:rPr>
        <w:t>«</w:t>
      </w:r>
      <w:r>
        <w:rPr>
          <w:color w:val="000000"/>
          <w:sz w:val="18"/>
        </w:rPr>
        <w:t>4.4.11. О</w:t>
      </w:r>
      <w:r>
        <w:rPr>
          <w:sz w:val="18"/>
        </w:rPr>
        <w:t>борудовать пляжную зону, примыкающую к озеру Ташкуль, пляжными зонтиками для отдыха граждан, в количестве необходимом для удовлетворения потребностей отдыхающих (без взимания платы за их использование)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4. Данное соглашение подлежит обязательной государственной регистраци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5. </w:t>
      </w:r>
      <w:r>
        <w:rPr>
          <w:rFonts w:cs="Times New Roman" w:ascii="Times New Roman" w:hAnsi="Times New Roman"/>
          <w:sz w:val="18"/>
          <w:szCs w:val="21"/>
        </w:rPr>
        <w:t>В течение 10 (десяти) рабочих дней после получения настоящего дополнительного соглашения Арендатор обязан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6. Настоящее соглашение составлено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7.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9"/>
        <w:gridCol w:w="317"/>
        <w:gridCol w:w="4820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одатель: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Арендатор:</w:t>
            </w:r>
          </w:p>
        </w:tc>
      </w:tr>
      <w:tr>
        <w:trPr>
          <w:trHeight w:val="256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56770, Россия, Челябинская обл.,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г. Снежинск, ул. Свердлова, д.1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УФК по Челябинской области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Комитет по управлению имуществом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города Снежинска, л/сч 04693044100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р/сч 40101810400000010801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тел/факс: 3-77-71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5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keepNext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екоммерческое партнерство «Альфа»</w:t>
            </w:r>
          </w:p>
          <w:p>
            <w:pPr>
              <w:pStyle w:val="Heading5"/>
              <w:keepNext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456770, Россия, Челябинская область, </w:t>
            </w:r>
          </w:p>
          <w:p>
            <w:pPr>
              <w:pStyle w:val="Heading5"/>
              <w:keepNext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г.Снежинск, Каслинское шоссе, 7, а/я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ИНН 742301653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р/счет  4070381080795001205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в Филиале «Исток» ОАО Челиндбанк г.Снежинск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к/счет 3010181040000000071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БИК 04750171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тел. 2-68-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Председатель ___________ С.Г. Кретов</w:t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1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Генеральный 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5" w:leader="none"/>
                <w:tab w:val="center" w:pos="244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директор ______________ Е.В. Миронычев</w:t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1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М.П.</w:t>
            </w:r>
          </w:p>
        </w:tc>
      </w:tr>
    </w:tbl>
    <w:p>
      <w:pPr>
        <w:pStyle w:val="Con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592" w:leader="none"/>
      </w:tabs>
      <w:autoSpaceDE w:val="false"/>
      <w:spacing w:before="19" w:after="0"/>
      <w:ind w:left="182" w:hanging="182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5"/>
      <w:jc w:val="both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25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4:00Z</dcterms:created>
  <dc:creator>zasypkina</dc:creator>
  <dc:description/>
  <dc:language>en-US</dc:language>
  <cp:lastModifiedBy>zasypkina</cp:lastModifiedBy>
  <dcterms:modified xsi:type="dcterms:W3CDTF">2010-10-20T13:26:00Z</dcterms:modified>
  <cp:revision>1</cp:revision>
  <dc:subject/>
  <dc:title>ДОГОВОР АРЕНДЫ </dc:title>
</cp:coreProperties>
</file>