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ДОГОВОР АРЕНДЫ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ЗЕМЕЛЬНОГО УЧАСТКА № 36-2005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г. Снежинск Челябинской области,  восемнадцатое июля две тысячи пятого года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19"/>
        </w:rPr>
        <w:t xml:space="preserve">Муниципальное образование город Снежинск Челябинской области, от имени которого действует Комитет по управлению имуществом г. Снежинска в лице заместителя председателя Комитета Ерохина Андрея Львовича, действующего на основании Положения о Комитете и доверенности № К-1-40/42 от 10.11.2004г., в дальнейшем “Арендодатель”, и </w:t>
      </w:r>
      <w:r>
        <w:rPr>
          <w:rFonts w:cs="Times New Roman" w:ascii="Times New Roman" w:hAnsi="Times New Roman"/>
          <w:sz w:val="19"/>
          <w:szCs w:val="24"/>
        </w:rPr>
        <w:t xml:space="preserve">Некоммерческое партнерство «Альфа», зарегистрированное Администрацией г.Снежинска Челябинской области 04.04.2001г., регистрационный № 14-07/98, ОГРН 1037401350634, свидетельство о внесении в Единый государственный реестр юридических лиц № 001307216 серия 74, в лице генерального директора Пинтака Ивана Яковлевича, действующего на основании Устава, </w:t>
      </w:r>
      <w:r>
        <w:rPr>
          <w:rFonts w:cs="Times New Roman" w:ascii="Times New Roman" w:hAnsi="Times New Roman"/>
          <w:sz w:val="19"/>
        </w:rPr>
        <w:t>в дальнейшем «Арендатор»,   на основании постановления Главы города Снежинска Челябинской области от 18.07.2005г. № 765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1. ПРЕДМЕТ ДОГОВОРА</w:t>
      </w:r>
    </w:p>
    <w:p>
      <w:pPr>
        <w:pStyle w:val="ConsNonformat"/>
        <w:widowControl/>
        <w:tabs>
          <w:tab w:val="clear" w:pos="709"/>
          <w:tab w:val="left" w:pos="23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28"/>
        </w:rPr>
        <w:t xml:space="preserve">1.1. Арендодатель предоставляет, а Арендатор принимает в аренду земельный участок из земель промышленности, с кадастровым № 74:40:00 00 000:0008, расположенный по адресу: Челябинская область, город Снежинск, северо-восточный берег о.Татыш (далее - Участок), для организации  отдыха и оказания сопутствующих услуг отдыхающим, в границах, указанных в кадастровом плане земельного участка, прилагаемом к настоящему договору и </w:t>
      </w:r>
      <w:r>
        <w:rPr>
          <w:rFonts w:cs="Times New Roman" w:ascii="Times New Roman" w:hAnsi="Times New Roman"/>
          <w:color w:val="000000"/>
          <w:sz w:val="19"/>
          <w:szCs w:val="28"/>
        </w:rPr>
        <w:t>являющемся его неотъе</w:t>
        <w:softHyphen/>
        <w:t>млемой частью</w:t>
      </w:r>
      <w:r>
        <w:rPr>
          <w:rFonts w:cs="Times New Roman" w:ascii="Times New Roman" w:hAnsi="Times New Roman"/>
          <w:sz w:val="19"/>
          <w:szCs w:val="28"/>
        </w:rPr>
        <w:t>, общей площадью  638499,91 кв. 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szCs w:val="28"/>
        </w:rPr>
        <w:t>1.2. В связи с тем, что Арендатор вступил в права владения и пользования земельным участком до подписания настоящего договора, акт приема-передачи участка не составляется, Арендатор претензий по поводу качественных характеристик и состояния участка к Арендодателю не имеет.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exact" w:line="280"/>
        <w:ind w:firstLine="180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2. СРОК ДОГОВОРА</w:t>
      </w:r>
    </w:p>
    <w:p>
      <w:pPr>
        <w:pStyle w:val="ConsNormal"/>
        <w:widowControl/>
        <w:numPr>
          <w:ilvl w:val="1"/>
          <w:numId w:val="2"/>
        </w:numPr>
        <w:ind w:left="1400" w:hanging="720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 </w:t>
      </w:r>
      <w:r>
        <w:rPr>
          <w:rFonts w:cs="Times New Roman" w:ascii="Times New Roman" w:hAnsi="Times New Roman"/>
          <w:sz w:val="19"/>
          <w:szCs w:val="28"/>
        </w:rPr>
        <w:t xml:space="preserve">Срок аренды Участка устанавливается </w:t>
      </w:r>
      <w:r>
        <w:rPr>
          <w:rFonts w:cs="Times New Roman" w:ascii="Times New Roman" w:hAnsi="Times New Roman"/>
          <w:color w:val="000000"/>
          <w:sz w:val="19"/>
          <w:szCs w:val="28"/>
        </w:rPr>
        <w:t>с 18.07.2005 г. по 18.07.2010 г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 </w:t>
      </w:r>
      <w:r>
        <w:rPr>
          <w:rFonts w:cs="Times New Roman" w:ascii="Times New Roman" w:hAnsi="Times New Roman"/>
          <w:sz w:val="19"/>
          <w:szCs w:val="28"/>
        </w:rPr>
        <w:t>Договор подлежит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РАЗМЕР И УСЛОВИЯ ВНЕСЕНИЯ АРЕНДНОЙ П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9"/>
          <w:szCs w:val="28"/>
        </w:rPr>
        <w:t xml:space="preserve">3.1. Размер арендной платы за Участок составляет </w:t>
      </w:r>
      <w:r>
        <w:rPr>
          <w:rFonts w:cs="Times New Roman" w:ascii="Times New Roman" w:hAnsi="Times New Roman"/>
          <w:color w:val="000000"/>
          <w:sz w:val="19"/>
          <w:szCs w:val="24"/>
        </w:rPr>
        <w:t>128272,29  руб. (сто двадцать восемь тысяч двести семьдесят два рубля двадцать девять копеек)</w:t>
      </w:r>
      <w:r>
        <w:rPr>
          <w:rFonts w:cs="Times New Roman" w:ascii="Times New Roman" w:hAnsi="Times New Roman"/>
          <w:sz w:val="19"/>
          <w:szCs w:val="28"/>
        </w:rPr>
        <w:t xml:space="preserve"> за период с 18.07.2005г. по 31.12.2005г.</w:t>
      </w:r>
      <w:r>
        <w:rPr>
          <w:rFonts w:cs="Times New Roman" w:ascii="Times New Roman" w:hAnsi="Times New Roman"/>
          <w:sz w:val="19"/>
          <w:szCs w:val="26"/>
        </w:rPr>
        <w:t xml:space="preserve"> </w:t>
      </w:r>
    </w:p>
    <w:p>
      <w:pPr>
        <w:pStyle w:val="Normal"/>
        <w:shd w:fill="FFFFFF" w:val="clear"/>
        <w:ind w:left="11" w:firstLine="567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Расчет арендной платы за 2005 год определен в Приложении к Договору, которое является неотъе</w:t>
        <w:softHyphen/>
        <w:t>млемой частью Договора.</w:t>
      </w:r>
    </w:p>
    <w:p>
      <w:pPr>
        <w:pStyle w:val="ConsNonformat"/>
        <w:widowControl/>
        <w:tabs>
          <w:tab w:val="clear" w:pos="709"/>
          <w:tab w:val="left" w:pos="1276" w:leader="none"/>
        </w:tabs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3.2. Арендная плата вносится Арендатором равными долями в срок до 15 сентября и 15 ноября каждого года путем оплаты в кассу Комитета по управлению имуществом или перечислением денежных средств на счет Комитета по следующим реквизитам: ИНН 7423001625, расчетный счет № 40703810707950020013 в филиале «Исток» ОАО «Челиндбанк» г. Снежинск, корреспондентский счет 30101810400000000711, БИК 047501711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В графе «назначение платежа» Арендатор обязан указать: «Арендная плата за землю», номер и дату настоящего договор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3.3. В последующем Арендатор самостоятельно рассчитывает размер арендной платы в год исходя из расчета платы за аренду земли (Приложение), при этом Арендатор учитывает, что размер арендной платы изменяется ежегодно при корректировке ставки земельного налога на текущий год в соответствии с федеральным законодательством, а также при корректировке арендных коэффициентов, устанавливаемых нормативно-правовым актом исполнительного органа государственной власти Челябинской области (до разграничения государственной собственности на землю) или нормативно-правовым актом представительного органа местного самоуправления ЗАТО г. Снежинск (после разграничения государственной собственности на землю), в случае,  если участок будет зарегистрирован в муниципальную собственность муниципального образования ЗАТО г. Снежинск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ПРАВА И ОБЯЗАННОСТИ СТОРОН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1. Арендодатель имеет право: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1.2. На возмещение убытков, причиненных ухудшением качества Участка и экологи</w:t>
        <w:softHyphen/>
        <w:t>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2. Арендодатель обязан: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2.2. Письменно в разум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 xml:space="preserve">4.2.3. Осуществлять ежемесячные контрольные проверки на предмет выполнения Арендатором всех условий настоящего Договора, в т.ч. соблюдения требований законодательства о недрах, лесного, водного законодательства, законодательства о животном мире и об охране окружающей среды, для чего Арендодатель обязан создать постоянную комиссию с участием своего представителя, а также представителей Комитета по природопользованию, экологии и сельскому хозяйству г.Снежинска, МУ «Лесхоз», УГПС-7 ГУГПС МЧС России, ГУЗ «ЦГСН № 15». 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3. Арендатор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sz w:val="19"/>
          <w:szCs w:val="24"/>
        </w:rPr>
        <w:t xml:space="preserve">        </w:t>
      </w:r>
      <w:r>
        <w:rPr>
          <w:rFonts w:cs="Times New Roman" w:ascii="Times New Roman" w:hAnsi="Times New Roman"/>
          <w:sz w:val="19"/>
          <w:szCs w:val="24"/>
        </w:rPr>
        <w:t xml:space="preserve">4.3.1. При условии получения согласия от Арендодателя, сдавать часть Участка в субаренду. 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3.2. До истечения срока действия Договора в преимущественном порядке перед дру</w:t>
        <w:softHyphen/>
        <w:t>гими лицами ходатайствовать о заключении договора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 Арендатор обязан: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2. Использовать Участок в соответствии с целевым назначением и разрешенным использованием, а также соблюдать правовой режим, указанный в пункте 5.4. настоящего Договор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4. Обеспечить Арендодателю (его законным представителям), представителям ор</w:t>
        <w:softHyphen/>
        <w:t>ганов государственного земельного контроля, органам экологического контроля,  водного контроля, лесного контроля и иных контролирующих органов, доступ на Участок по их требованию и согласно п.4.2.3. настоящего Договор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5.   Письменно сообщить Арендодателю не позднее чем за 1 (один) месяц о намерении освободить Участок как в связи с окончанием срока действия Договора, так и при досрочном его расторжени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выполнять работы по благоустройству территори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4.4.7. Письменно в месячный срок уведомить Арендодателя об изменении своих реквизитов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sz w:val="19"/>
          <w:szCs w:val="28"/>
        </w:rPr>
        <w:t xml:space="preserve">4.4.8. В случае досрочного расторжения настоящего договора (при отсутствии передачи прав и обязанностей Арендатора по настоящему Договору третьему лицу в силу закона), </w:t>
      </w:r>
      <w:r>
        <w:rPr>
          <w:rFonts w:cs="Times New Roman" w:ascii="Times New Roman" w:hAnsi="Times New Roman"/>
          <w:color w:val="000000"/>
          <w:sz w:val="19"/>
          <w:szCs w:val="28"/>
        </w:rPr>
        <w:t xml:space="preserve">а также при прекращении настоящего Договора  его исполнением без использования Арендатором права, предусмотренного пунктом 4.3.2. настоящего Договора, </w:t>
      </w:r>
      <w:r>
        <w:rPr>
          <w:rFonts w:cs="Times New Roman" w:ascii="Times New Roman" w:hAnsi="Times New Roman"/>
          <w:sz w:val="19"/>
          <w:szCs w:val="28"/>
        </w:rPr>
        <w:t xml:space="preserve">Арендатор обязуется привести Участок в первоначальное состояние за свой счет в месячный срок с момента расторжения или прекращения. 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Неисполнение данной обязанности в указанный срок влечет наложение на Арендатора штрафа в размере годовой арендной платы за данный участок. Уплата штрафа не освобождает Арендатора от уплаты арендной платы за участок до момента его освобождения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4.4.9.  При прекращении Договора Арендатор обязан вернуть Арендодателю Участок в состоянии, пригодном для его дальнейшего использования по целевому назначению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10. После подписания Договора и изменений к нему произвести его (их) государст</w:t>
        <w:softHyphen/>
        <w:t>венную регистрацию в учреждении юстиции по государственной регистрации прав на не</w:t>
        <w:softHyphen/>
        <w:t>движимое имущество и сделок с ним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sz w:val="19"/>
          <w:szCs w:val="28"/>
        </w:rPr>
        <w:t xml:space="preserve">4.4.11. Соблюдать требования </w:t>
      </w:r>
      <w:r>
        <w:rPr>
          <w:rFonts w:cs="Times New Roman" w:ascii="Times New Roman" w:hAnsi="Times New Roman"/>
          <w:color w:val="000000"/>
          <w:sz w:val="19"/>
          <w:szCs w:val="28"/>
        </w:rPr>
        <w:t>законодательства о недрах, лесного, водного законодательства, законодательства о животном мире и об охране окружающей среды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12. Совместно с МУ «Лесхоз» разработать и согласовать планы работ по борьбе с лесными пожарами и уходу за лесными культурам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28"/>
        </w:rPr>
        <w:t>4.4.13. В случае необходимости возведения на Участке временных некапитальных сооружений рекреационного назначения, получить дополнительное разрешенное использование Участка способом подписания дополнительного соглашения к настоящему Договору с обязательным предварительным согласованием, установленным водным законодательством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4.5. Арендодатель и Арендатор имеют иные права и несут иные обязанности, установ</w:t>
        <w:softHyphen/>
        <w:t>ленные законодательством Российской Федерации.</w:t>
      </w:r>
    </w:p>
    <w:p>
      <w:pPr>
        <w:pStyle w:val="2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9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9"/>
          <w:szCs w:val="28"/>
        </w:rPr>
        <w:t>5. ОГРАНИЧЕНИЯ ИСПОЛЬЗОВАНИЯ И ОБРЕМЕНЕНИЯ УЧАСТКА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5.1. Использование Участка ограничено целями, указанными в пункте 1.1. Договора.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5.2. Установленные сервитуты и иные обременения Участка правами третьих лиц отсутствуют. 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5.3. Ограничения использования Участка, установленные в пункте 1.1.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5.4.  В соответствии с заключением № 422/05 (письмо № 630 от 23.05.2005г.) отдела водных ресурсов по Челябинской области Нижне-Обского Бассейнового Водного Управления Федерального агентства водных ресурсов, Арендатор обязан:</w:t>
      </w:r>
    </w:p>
    <w:p>
      <w:pPr>
        <w:pStyle w:val="TextBodyIndent"/>
        <w:numPr>
          <w:ilvl w:val="0"/>
          <w:numId w:val="3"/>
        </w:numPr>
        <w:ind w:left="538" w:hanging="35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канализование строений осуществить в гидроизолированный выгреб с вывозом стоков согласно договору или оборудовать участок биотуалетами;</w:t>
      </w:r>
    </w:p>
    <w:p>
      <w:pPr>
        <w:pStyle w:val="TextBodyIndent"/>
        <w:numPr>
          <w:ilvl w:val="0"/>
          <w:numId w:val="3"/>
        </w:numPr>
        <w:ind w:left="538" w:hanging="35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установить на участке  предупреждающие и запрещающие аншлаги установленного образца;</w:t>
      </w:r>
    </w:p>
    <w:p>
      <w:pPr>
        <w:pStyle w:val="TextBodyIndent"/>
        <w:numPr>
          <w:ilvl w:val="0"/>
          <w:numId w:val="3"/>
        </w:numPr>
        <w:ind w:left="538" w:hanging="35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установить на участке емкости для сбора бытового мусора с последующим вывозом согласно договору;</w:t>
      </w:r>
    </w:p>
    <w:p>
      <w:pPr>
        <w:pStyle w:val="TextBodyIndent"/>
        <w:numPr>
          <w:ilvl w:val="0"/>
          <w:numId w:val="3"/>
        </w:numPr>
        <w:ind w:left="538" w:hanging="35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разместить временную парковку автотранспортных средств за пределами 100 метровой прибрежной защитной полосы, обозначить место парковки соответствующими знакам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хозяйственная деятельность Арендатора должна исключать загрязнение, засорение и истощение водного объекта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разработать проект обустройства зоны отдыха на земельном участке, согласовать в установленном порядке и представить на экологическую экспертизу в Управление «Росприроднадзор» по Челябинской област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производить размещение объектов благоустройства пляжей в соответствии с согласованной схемой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оформить лицензию на пользование акваторией водоема для целей рекреаци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установить перед въездом на территорию земельного участка информационный планшет  с информацией об Арендаторе, условиях аренды, схемой, контактными телефонами и прочее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соблюдать правила использования земель государственного лесного фонда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соблюдать условия ст.20 Водного Кодекса РФ, где, в частности, закреплено, что полоса суши вдоль берегов водного объекта общего пользования (бечевник) предназначается для общего пользования. Каждый вправе (без использования транспорта) пользоваться бечевником для передвижения и пребывания у водного объекта общего пользования, в том числе рыболовства и причаливания плавательных средств. Ширина бечевника не может превышать 20 метров.</w:t>
      </w:r>
    </w:p>
    <w:p>
      <w:pPr>
        <w:pStyle w:val="TextBodyIndent"/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 xml:space="preserve">В связи с нахождением земельного участка в прибрежной защитной полосе и водоохранной зоне озера Татыш, соблюдать специальный режим землепользования,  требования и запрещения установленные «Положением о водоохранных зонах и их </w:t>
      </w:r>
    </w:p>
    <w:p>
      <w:pPr>
        <w:pStyle w:val="TextBodyIndent"/>
        <w:tabs>
          <w:tab w:val="clear" w:pos="2592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прибрежных защитных полосах», утвержденного постановлением Правительства РФ от 23.11.96г. № 1404. Режим землепользования предусматривает:</w:t>
      </w:r>
    </w:p>
    <w:p>
      <w:pPr>
        <w:pStyle w:val="TextBodyIndent"/>
        <w:numPr>
          <w:ilvl w:val="0"/>
          <w:numId w:val="3"/>
        </w:numPr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использование данного участка по целевому назначению (только в целях рекреации), не нарушая прав других землепользователей;</w:t>
      </w:r>
    </w:p>
    <w:p>
      <w:pPr>
        <w:pStyle w:val="TextBodyIndent"/>
        <w:numPr>
          <w:ilvl w:val="0"/>
          <w:numId w:val="3"/>
        </w:numPr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отвод сточных вод в водонепроницаемый выгреб с последующим вывозом сточных вод согласно условиям договора о вывозе сточных вод;</w:t>
      </w:r>
    </w:p>
    <w:p>
      <w:pPr>
        <w:pStyle w:val="TextBodyIndent"/>
        <w:numPr>
          <w:ilvl w:val="0"/>
          <w:numId w:val="3"/>
        </w:numPr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соблюдение правил использования земельного участка, расположенного в водоохранной зоне оз. Татыш, исключающих загрязнение, засорение и истощение водного объекта;</w:t>
      </w:r>
    </w:p>
    <w:p>
      <w:pPr>
        <w:pStyle w:val="TextBodyIndent"/>
        <w:numPr>
          <w:ilvl w:val="0"/>
          <w:numId w:val="3"/>
        </w:numPr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соблюдение правил использования земель лесного фонда, расположенных в прибрежной защитной полосе водоема, исключающие загрязнение, засорение, истощение водного объекта;</w:t>
      </w:r>
    </w:p>
    <w:p>
      <w:pPr>
        <w:pStyle w:val="TextBodyIndent"/>
        <w:numPr>
          <w:ilvl w:val="0"/>
          <w:numId w:val="3"/>
        </w:numPr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очистка затопленной береговой полосы от древесно-кустарниковой растительности;</w:t>
      </w:r>
    </w:p>
    <w:p>
      <w:pPr>
        <w:pStyle w:val="TextBodyIndent"/>
        <w:numPr>
          <w:ilvl w:val="0"/>
          <w:numId w:val="3"/>
        </w:numPr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запрещение без согласования с территориальным органом управления использованием и охраной водного фонда строительства и реконструкции зданий, строений, сооружений (в т.ч. некапитальных временных), коммуникаций и других объектов).</w:t>
      </w:r>
    </w:p>
    <w:p>
      <w:pPr>
        <w:pStyle w:val="TextBodyIndent"/>
        <w:tabs>
          <w:tab w:val="clear" w:pos="2592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На участке в пределах водоохранной зоны запрещае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дение авиационно - химических рабо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менение химических средств борьбы с вредителями, болезнями растений и сорнякам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использование навозных стоков для удобрения поч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складирование, хранение и захоронение горючесмазочных материалов, бытовых отходов, мусор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заправка топливом, мойка и ремонт автомобилей и других машин и механизм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размещение дачных и садово - огородных участков (при ширине водоохранных зон менее 100 метров и крутизне склонов прилегающих территорий более 3 градусов)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размещение стоянок автотранспортных средств в прибрежной защитной полосе оз. Татыш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дение рубок главного пользования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ведение без согласования с отделом водных ресурсов по Челябинской области строительства и реконструкции зданий, сооружений, коммуникаций и других объектов, землеройных и других работ.</w:t>
      </w:r>
    </w:p>
    <w:p>
      <w:pPr>
        <w:pStyle w:val="ConsNormal"/>
        <w:widowControl/>
        <w:ind w:left="180" w:firstLine="387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а участке в пределах прибрежной защитной полосы, дополнительно к ограничениям, указанным выше, запрещае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распашка земель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менение удобрений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складирование отвалов размываемых грунт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выпас и организация летних лагерей скота (кроме использования традиционных мест водопоя), устройство купочных ван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установка сезонных стационарных палаточных городков, размещение дачных и садово - огородных участков и выделение участков под индивидуальное строительство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вижение автомобилей и тракторов, кроме автомобилей специального значен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6. ОТВЕТСТВЕННОСТЬ СТОРОН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6.1. За нарушение условий Договора Стороны несут ответственность предусмотрен</w:t>
        <w:softHyphen/>
        <w:t>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6.2. За нарушение срока внесения арендной платы по Договору Арендатор выплачивает Арендодателю пени из расчета 0,1 % от размера невнесенной арендной платы за каждый кален</w:t>
        <w:softHyphen/>
        <w:t>дарный день просрочки. Пени перечисляются в порядке, предусмотренном п. 3.2. Договор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6.3.  За нарушение любого из условий, указанных в п. 5.4. настоящего Договора Арендатор уплачивает Арендодателю штраф в размере годовой арендной платы за данный участок. Штрафные санкции уплачиваются в порядке, указанном в п.3.2. Договор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6.4. </w:t>
      </w:r>
      <w:r>
        <w:rPr>
          <w:rFonts w:cs="Times New Roman" w:ascii="Times New Roman" w:hAnsi="Times New Roman"/>
          <w:sz w:val="19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7. ИЗМЕНЕНИЕ, РАСТОРЖЕНИЕ И ПРЕКРАЩЕНИЕ ДОГОВОРА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7.1. Все изменения и (или) дополнения к Договору оформляются Сторонами в письмен</w:t>
        <w:softHyphen/>
        <w:t>ной форме, за исключением изменения размера арендной платы.</w:t>
      </w:r>
    </w:p>
    <w:p>
      <w:pPr>
        <w:pStyle w:val="TextBodyIndent"/>
        <w:tabs>
          <w:tab w:val="left" w:pos="1797" w:leader="none"/>
          <w:tab w:val="left" w:pos="2592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7.2. Договор может быть досрочно расторгнут по требованию Арендодателя в судебном порядке по основаниям, указанным в Гражданском кодексе РФ и Земельном кодексе РФ.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Дополнительными основаниями для расторжения договора по требованию Арендодателя являются: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не уведомление Арендодателя в установленный срок о совершенной сделке в соответствии с п. 4.3.1. настоящего Договора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неоднократное нарушение любого из условий, указанных в п. 5.4. Договора. 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 xml:space="preserve">7.3. Договор может быть досрочно расторгнут по требованию Арендатора в 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судебном порядке по основаниям, указанным в Гражданском кодексе РФ.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7.4. Стороны вправе досрочно расторгнуть Договор по взаимному согласию, путем составления единого письменного документа, с учетом процедуры, указанной в пункте 4.4.8. настоящего Договора.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7.5. Каждая из сторон вправе в одностороннем порядке отказаться от Договора в случае его возобновления на неопределенный срок, предупредив об этом другую сторону за 1 (один) месяц. При этом Договор считается расторгнутым по истечении 1 (одного) месяца с момента получения другой стороной уведомления о намерении отказаться от Договора. Обязательство Арендатора возвратить участок считается исполненным с момента выполнения процедуры, предусмотренной п. 4.4.8. Договора и подписания сторонами акта приема-передачи участка.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7.6. При не использовании Арендатором права, предусмотренного пунктом 4.3.2. настоящего Договора, Договор прекращает свое действие по истечении срока, указанного в пункте 2.1. Договора, при условии уведомления Арендатора об окончании срока действия договора Арендодателем за 1 неделю до истечения срока Договора. В данном случае обязательно выполнение процедуры, предусмотренной пунктом 4.4.8. настоящего Договор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8. ОСОБЫЕ УСЛОВИЯ ДОГОВОРА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8.2. При досрочном расторжении Договора, договор субаренды земельного участка прекращает свое действие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8.3. Все споры между Сторонами, возникающие из Договора, разрешаются в соответ</w:t>
        <w:softHyphen/>
        <w:t>ствии с законодательством Российской Федерации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28"/>
        </w:rPr>
        <w:t>8.4. Договор составлен в</w:t>
      </w:r>
      <w:r>
        <w:rPr>
          <w:rFonts w:cs="Times New Roman" w:ascii="Times New Roman" w:hAnsi="Times New Roman"/>
          <w:i/>
          <w:iCs/>
          <w:sz w:val="19"/>
          <w:szCs w:val="28"/>
        </w:rPr>
        <w:t xml:space="preserve"> </w:t>
      </w:r>
      <w:r>
        <w:rPr>
          <w:rFonts w:cs="Times New Roman" w:ascii="Times New Roman" w:hAnsi="Times New Roman"/>
          <w:sz w:val="19"/>
          <w:szCs w:val="28"/>
        </w:rPr>
        <w:t>трех экземплярах, имеющих одинаковую юридиче</w:t>
        <w:softHyphen/>
        <w:t>скую силу, из которых по одному экземпляру хранится у Сторон, один экземпляр передает</w:t>
        <w:softHyphen/>
        <w:t>ся в учреждение юстиции по государственной регистрации прав на недвижимое имущест</w:t>
        <w:softHyphen/>
        <w:t xml:space="preserve">во и сделок с ним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8.5.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  <w:t>8.6.  Расходы по оформлению и государственной регистрации Договора, а также изменений и допол</w:t>
        <w:softHyphen/>
        <w:t>нений к нему возлагаются на Арендатора.</w:t>
      </w:r>
    </w:p>
    <w:p>
      <w:pPr>
        <w:pStyle w:val="6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9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9"/>
          <w:szCs w:val="28"/>
        </w:rPr>
        <w:t>РЕКВИЗИТЫ СТОРОН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shd w:fill="FFFFFF" w:val="clear"/>
        <w:ind w:left="19" w:firstLine="2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9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"/>
        <w:gridCol w:w="5792"/>
        <w:gridCol w:w="19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28"/>
              </w:rPr>
              <w:t>АРЕНДОДАТЕЛЬ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28"/>
              </w:rPr>
              <w:t>АРЕНДАТОР: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28"/>
              </w:rPr>
              <w:t>Комитет по 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  <w:t>имуществом г. Снежин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  <w:t xml:space="preserve">456770, РФ, Челябин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  <w:t>г. Снежин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  <w:t>ул. Свердлова, 1, а/я 175</w:t>
            </w:r>
          </w:p>
        </w:tc>
        <w:tc>
          <w:tcPr>
            <w:tcW w:w="5811" w:type="dxa"/>
            <w:gridSpan w:val="2"/>
            <w:tcBorders/>
          </w:tcPr>
          <w:tbl>
            <w:tblPr>
              <w:tblW w:w="567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</w:tblGrid>
            <w:tr>
              <w:trPr/>
              <w:tc>
                <w:tcPr>
                  <w:tcW w:w="5678" w:type="dxa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color w:val="000000"/>
                      <w:sz w:val="19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9"/>
                      <w:szCs w:val="24"/>
                    </w:rPr>
                    <w:t>Некоммерческое партнерство «Альфа»</w:t>
                  </w:r>
                </w:p>
                <w:p>
                  <w:pPr>
                    <w:pStyle w:val="5"/>
                    <w:rPr>
                      <w:rFonts w:ascii="Times New Roman" w:hAnsi="Times New Roman" w:cs="Times New Roman"/>
                      <w:sz w:val="19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20"/>
                    </w:rPr>
                    <w:t>Генеральный директор Пинтак Иван Яковлевич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9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24"/>
                    </w:rPr>
                    <w:t>456770, Челябинская обл., г. Снежинск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9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24"/>
                    </w:rPr>
                    <w:t>ул. Забабахина, 27-12</w:t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4"/>
              </w:rPr>
              <w:t>расчетный счет № 40700381057206010011 в Снежинском ОСБ № 7804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tbl>
            <w:tblPr>
              <w:tblW w:w="567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</w:tblGrid>
            <w:tr>
              <w:trPr/>
              <w:tc>
                <w:tcPr>
                  <w:tcW w:w="5678" w:type="dxa"/>
                  <w:tcBorders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19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9"/>
                      <w:szCs w:val="24"/>
                    </w:rPr>
                    <w:t xml:space="preserve">г. Снежинска, кор/счет 30101810700000000602, </w:t>
                  </w:r>
                </w:p>
                <w:p>
                  <w:pPr>
                    <w:pStyle w:val="Heading3"/>
                    <w:jc w:val="left"/>
                    <w:rPr>
                      <w:color w:val="000000"/>
                      <w:sz w:val="19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9"/>
                      <w:szCs w:val="24"/>
                    </w:rPr>
                    <w:t>ИНН 74301653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8"/>
              </w:rPr>
              <w:t>Тел/факс: 3-77-71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4"/>
              </w:rPr>
              <w:t>Тел.7-08-31</w:t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_________________/А.Л.Ерохин/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.П.</w:t>
            </w:r>
          </w:p>
        </w:tc>
        <w:tc>
          <w:tcPr>
            <w:tcW w:w="5811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_________________/И.Я.Пинтак/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Дополнительное соглашение №3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19"/>
          <w:szCs w:val="26"/>
        </w:rPr>
      </w:pPr>
      <w:r>
        <w:rPr>
          <w:rFonts w:cs="Times New Roman" w:ascii="Times New Roman" w:hAnsi="Times New Roman"/>
          <w:sz w:val="19"/>
          <w:szCs w:val="26"/>
        </w:rPr>
        <w:t>к договору аренды земельного участка № 36-2005 от 18.07.200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Российская Федерация город Снежинск Челябинской области, первое сентября две тысячи десятого год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19"/>
          <w:szCs w:val="21"/>
        </w:rPr>
      </w:pPr>
      <w:r>
        <w:rPr>
          <w:rFonts w:cs="Times New Roman" w:ascii="Times New Roman" w:hAnsi="Times New Roman"/>
          <w:color w:val="000000"/>
          <w:sz w:val="19"/>
          <w:szCs w:val="21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19"/>
          <w:szCs w:val="21"/>
        </w:rPr>
        <w:t>На основании постановления главы администрации Снежинского городского округа от 30.08.2010 № 1395 «О продлении срока аренды земельного участка», 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bCs/>
          <w:sz w:val="19"/>
          <w:szCs w:val="21"/>
        </w:rPr>
        <w:t xml:space="preserve"> </w:t>
      </w:r>
      <w:r>
        <w:rPr>
          <w:rFonts w:cs="Times New Roman" w:ascii="Times New Roman" w:hAnsi="Times New Roman"/>
          <w:sz w:val="19"/>
          <w:szCs w:val="21"/>
        </w:rPr>
        <w:t xml:space="preserve">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p>
      <w:pPr>
        <w:pStyle w:val="31"/>
        <w:ind w:firstLine="567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Некоммерческое партнерство «Альфа», зарегистрированное Администрацией г.Снежинска Челябинской области 04.04.2001г., регистрационный № 14-07/98, ОГРН 1037401350634, свидетельство о внесении в Единый государственный реестр юридических лиц № 001307216 серия 74, в лице генерального директора Миронычева Евгения Васильевича, действующего на основании Устава, с другой стороны, и именуемые совместно «Стороны»,  заключили настоящее соглашение о нижеследующем:</w:t>
      </w:r>
    </w:p>
    <w:p>
      <w:pPr>
        <w:pStyle w:val="31"/>
        <w:ind w:firstLine="567"/>
        <w:rPr>
          <w:rFonts w:ascii="Times New Roman" w:hAnsi="Times New Roman" w:cs="Times New Roman"/>
          <w:color w:val="000000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 xml:space="preserve">1. Продлить срок договора аренды земельного участка № </w:t>
      </w:r>
      <w:r>
        <w:rPr>
          <w:rFonts w:cs="Times New Roman" w:ascii="Times New Roman" w:hAnsi="Times New Roman"/>
          <w:sz w:val="19"/>
          <w:szCs w:val="26"/>
        </w:rPr>
        <w:t>36-2005 от 18.07.2005</w:t>
      </w:r>
      <w:r>
        <w:rPr>
          <w:rFonts w:cs="Times New Roman" w:ascii="Times New Roman" w:hAnsi="Times New Roman"/>
          <w:sz w:val="19"/>
          <w:szCs w:val="21"/>
        </w:rPr>
        <w:t>г. (далее – Договор) до 18 июля 2015 года.</w:t>
      </w:r>
    </w:p>
    <w:p>
      <w:pPr>
        <w:pStyle w:val="31"/>
        <w:ind w:firstLine="567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2. Пункт 1.1 Договора изложить в следующей редакции: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19"/>
          <w:szCs w:val="21"/>
        </w:rPr>
        <w:t xml:space="preserve">«1.1. Арендодатель предоставляет, а Арендатор принимает в аренду земельный участок </w:t>
      </w:r>
      <w:r>
        <w:rPr>
          <w:rFonts w:cs="Times New Roman" w:ascii="Times New Roman" w:hAnsi="Times New Roman"/>
          <w:sz w:val="19"/>
        </w:rPr>
        <w:t xml:space="preserve"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74:40:0000000:33, </w:t>
      </w:r>
      <w:r>
        <w:rPr>
          <w:rFonts w:cs="Times New Roman" w:ascii="Times New Roman" w:hAnsi="Times New Roman"/>
          <w:color w:val="000000"/>
          <w:sz w:val="19"/>
          <w:szCs w:val="18"/>
        </w:rPr>
        <w:t xml:space="preserve">площадью 29998,39 кв.м,  </w:t>
      </w:r>
      <w:r>
        <w:rPr>
          <w:rFonts w:cs="Times New Roman" w:ascii="Times New Roman" w:hAnsi="Times New Roman"/>
          <w:sz w:val="19"/>
        </w:rPr>
        <w:t xml:space="preserve">местоположение: участок находится примерно в 50 м по направлению на северо-восток от ориентира озеро Татыш, расположенного за пределами участка, адрес ориентира: Челябинская область, г.Снежинск, северо-восточный берег озера Татыш </w:t>
      </w:r>
      <w:r>
        <w:rPr>
          <w:rFonts w:cs="Times New Roman" w:ascii="Times New Roman" w:hAnsi="Times New Roman"/>
          <w:sz w:val="19"/>
          <w:szCs w:val="21"/>
        </w:rPr>
        <w:t xml:space="preserve">(далее – Участок), </w:t>
      </w:r>
      <w:r>
        <w:rPr>
          <w:rFonts w:cs="Times New Roman" w:ascii="Times New Roman" w:hAnsi="Times New Roman"/>
          <w:sz w:val="19"/>
        </w:rPr>
        <w:t>для организации  отдыха и оказания сопутствующих услуг отдыхающим</w:t>
      </w:r>
      <w:r>
        <w:rPr>
          <w:rFonts w:cs="Times New Roman" w:ascii="Times New Roman" w:hAnsi="Times New Roman"/>
          <w:sz w:val="19"/>
          <w:szCs w:val="21"/>
        </w:rPr>
        <w:t>, в границах, указанных в кадастровом паспорте Участка, прилагаемом к настоящему Договору и являющемся его неотъе</w:t>
        <w:softHyphen/>
        <w:t>млемой частью».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3. Раздел 4 Договора дополнить подпунктами 4.4.14., 4.4.15. следующего содержания: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21"/>
        </w:rPr>
        <w:t xml:space="preserve"> </w:t>
      </w:r>
      <w:r>
        <w:rPr>
          <w:rFonts w:cs="Times New Roman" w:ascii="Times New Roman" w:hAnsi="Times New Roman"/>
          <w:sz w:val="19"/>
          <w:szCs w:val="21"/>
        </w:rPr>
        <w:t>«</w:t>
      </w:r>
      <w:r>
        <w:rPr>
          <w:rFonts w:cs="Times New Roman" w:ascii="Times New Roman" w:hAnsi="Times New Roman"/>
          <w:sz w:val="19"/>
        </w:rPr>
        <w:t>4.4.14. С</w:t>
      </w:r>
      <w:r>
        <w:rPr>
          <w:rFonts w:cs="Times New Roman" w:ascii="Times New Roman" w:hAnsi="Times New Roman"/>
          <w:sz w:val="19"/>
          <w:szCs w:val="21"/>
        </w:rPr>
        <w:t>облюдать правила предоставления услуг на Участке: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- постоянно поддерживать арендуемую территорию в надлежащем санитарно-эпидемиологическом состоянии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- оборудовать туалеты с водонепроницаемыми выгребными ямами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- собираемый с территории мусор захоранивать на городском полигоне ТБО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21"/>
        </w:rPr>
        <w:t xml:space="preserve">- бесприпятственно пропускать через арендуемую территорию граждан для купания на озере </w:t>
      </w:r>
      <w:r>
        <w:rPr>
          <w:rFonts w:cs="Times New Roman" w:ascii="Times New Roman" w:hAnsi="Times New Roman"/>
          <w:sz w:val="19"/>
          <w:szCs w:val="22"/>
        </w:rPr>
        <w:t>Татыш</w:t>
      </w:r>
      <w:r>
        <w:rPr>
          <w:rFonts w:cs="Times New Roman" w:ascii="Times New Roman" w:hAnsi="Times New Roman"/>
          <w:sz w:val="19"/>
          <w:szCs w:val="21"/>
        </w:rPr>
        <w:t xml:space="preserve"> и катания на лодках без организации мест отдыха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- не препятствовать проезду транзитному транспорту через арендуемую территор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разместить на информационном щите прейскурант цен за предоставляемые услуги.</w:t>
      </w:r>
    </w:p>
    <w:p>
      <w:pPr>
        <w:pStyle w:val="31"/>
        <w:ind w:firstLine="567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4.4.15. О</w:t>
      </w:r>
      <w:r>
        <w:rPr>
          <w:rFonts w:cs="Times New Roman" w:ascii="Times New Roman" w:hAnsi="Times New Roman"/>
          <w:sz w:val="19"/>
          <w:szCs w:val="21"/>
        </w:rPr>
        <w:t>борудовать пляжную зону, примыкающую к озеру Татыш, пляжными зонтиками для отдыха граждан, в количестве необходимом для удовлетворения потребностей отдыхающих (без взимания платы за их использование)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19"/>
          <w:szCs w:val="21"/>
        </w:rPr>
      </w:pPr>
      <w:r>
        <w:rPr>
          <w:rFonts w:cs="Times New Roman" w:ascii="Times New Roman" w:hAnsi="Times New Roman"/>
          <w:color w:val="000000"/>
          <w:sz w:val="19"/>
          <w:szCs w:val="21"/>
        </w:rPr>
        <w:t>4. Данное соглашение подлежит обязательной государственной регистрации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21"/>
        </w:rPr>
        <w:t xml:space="preserve">5. </w:t>
      </w:r>
      <w:r>
        <w:rPr>
          <w:rFonts w:cs="Times New Roman" w:ascii="Times New Roman" w:hAnsi="Times New Roman"/>
          <w:sz w:val="19"/>
          <w:szCs w:val="21"/>
        </w:rPr>
        <w:t>В течение 10 (десяти) рабочих дней после получения настоящего дополнительного соглашения Арендатор обязан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6. Настоящее соглашение составлено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19"/>
          <w:szCs w:val="21"/>
        </w:rPr>
      </w:pPr>
      <w:r>
        <w:rPr>
          <w:rFonts w:cs="Times New Roman" w:ascii="Times New Roman" w:hAnsi="Times New Roman"/>
          <w:sz w:val="19"/>
          <w:szCs w:val="21"/>
        </w:rPr>
        <w:t>7.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317"/>
        <w:gridCol w:w="4820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Арендодатель: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 xml:space="preserve">456770, Россия, Челябин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г. Снежинск, ул. Свердлова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ИНН/КПП  7423001625/742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 xml:space="preserve">УФК по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 xml:space="preserve">(Комитет по управлению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города Снежинска, л/сч 04693044100)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 xml:space="preserve">р/сч 40101810400000010801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в ГРКЦ ГУ Банка России по Челябинской области г. Челябинск, БИК 047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>тел/факс: 3-77-71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keepNext w:val="false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Некоммерческое партнерство «Альфа»</w:t>
            </w:r>
          </w:p>
          <w:p>
            <w:pPr>
              <w:pStyle w:val="Heading5"/>
              <w:keepNext w:val="false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 xml:space="preserve">456770, Россия, Челябинская область, </w:t>
            </w:r>
          </w:p>
          <w:p>
            <w:pPr>
              <w:pStyle w:val="Heading5"/>
              <w:keepNext w:val="false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г.Снежинск, Каслинское шоссе, 7, а/я 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>ИНН 742301653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 xml:space="preserve">р/счет  4070381080795001205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 xml:space="preserve">в Филиале «Исток» ОАО Челиндбанк г.Снежинск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 xml:space="preserve">к/счет 3010181040000000071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>БИК 0475017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  <w:t>тел. 2-68-53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Председатель ___________ С.Г. Кретов</w:t>
            </w:r>
          </w:p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1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Генеральный </w:t>
            </w:r>
          </w:p>
          <w:p>
            <w:pPr>
              <w:pStyle w:val="ConsNonformat"/>
              <w:widowControl/>
              <w:tabs>
                <w:tab w:val="clear" w:pos="709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директор ____________ Е.В. Миронычев</w:t>
            </w:r>
          </w:p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1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М.П.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9"/>
          <w:tab w:val="left" w:pos="2520" w:leader="none"/>
        </w:tabs>
        <w:ind w:hanging="0"/>
        <w:jc w:val="center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8" w:space="31" w:color="000000"/>
      </w:pBdr>
      <w:shd w:fill="FFFFFF" w:val="clear"/>
      <w:ind w:left="19" w:firstLine="226"/>
      <w:jc w:val="both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color w:val="000000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pBdr>
        <w:bottom w:val="single" w:sz="8" w:space="0" w:color="000000"/>
      </w:pBdr>
      <w:shd w:fill="FFFFFF" w:val="clear"/>
      <w:spacing w:lineRule="exact" w:line="240"/>
      <w:ind w:left="19" w:firstLine="226"/>
      <w:jc w:val="center"/>
      <w:outlineLvl w:val="5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2592" w:leader="none"/>
      </w:tabs>
      <w:spacing w:before="19" w:after="0"/>
      <w:ind w:left="182" w:hanging="182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ind w:left="19" w:right="48" w:firstLine="221"/>
      <w:jc w:val="both"/>
    </w:pPr>
    <w:rPr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425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hd w:fill="FFFFFF" w:val="clear"/>
      <w:ind w:firstLine="425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/>
      <w:shd w:fill="FFFFFF" w:val="clear"/>
      <w:autoSpaceDE w:val="tru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7:00Z</dcterms:created>
  <dc:creator>Jigaev</dc:creator>
  <dc:description/>
  <dc:language>en-US</dc:language>
  <cp:lastModifiedBy>zasypkina</cp:lastModifiedBy>
  <cp:lastPrinted>2005-07-22T13:02:00Z</cp:lastPrinted>
  <dcterms:modified xsi:type="dcterms:W3CDTF">2010-10-20T13:54:00Z</dcterms:modified>
  <cp:revision>3</cp:revision>
  <dc:subject/>
  <dc:title>Приложение к Постановлению главы администрации от  _______________№____</dc:title>
</cp:coreProperties>
</file>