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 xml:space="preserve">ДОГОВОР АРЕНДЫ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ЗЕМЕЛЬНОГО УЧАСТКА № 39-2010</w:t>
      </w:r>
      <w:r>
        <w:rPr>
          <w:rFonts w:cs="Times New Roman" w:ascii="Times New Roman" w:hAnsi="Times New Roman"/>
          <w:sz w:val="19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Российская Федерация город Снежинск Челябинской обла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двадцать шестое апреля две тысячи десятого года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color w:val="000000"/>
          <w:sz w:val="19"/>
          <w:szCs w:val="22"/>
        </w:rPr>
      </w:pPr>
      <w:r>
        <w:rPr>
          <w:rFonts w:cs="Times New Roman" w:ascii="Times New Roman" w:hAnsi="Times New Roman"/>
          <w:color w:val="000000"/>
          <w:sz w:val="19"/>
          <w:szCs w:val="22"/>
        </w:rPr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 w:val="19"/>
          <w:szCs w:val="22"/>
        </w:rPr>
        <w:t>На основании постановления исполняющего обязанности главы администрации города Снежинска от 09.04.2010г. № 590 «О предоставлении в аренду земельных участков», муниципальное образование «Город Снежинск», от имени которого действует Комитет по управлению имуществом города Снежинска, именуемый в дальнейшем «Арендодатель», в</w:t>
      </w:r>
      <w:r>
        <w:rPr>
          <w:rFonts w:cs="Times New Roman" w:ascii="Times New Roman" w:hAnsi="Times New Roman"/>
          <w:b/>
          <w:sz w:val="19"/>
          <w:szCs w:val="22"/>
        </w:rPr>
        <w:t xml:space="preserve"> </w:t>
      </w:r>
      <w:r>
        <w:rPr>
          <w:rFonts w:cs="Times New Roman" w:ascii="Times New Roman" w:hAnsi="Times New Roman"/>
          <w:sz w:val="19"/>
          <w:szCs w:val="22"/>
        </w:rPr>
        <w:t xml:space="preserve">лице </w:t>
      </w:r>
      <w:r>
        <w:rPr>
          <w:rFonts w:cs="Times New Roman" w:ascii="Times New Roman" w:hAnsi="Times New Roman"/>
          <w:sz w:val="19"/>
          <w:szCs w:val="21"/>
        </w:rPr>
        <w:t>председателя Комитета  Кретова Сергея Гавриловича, действующего на основании Положения</w:t>
      </w:r>
      <w:r>
        <w:rPr>
          <w:rFonts w:cs="Times New Roman" w:ascii="Times New Roman" w:hAnsi="Times New Roman"/>
          <w:sz w:val="19"/>
          <w:szCs w:val="22"/>
        </w:rPr>
        <w:t xml:space="preserve"> «О Комитете по управлению имуществом города Снежинска», с одной стороны, 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9"/>
          <w:szCs w:val="22"/>
        </w:rPr>
        <w:t>Общество с ограниченной ответственностью «Ремонтно-эксплуатационная служба», зарегистрированное Инспекцией МНС России по г.Снежинску Челябинской области 16.09.2002г., ОГРН 1027401350965, свидетельство о внесении в Единый государственный реестр юридических лиц серия 74 </w:t>
      </w:r>
      <w:r>
        <w:rPr>
          <w:rFonts w:cs="Times New Roman" w:ascii="Times New Roman" w:hAnsi="Times New Roman"/>
          <w:sz w:val="19"/>
          <w:szCs w:val="22"/>
          <w:lang w:val="en-US" w:eastAsia="en-US"/>
        </w:rPr>
        <w:t>№ 001305639</w:t>
      </w:r>
      <w:r>
        <w:rPr>
          <w:rFonts w:cs="Times New Roman" w:ascii="Times New Roman" w:hAnsi="Times New Roman"/>
          <w:sz w:val="19"/>
          <w:szCs w:val="22"/>
        </w:rPr>
        <w:t>, именуемое в дальнейшем «Арендатор», в лице директора Карпова Сергея Юрьевича,  действующ</w:t>
      </w:r>
      <w:r>
        <w:rPr>
          <w:rFonts w:cs="Times New Roman" w:ascii="Times New Roman" w:hAnsi="Times New Roman"/>
          <w:sz w:val="19"/>
          <w:szCs w:val="22"/>
          <w:lang w:val="en-US" w:eastAsia="en-US"/>
        </w:rPr>
        <w:t>его</w:t>
      </w:r>
      <w:r>
        <w:rPr>
          <w:rFonts w:cs="Times New Roman" w:ascii="Times New Roman" w:hAnsi="Times New Roman"/>
          <w:sz w:val="19"/>
          <w:szCs w:val="22"/>
        </w:rPr>
        <w:t xml:space="preserve"> на основании Устава, с другой стороны, и именуемые совместно «Стороны», заключили настоящи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9"/>
          <w:szCs w:val="22"/>
        </w:rPr>
        <w:t xml:space="preserve">1.1. Арендодатель предоставляет, а Арендатор принимает в аренду </w:t>
      </w:r>
      <w:r>
        <w:rPr>
          <w:rFonts w:cs="Times New Roman" w:ascii="Times New Roman" w:hAnsi="Times New Roman"/>
          <w:color w:val="000000"/>
          <w:sz w:val="19"/>
          <w:szCs w:val="22"/>
        </w:rPr>
        <w:t xml:space="preserve">земельный участок </w:t>
      </w:r>
      <w:r>
        <w:rPr>
          <w:rFonts w:cs="Times New Roman" w:ascii="Times New Roman" w:hAnsi="Times New Roman"/>
          <w:sz w:val="19"/>
          <w:szCs w:val="22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74:40:0801002:2, площадью 390</w:t>
      </w:r>
      <w:r>
        <w:rPr>
          <w:rFonts w:cs="Times New Roman" w:ascii="Times New Roman" w:hAnsi="Times New Roman"/>
          <w:color w:val="000000"/>
          <w:sz w:val="19"/>
          <w:szCs w:val="22"/>
        </w:rPr>
        <w:t xml:space="preserve"> 691 </w:t>
      </w:r>
      <w:r>
        <w:rPr>
          <w:rFonts w:cs="Times New Roman" w:ascii="Times New Roman" w:hAnsi="Times New Roman"/>
          <w:sz w:val="19"/>
          <w:szCs w:val="22"/>
        </w:rPr>
        <w:t xml:space="preserve">кв. м, местоположение: участок находится примерно в 5 м по направлению на север от ориентира северное побережье озера Синара, расположенного за пределами участка, адрес ориентира: </w:t>
      </w:r>
      <w:r>
        <w:rPr>
          <w:rFonts w:cs="Times New Roman" w:ascii="Times New Roman" w:hAnsi="Times New Roman"/>
          <w:color w:val="000000"/>
          <w:sz w:val="19"/>
          <w:szCs w:val="22"/>
        </w:rPr>
        <w:t>Челябинская</w:t>
      </w:r>
      <w:r>
        <w:rPr>
          <w:rFonts w:cs="Times New Roman" w:ascii="Times New Roman" w:hAnsi="Times New Roman"/>
          <w:sz w:val="19"/>
          <w:szCs w:val="22"/>
        </w:rPr>
        <w:t xml:space="preserve"> обл.</w:t>
      </w:r>
      <w:r>
        <w:rPr>
          <w:rFonts w:cs="Times New Roman" w:ascii="Times New Roman" w:hAnsi="Times New Roman"/>
          <w:color w:val="000000"/>
          <w:sz w:val="19"/>
          <w:szCs w:val="22"/>
        </w:rPr>
        <w:t xml:space="preserve">, г.Снежинск, северное побережье озера Синара </w:t>
      </w:r>
      <w:r>
        <w:rPr>
          <w:rFonts w:cs="Times New Roman" w:ascii="Times New Roman" w:hAnsi="Times New Roman"/>
          <w:sz w:val="19"/>
          <w:szCs w:val="22"/>
        </w:rPr>
        <w:t xml:space="preserve">(далее - Участок), </w:t>
      </w:r>
      <w:r>
        <w:rPr>
          <w:rFonts w:cs="Times New Roman" w:ascii="Times New Roman" w:hAnsi="Times New Roman"/>
          <w:color w:val="000000"/>
          <w:sz w:val="19"/>
          <w:szCs w:val="22"/>
        </w:rPr>
        <w:t>для организации и хозяйственного содержания мест отдыха граждан</w:t>
      </w:r>
      <w:r>
        <w:rPr>
          <w:rFonts w:cs="Times New Roman" w:ascii="Times New Roman" w:hAnsi="Times New Roman"/>
          <w:sz w:val="19"/>
          <w:szCs w:val="22"/>
        </w:rPr>
        <w:t xml:space="preserve">, в границах, указанных в кадастровом паспорте Участка, прилагаемом к настоящему договору и </w:t>
      </w:r>
      <w:r>
        <w:rPr>
          <w:rFonts w:cs="Times New Roman" w:ascii="Times New Roman" w:hAnsi="Times New Roman"/>
          <w:color w:val="000000"/>
          <w:sz w:val="19"/>
          <w:szCs w:val="22"/>
        </w:rPr>
        <w:t>являющемся его неотъемлемой частью</w:t>
      </w:r>
      <w:r>
        <w:rPr>
          <w:rFonts w:cs="Times New Roman" w:ascii="Times New Roman" w:hAnsi="Times New Roman"/>
          <w:sz w:val="19"/>
          <w:szCs w:val="22"/>
        </w:rPr>
        <w:t>.</w:t>
      </w:r>
    </w:p>
    <w:p>
      <w:pPr>
        <w:pStyle w:val="ConsNonformat"/>
        <w:widowControl/>
        <w:ind w:left="11" w:firstLine="556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1.2. В связи с тем, что Арендатор вступил в права владения и пользования Участком до подписания Договора, акт приема-передачи Участка не составляется, Арендатор претензий по поводу качественных характеристик и состояния Участка к Арендодателю не имеет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181"/>
        <w:jc w:val="center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2. СРОК ДОГОВОРА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2.1. Срок аренды Участка устанавливается с 26 апреля 2010 года по 26 апреля 2015 года.</w:t>
      </w:r>
    </w:p>
    <w:p>
      <w:pPr>
        <w:pStyle w:val="ConsNormal"/>
        <w:widowControl/>
        <w:ind w:left="1"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3. РАЗМЕР И УСЛОВИЯ ВНЕСЕНИЯ АРЕНДНОЙ ПЛАТЫ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22"/>
        </w:rPr>
        <w:t>3.1. Арендная плата начисляется с 12</w:t>
      </w:r>
      <w:r>
        <w:rPr>
          <w:rFonts w:cs="Times New Roman" w:ascii="Times New Roman" w:hAnsi="Times New Roman"/>
          <w:color w:val="000000"/>
          <w:sz w:val="19"/>
          <w:szCs w:val="22"/>
        </w:rPr>
        <w:t>.02.2010г</w:t>
      </w:r>
      <w:r>
        <w:rPr>
          <w:rFonts w:cs="Times New Roman" w:ascii="Times New Roman" w:hAnsi="Times New Roman"/>
          <w:sz w:val="19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Размер арендной платы за пользование Участком составляет 164 руб. 09 коп. (сто шестьдесят четыре) рубля 09 копеек в год. 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Размер арендной платы за период с 12.02.2010г. по 31.12.2010г. составляет 145 руб. 21 коп. (сто сорок пять) рублей 21 копейка, которая оплачивается Арендатором равными долями в срок до 15 сентября и до 15 ноября 201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19"/>
          <w:szCs w:val="22"/>
        </w:rPr>
        <w:t xml:space="preserve">Расчет ежегодной арендной платы и расчет размера арендной платы за период с 12.02.2010г. по 31.12.2010г. определены в приложении </w:t>
      </w:r>
      <w:r>
        <w:rPr>
          <w:rFonts w:cs="Times New Roman" w:ascii="Times New Roman" w:hAnsi="Times New Roman"/>
          <w:color w:val="000000"/>
          <w:sz w:val="19"/>
          <w:szCs w:val="22"/>
        </w:rPr>
        <w:t>к Договору, которое являе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3.2. Арендная плата вносится путем оплаты в любом банке по следующим реквизитам: 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 г.Челябинск, р/сч 40101810400000010801, БИК 047501001, ОКАТО 75545000000, КБК 35011105010040000120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В графе «назначение платежа» Арендатор обязан указать: «Арендная плата за землю», номер и дату  договора аренды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Арендная плата вносится Арендатором равными долями в срок до 15 сентября и до 15 ноября каждого года.</w:t>
      </w:r>
    </w:p>
    <w:p>
      <w:pPr>
        <w:pStyle w:val="Normal"/>
        <w:shd w:fill="FFFFFF" w:val="clear"/>
        <w:ind w:left="1"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3.3. Исполнением обязательства по внесению арендной платы является зачисление денежных средств на расчетный счет, указанный в пункте 3.2. Д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3.4. Размер арендной платы пересматривается в случае перевода Участка из одной категории земель в другую, изменения вида разрешенного использования Участка или при изменении кадастровой стоимости Участка, утвержденной органами государственной власти Челябинской области, а также при изменении базовой ставки арендной плат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В случае принятия таких актов, исчисление и уплата Арендаторами арендной платы осуществляется на основании Договора и письменного уведомления Арендодателя с расчетом платежей, без заключения дополнительного соглашения к  Договору.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color w:val="000000"/>
          <w:sz w:val="19"/>
          <w:szCs w:val="22"/>
        </w:rPr>
      </w:pPr>
      <w:r>
        <w:rPr>
          <w:rFonts w:cs="Times New Roman" w:ascii="Times New Roman" w:hAnsi="Times New Roman"/>
          <w:color w:val="000000"/>
          <w:sz w:val="19"/>
          <w:szCs w:val="22"/>
        </w:rPr>
        <w:t>4. ПРАВА И ОБЯЗАННОСТ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1.1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2.1. Выполнять в полном объеме все услов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2.2. Письменно в разумный срок уведомить Арендатора об изменении номеров счетов для перечисления арендной платы, указанных в пункте 3.2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sz w:val="19"/>
          <w:szCs w:val="22"/>
        </w:rPr>
        <w:t xml:space="preserve">4.3.2. </w:t>
      </w:r>
      <w:r>
        <w:rPr>
          <w:rFonts w:cs="Times New Roman" w:ascii="Times New Roman" w:hAnsi="Times New Roman"/>
          <w:color w:val="000000"/>
          <w:sz w:val="19"/>
          <w:szCs w:val="22"/>
        </w:rPr>
        <w:t xml:space="preserve">При условии уведомления </w:t>
      </w:r>
      <w:r>
        <w:rPr>
          <w:rFonts w:cs="Times New Roman" w:ascii="Times New Roman" w:hAnsi="Times New Roman"/>
          <w:sz w:val="19"/>
          <w:szCs w:val="22"/>
        </w:rPr>
        <w:t xml:space="preserve">Арендодателя </w:t>
      </w:r>
      <w:r>
        <w:rPr>
          <w:rFonts w:cs="Times New Roman" w:ascii="Times New Roman" w:hAnsi="Times New Roman"/>
          <w:color w:val="000000"/>
          <w:sz w:val="19"/>
          <w:szCs w:val="22"/>
        </w:rPr>
        <w:t xml:space="preserve">в десятидневный срок с момента совершения сделки, сдавать Участок в субаренду, отдавать арендные права Участка в залог, </w:t>
      </w:r>
      <w:r>
        <w:rPr>
          <w:rFonts w:cs="Times New Roman" w:ascii="Times New Roman" w:hAnsi="Times New Roman"/>
          <w:sz w:val="19"/>
          <w:szCs w:val="22"/>
        </w:rPr>
        <w:t>вносить арендные права в качестве вклада в уставный капитал хозяйственного товарищества или общества либо в качестве паевого взноса в производственный кооперати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, по письменному заявлению, направленному Арендодателю не позднее чем за 3 (три) месяца до истечения срока действия Договора. Указанное право Арендатора действует при надлежащем исполнении обязанностей Арендатора по 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4.1. Выполнять в полном объеме все услов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22"/>
        <w:widowControl/>
        <w:autoSpaceDE w:val="true"/>
        <w:spacing w:lineRule="auto" w:line="240" w:before="0" w:after="0"/>
        <w:ind w:left="1"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4.5. В течение 10 (десяти) рабочих дней после получения настоящего Договора у Арендодателя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4.6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</w:t>
      </w:r>
      <w:r>
        <w:rPr>
          <w:rFonts w:cs="Times New Roman" w:ascii="Times New Roman" w:hAnsi="Times New Roman"/>
          <w:color w:val="000000"/>
          <w:sz w:val="19"/>
          <w:szCs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4.7. В связи с нахождением Участка в прибрежной защитной полосе и в водоохранной зоне оз. Синара хозяйственная и иная деятельность на земельном участке ограничена в соответствии со статьей 65 Вод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4.8. Арендатор обязуется соблюдать специальный режим, требования и запрещения, установленные как статьей 65 Водного кодекса Российской Федерации, так и Федеральным законом «Об охране окружающей среды» с целью предотвращения загрязнения, засорения, заиления водного объек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не использовать сточные воды для удобрения поч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не размещать кладбище, скотомогильники, места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не осуществлять авиационные меры по борьбе с вредителями и болезнями раст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не осуществлять движение и стоянку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не осуществлять распашку земе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не размещать отвалы размываемых гру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е осуществлять выпас сельскохозяйственных животных и организацию для них летних лагерей, ван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5.2. За нарушение срока внесения арендной платы по Договору Арендатор выплачивает Арендодателю пени из расчета 0,1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3.2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5.3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6. ИЗМЕНЕНИЕ, РАСТОРЖЕНИЕ И ПРЕКРАЩЕНИЕ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6.1. Все изменения и (или) дополнения к Договору оформляются Сторонами в письменной форме, за исключением изменения размера арендной плат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6.2. Договор может быть принудительно досрочно расторгнут по требованию Арендодателя в судебном порядке по основаниям, указанным в Гражданском кодексе Российской Федерации и Земельном кодексе Российской Федерации.</w:t>
      </w:r>
    </w:p>
    <w:p>
      <w:pPr>
        <w:pStyle w:val="TextBodyIndent"/>
        <w:tabs>
          <w:tab w:val="left" w:pos="1134" w:leader="none"/>
          <w:tab w:val="left" w:pos="2592" w:leader="none"/>
        </w:tabs>
        <w:ind w:left="0"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 xml:space="preserve">Дополнительным основанием для расторжения Договора по требованию Арендодателя является не уведомление Арендодателя в установленный срок о совершенной сделке в соответствии с пунктом 4.3.2. настоящего Договора. </w:t>
      </w:r>
    </w:p>
    <w:p>
      <w:pPr>
        <w:pStyle w:val="TextBodyIndent"/>
        <w:tabs>
          <w:tab w:val="clear" w:pos="2592"/>
          <w:tab w:val="left" w:pos="1134" w:leader="none"/>
          <w:tab w:val="left" w:pos="2694" w:leader="none"/>
        </w:tabs>
        <w:ind w:left="0"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6.3. При не использовании Арендатором права, предусмотренного пунктом 4.3.3. настоящего Договора, Договор прекращается по истечении срока, указанного в пункте 2.1. Договора, при условии уведомления Арендатора об окончании срока действия Договора Арендодателем за 1 неделю до истечения срока Договора. При отсутствии данного уведомления, Договор считается возобновленным на неопределенный срок на тех же условиях.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7. РАССМОТРЕНИЕ И УРЕГУЛИРОВАНИЕ СПОР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8. ОСОБЫЕ УСЛО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8.1. Договор субаренды Участка, а также договор передачи Арендатором своих прав и обязанностей по Договору подлежат государственной регистрации в органе, осуществляющем государственную регистрацию прав на недвижимое имущество и сделок с ним и направляются Арендодателю для последующего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8.3. При досрочном расторжении Договора договор субаренды Участка прекращает свое действ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  <w:t>9. РЕКВИЗИТЫ И ПОДПИСИ СТОРОН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9"/>
        <w:gridCol w:w="317"/>
        <w:gridCol w:w="4820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Арендодатель: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Арендатор:</w:t>
            </w:r>
          </w:p>
        </w:tc>
      </w:tr>
      <w:tr>
        <w:trPr>
          <w:trHeight w:val="2565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 xml:space="preserve">Комитет по 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имуществом города Снежи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 xml:space="preserve">456770,  Челябинская обл., г. Снеж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ул. Свердлова, д. 1, а/я 175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ИНН/КПП  7423001625/7423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 xml:space="preserve">УФК по Челяби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 xml:space="preserve">(Комитет по управлению имущес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города Снежинска, л/сч 04693044100)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 xml:space="preserve">р/сч 40101810400000010801 в ГРКЦ ГУ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 xml:space="preserve">Банка России по Челяби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г. Челябинск, БИК 0475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2"/>
              </w:rPr>
              <w:t>тел/факс: 3-77-71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5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</w:r>
          </w:p>
          <w:p>
            <w:pPr>
              <w:pStyle w:val="5"/>
              <w:keepNext w:val="false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Общество с ограниченной ответственностью «Ремонтно-эксплуатационная служба»</w:t>
            </w:r>
          </w:p>
          <w:p>
            <w:pPr>
              <w:pStyle w:val="5"/>
              <w:keepNext w:val="false"/>
              <w:rPr>
                <w:rFonts w:ascii="Times New Roman" w:hAnsi="Times New Roman" w:cs="Times New Roman"/>
                <w:sz w:val="19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en-US" w:eastAsia="en-US"/>
              </w:rPr>
              <w:t xml:space="preserve">456770, Россия, Челябинская область, </w:t>
            </w:r>
          </w:p>
          <w:p>
            <w:pPr>
              <w:pStyle w:val="5"/>
              <w:keepNext w:val="false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en-US" w:eastAsia="en-US"/>
              </w:rPr>
              <w:t>г.Снежинск, ул.Дзержинского, 30-95, а/я 6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2"/>
              </w:rPr>
              <w:t>ИНН 7423018259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22"/>
              </w:rPr>
              <w:t xml:space="preserve">р/счет  40702810007950001708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2"/>
              </w:rPr>
              <w:t xml:space="preserve">в Филиале «Исток» ОАО Челиндбанк г.Снежинск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2"/>
              </w:rPr>
              <w:t xml:space="preserve">к/счет 30101810400000000711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2"/>
              </w:rPr>
              <w:t>БИК 0475071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2"/>
              </w:rPr>
              <w:t>тел. 2</w:t>
            </w:r>
            <w:r>
              <w:rPr>
                <w:rFonts w:cs="Times New Roman" w:ascii="Times New Roman" w:hAnsi="Times New Roman"/>
                <w:color w:val="000000"/>
                <w:sz w:val="19"/>
                <w:szCs w:val="22"/>
                <w:lang w:val="en-US" w:eastAsia="en-US"/>
              </w:rPr>
              <w:t>-63-9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gridSpan w:val="2"/>
            <w:tcBorders/>
          </w:tcPr>
          <w:p>
            <w:pPr>
              <w:pStyle w:val="21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22"/>
              </w:rPr>
              <w:t xml:space="preserve">Председатель     ____________  С.Г. Кретов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9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Директор _____________ С.Ю. Карп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9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.П.</w:t>
            </w:r>
          </w:p>
        </w:tc>
      </w:tr>
    </w:tbl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ополнительное соглашение № 1 </w:t>
      </w:r>
    </w:p>
    <w:p>
      <w:pPr>
        <w:pStyle w:val="Con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4"/>
        </w:rPr>
        <w:t>к договору аренды земельного участка № 39-2010 от 26.04.201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Российская Федерация город Снежинск Челябинской обла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ридцать первое мая две тысячи десятого год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Cs w:val="10"/>
        </w:rPr>
      </w:pPr>
      <w:r>
        <w:rPr>
          <w:rFonts w:cs="Times New Roman" w:ascii="Times New Roman" w:hAnsi="Times New Roman"/>
          <w:color w:val="000000"/>
          <w:szCs w:val="10"/>
        </w:rPr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 w:val="20"/>
          <w:szCs w:val="21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Арендодатель», в</w:t>
      </w:r>
      <w:r>
        <w:rPr>
          <w:rFonts w:cs="Times New Roman" w:ascii="Times New Roman" w:hAnsi="Times New Roman"/>
          <w:b/>
          <w:bCs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лице </w:t>
      </w:r>
      <w:r>
        <w:rPr>
          <w:rFonts w:cs="Times New Roman" w:ascii="Times New Roman" w:hAnsi="Times New Roman"/>
          <w:bCs/>
          <w:sz w:val="20"/>
          <w:szCs w:val="23"/>
        </w:rPr>
        <w:t xml:space="preserve">председателя Кретова Сергея Гавриловича, действующего на  основании </w:t>
      </w:r>
      <w:r>
        <w:rPr>
          <w:rFonts w:cs="Times New Roman" w:ascii="Times New Roman" w:hAnsi="Times New Roman"/>
          <w:sz w:val="20"/>
          <w:szCs w:val="21"/>
        </w:rPr>
        <w:t xml:space="preserve">Положения «О Комитете по управлению имуществом города Снежинска», с одной стороны, и 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 w:val="20"/>
          <w:szCs w:val="22"/>
        </w:rPr>
        <w:t>Общество с ограниченной ответственностью «Ремонтно-эксплуатационная служба», зарегистрированное Инспекцией МНС России по г.Снежинску Челябинской области 16.09.2002г., ОГРН 1027401350965, свидетельство о внесении в Единый государственный реестр юридических лиц серия 74 </w:t>
      </w:r>
      <w:r>
        <w:rPr>
          <w:rFonts w:cs="Times New Roman" w:ascii="Times New Roman" w:hAnsi="Times New Roman"/>
          <w:sz w:val="20"/>
          <w:szCs w:val="22"/>
          <w:lang w:val="en-US" w:eastAsia="en-US"/>
        </w:rPr>
        <w:t>№ 001305639</w:t>
      </w:r>
      <w:r>
        <w:rPr>
          <w:rFonts w:cs="Times New Roman" w:ascii="Times New Roman" w:hAnsi="Times New Roman"/>
          <w:sz w:val="20"/>
          <w:szCs w:val="22"/>
        </w:rPr>
        <w:t>, именуемое в дальнейшем «Арендатор», в лице директора Карпова Сергея Юрьевича,  действующ</w:t>
      </w:r>
      <w:r>
        <w:rPr>
          <w:rFonts w:cs="Times New Roman" w:ascii="Times New Roman" w:hAnsi="Times New Roman"/>
          <w:sz w:val="20"/>
          <w:szCs w:val="22"/>
          <w:lang w:val="en-US" w:eastAsia="en-US"/>
        </w:rPr>
        <w:t>его</w:t>
      </w:r>
      <w:r>
        <w:rPr>
          <w:rFonts w:cs="Times New Roman" w:ascii="Times New Roman" w:hAnsi="Times New Roman"/>
          <w:sz w:val="20"/>
          <w:szCs w:val="22"/>
        </w:rPr>
        <w:t xml:space="preserve"> на основании Устава, </w:t>
      </w:r>
      <w:r>
        <w:rPr>
          <w:rFonts w:cs="Times New Roman" w:ascii="Times New Roman" w:hAnsi="Times New Roman"/>
          <w:sz w:val="20"/>
          <w:szCs w:val="21"/>
        </w:rPr>
        <w:t>с другой стороны, и именуемые совместно «Стороны»,  заключили настоящее соглашение о нижеследующем:</w:t>
      </w:r>
    </w:p>
    <w:p>
      <w:pPr>
        <w:pStyle w:val="31"/>
        <w:ind w:firstLine="567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1. Внести в договор аренды земельного участка № 39-2010 от 26.04.2010 (далее – Договор) следующее изменение: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. Раздел 4 Договора дополнить пунктами 4.2.4., 4.4.9., 4.4.10., 4.4.11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4.2.4. Осуществлять ежемесячные контрольные проверки на предмет выполнения Арендатором всех условий настоящего Договора, в т.ч. соблюдения требований законодательства о недрах, лесного, водного законодательства, законодательства о животном мире и об охране окружающей среды, для чего Арендодатель обязан создать постоянную комиссию с участием своих представителей, а также представителей отдела по экологии, МУ «Снежинское лесничество», СУ ФПС № 7 МЧС России, РУ № 15 ФМБА России».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«</w:t>
      </w:r>
      <w:r>
        <w:rPr>
          <w:rFonts w:cs="Times New Roman" w:ascii="Times New Roman" w:hAnsi="Times New Roman"/>
        </w:rPr>
        <w:t xml:space="preserve">4.4.9. </w:t>
      </w:r>
      <w:r>
        <w:rPr>
          <w:rFonts w:cs="Times New Roman" w:ascii="Times New Roman" w:hAnsi="Times New Roman"/>
          <w:szCs w:val="21"/>
        </w:rPr>
        <w:t>Арендатор обязуется соблюдать правила предоставления услуг на Участке: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постоянно поддерживать арендуемую территорию в надлежащем санитарно-эпидемиологическом состоянии;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оборудовать туалеты с водонепроницаемыми выгребными ямами;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собираемый с территории мусор захоранивать на городском полигоне ТБО;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1"/>
        </w:rPr>
        <w:t xml:space="preserve">- бесприпятственно пропускать через арендуемую территорию граждан для купания на озере </w:t>
      </w:r>
      <w:r>
        <w:rPr>
          <w:rFonts w:cs="Times New Roman" w:ascii="Times New Roman" w:hAnsi="Times New Roman"/>
          <w:szCs w:val="22"/>
        </w:rPr>
        <w:t>Синара</w:t>
      </w:r>
      <w:r>
        <w:rPr>
          <w:rFonts w:cs="Times New Roman" w:ascii="Times New Roman" w:hAnsi="Times New Roman"/>
          <w:szCs w:val="21"/>
        </w:rPr>
        <w:t xml:space="preserve"> и катания на лодках без организации мест отдыха;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не препятствовать проезду транзитному транспорту через арендуемую территорию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стить на информационном щите прейскурант цен за предоставляемые услуги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4.10. Совместно с МУ «Снежинское лесничество» разработать и согласовать планы работ по борьбе с лесными пожарами и уходу за лесными культурами.</w:t>
      </w:r>
    </w:p>
    <w:p>
      <w:pPr>
        <w:pStyle w:val="31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4.11. О</w:t>
      </w:r>
      <w:r>
        <w:rPr>
          <w:rFonts w:cs="Times New Roman" w:ascii="Times New Roman" w:hAnsi="Times New Roman"/>
          <w:sz w:val="20"/>
          <w:szCs w:val="21"/>
        </w:rPr>
        <w:t>борудовать пляжную зону, примыкающую к озеру Синара, пляжными зонтиками для отдыха граждан, в количестве необходимом для удовлетворения потребностей отдыхающих (без взимания платы за их использование)».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color w:val="000000"/>
          <w:sz w:val="20"/>
        </w:rPr>
        <w:t xml:space="preserve">1.2. </w:t>
      </w:r>
      <w:r>
        <w:rPr>
          <w:rFonts w:cs="Times New Roman" w:ascii="Times New Roman" w:hAnsi="Times New Roman"/>
          <w:sz w:val="20"/>
          <w:szCs w:val="21"/>
        </w:rPr>
        <w:t>Пункт 4.4.4. Договора читать в следующей редакции:</w:t>
      </w:r>
    </w:p>
    <w:p>
      <w:pPr>
        <w:pStyle w:val="ConsNormal"/>
        <w:widowControl/>
        <w:tabs>
          <w:tab w:val="clear" w:pos="709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1"/>
        </w:rPr>
        <w:t xml:space="preserve">«4.4.4. Обеспечить Арендодателю (его законным представителям), представителям органов государственного земельного контроля, </w:t>
      </w:r>
      <w:r>
        <w:rPr>
          <w:rFonts w:cs="Times New Roman" w:ascii="Times New Roman" w:hAnsi="Times New Roman"/>
        </w:rPr>
        <w:t>органам экологического контроля, водного контроля, лесного контроля и иных контролирующих органов, доступ на Участок по их требованию и согласно пункта  4.2.4. настоящего Договора.</w:t>
      </w:r>
      <w:r>
        <w:rPr>
          <w:rFonts w:cs="Times New Roman" w:ascii="Times New Roman" w:hAnsi="Times New Roman"/>
          <w:szCs w:val="21"/>
        </w:rPr>
        <w:t>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Данное соглашение подлежит обязательной государственной регистрации в соответствии с Федеральным законом от 21.07.1997 г. № 122-ФЗ «О государственной регистрации прав на недвижимое имущество и сделок с ним»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>В течение 10 (десяти) рабочих дней после получения настоящего дополнительного соглашения Арендатор обязан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Настоящее соглашение составлено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Реквизиты и подписи Сторон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9"/>
        <w:gridCol w:w="317"/>
        <w:gridCol w:w="4820"/>
      </w:tblGrid>
      <w:tr>
        <w:trPr/>
        <w:tc>
          <w:tcPr>
            <w:tcW w:w="462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Арендодатель: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Арендатор:</w:t>
            </w:r>
          </w:p>
        </w:tc>
      </w:tr>
      <w:tr>
        <w:trPr>
          <w:trHeight w:val="2565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Комитет по 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имуществом города Снежинс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56770, Россия, Челябин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г. Снежинск, ул. Свердлова, д.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ИНН/КПП  7423001625/74230100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УФК по Челяби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Комитет по управлению имущество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города Снежинска, л/сч 04693044100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р/сч 40101810400000010801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 ГРКЦ ГУ Банка России по Челябинской области г. Челябинск, БИК 0475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ел/факс: 3-77-71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5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5"/>
              <w:keepNext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щество с ограниченной ответственностью «Ремонтно-эксплуатационная служба»</w:t>
            </w:r>
          </w:p>
          <w:p>
            <w:pPr>
              <w:pStyle w:val="5"/>
              <w:keepNext w:val="false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t xml:space="preserve">456770, Россия, Челябинская область, </w:t>
            </w:r>
          </w:p>
          <w:p>
            <w:pPr>
              <w:pStyle w:val="5"/>
              <w:keepNext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t>г.Снежинск, ул.Дзержинского, 30-95, а/я 600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 742301825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/счет  40702810007950001708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Филиале «Исток» ОАО Челиндбанк г.Снежинск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/счет 30101810400000000711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ИК 0475071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. 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-63-9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gridSpan w:val="2"/>
            <w:tcBorders/>
          </w:tcPr>
          <w:p>
            <w:pPr>
              <w:pStyle w:val="21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21"/>
              <w:tabs>
                <w:tab w:val="clear" w:pos="709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3"/>
              </w:rPr>
              <w:t>Председатель _______________ С.Г. Кретов</w:t>
            </w:r>
          </w:p>
          <w:p>
            <w:pPr>
              <w:pStyle w:val="21"/>
              <w:tabs>
                <w:tab w:val="clear" w:pos="709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1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176" w:leader="none"/>
                <w:tab w:val="left" w:pos="315" w:leader="none"/>
                <w:tab w:val="center" w:pos="2443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_____________ С.Ю. Карп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.П.</w:t>
            </w:r>
          </w:p>
        </w:tc>
      </w:tr>
    </w:tbl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pBdr>
        <w:bottom w:val="single" w:sz="8" w:space="31" w:color="000000"/>
      </w:pBdr>
      <w:shd w:fill="FFFFFF" w:val="clear"/>
      <w:ind w:left="19" w:firstLine="226"/>
      <w:jc w:val="both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color w:val="000000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pBdr>
        <w:bottom w:val="single" w:sz="8" w:space="0" w:color="000000"/>
      </w:pBdr>
      <w:shd w:fill="FFFFFF" w:val="clear"/>
      <w:spacing w:lineRule="exact" w:line="240"/>
      <w:ind w:left="19" w:firstLine="226"/>
      <w:jc w:val="center"/>
      <w:outlineLvl w:val="5"/>
    </w:pPr>
    <w:rPr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2592" w:leader="none"/>
      </w:tabs>
      <w:spacing w:before="19" w:after="0"/>
      <w:ind w:left="182" w:hanging="182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ind w:left="19" w:right="48" w:firstLine="221"/>
      <w:jc w:val="both"/>
    </w:pPr>
    <w:rPr>
      <w:color w:val="00000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425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hd w:fill="FFFFFF" w:val="clear"/>
      <w:ind w:firstLine="425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/>
      <w:shd w:fill="FFFFFF" w:val="clear"/>
      <w:autoSpaceDE w:val="true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8:00Z</dcterms:created>
  <dc:creator>Jigaev</dc:creator>
  <dc:description/>
  <dc:language>en-US</dc:language>
  <cp:lastModifiedBy>zasypkina</cp:lastModifiedBy>
  <cp:lastPrinted>2010-05-12T09:54:00Z</cp:lastPrinted>
  <dcterms:modified xsi:type="dcterms:W3CDTF">2010-10-20T13:38:00Z</dcterms:modified>
  <cp:revision>2</cp:revision>
  <dc:subject/>
  <dc:title>Приложение к Постановлению главы администрации от  _______________№____</dc:title>
</cp:coreProperties>
</file>