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Комитета п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06 октября 2010 года 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>– бытовые помещения – здание АБК, общей площадью 844,2 кв. м, расположенное по адресу: Россия, Челябинская обл., г. Снежинск, ул. Садовая, д. 21. Сведения о продаваемом имуществе и об условиях его продажи указаны в разделах 2, 3 настоящего информационного сообщени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решение от 31 марта 2010 года № 11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 – бытовых помещений – здания АБК, общей площадью 844,2 кв. м, расположенного по адресу: Россия, Челябинская обл., г. Снежинск, ул. Садовая, д. 21»; решение от 19 августа 2010 года № 161 «</w:t>
      </w:r>
      <w:r>
        <w:rPr>
          <w:bCs/>
          <w:color w:val="000000"/>
          <w:sz w:val="20"/>
          <w:szCs w:val="20"/>
        </w:rPr>
        <w:t xml:space="preserve">О внесении изменений в решение Собрания депутатов города Снежинска от 31.03.2010 г. № 11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 – бытовых помещений – здания АБК, общей площадью 844,2 кв. м, расположенного по адресу: Россия, Челябинская обл., г. Снежинск, ул. Садовая, д. 21»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редыдущих торгах </w:t>
      </w:r>
      <w:r>
        <w:rPr>
          <w:sz w:val="20"/>
          <w:szCs w:val="20"/>
        </w:rPr>
        <w:t xml:space="preserve">–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21 октября 2009 года № 178, от 31 марта 2010 года № 11 </w:t>
      </w:r>
      <w:r>
        <w:rPr>
          <w:sz w:val="20"/>
          <w:szCs w:val="20"/>
        </w:rPr>
        <w:t>Комитетом по управлению имуществом были подготовлены и проведены следующие процедуры по продаже Имущества: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дека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марта 2010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жа посредством публичного предложения. </w:t>
      </w:r>
      <w:r>
        <w:rPr>
          <w:bCs/>
          <w:sz w:val="20"/>
          <w:szCs w:val="20"/>
        </w:rPr>
        <w:t>29 июня 2010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имуществе</w:t>
      </w:r>
      <w:r>
        <w:rPr>
          <w:b/>
          <w:color w:val="000000"/>
          <w:sz w:val="20"/>
          <w:szCs w:val="20"/>
          <w:lang w:val="en-US"/>
        </w:rPr>
        <w:t>: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бытовые помещения – здание АБК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 2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Характеристика имуществ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щая площадь – 844,2 кв. 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личество этажей – 2 (два);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д постройки – 1990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ундаменты – бетонный ленточный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ены и перегородки – панели керамзитобет., кирпич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екрытия – ж.б. плиты;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ыша – рубероид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ы – линолеум, метлахская плитк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вери - дерев.полотна, окна – двойные окрашен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нутренняя отделка – штукатурка, побелка, обои, глазурованная плитк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электроосвещение – есть (отключено)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одопровод – есть (отключено)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анализация – есть (отключено)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рячее водоснабжение – отключено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опление – отключено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aps/>
          <w:sz w:val="20"/>
          <w:szCs w:val="20"/>
        </w:rPr>
        <w:t>условия продажи имущества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 211 050 (один миллион двести одиннадцать тысяч пятьдесят) рублей (без НДС).</w:t>
      </w:r>
    </w:p>
    <w:p>
      <w:pPr>
        <w:pStyle w:val="TextBody"/>
        <w:numPr>
          <w:ilvl w:val="1"/>
          <w:numId w:val="7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605 525 (шестьсот пять тысяч пятьсот двадцать пять) рублей (без НДС).</w:t>
      </w:r>
    </w:p>
    <w:p>
      <w:pPr>
        <w:pStyle w:val="TextBody"/>
        <w:numPr>
          <w:ilvl w:val="1"/>
          <w:numId w:val="7"/>
        </w:numPr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60 552,50 (шестьдесят тысяч пятьсот пятьдесят два) рубля 50 копеек.</w:t>
      </w:r>
    </w:p>
    <w:p>
      <w:pPr>
        <w:pStyle w:val="TextBody"/>
        <w:numPr>
          <w:ilvl w:val="1"/>
          <w:numId w:val="7"/>
        </w:numPr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,5 % от цены первоначального предложения или цены, сложившейся на одном из «шагов понижения».</w:t>
      </w:r>
    </w:p>
    <w:p>
      <w:pPr>
        <w:pStyle w:val="TextBody"/>
        <w:numPr>
          <w:ilvl w:val="1"/>
          <w:numId w:val="7"/>
        </w:numPr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121 105 (сто двадцать одна тысяча сто пять) рублей.</w:t>
      </w:r>
    </w:p>
    <w:p>
      <w:pPr>
        <w:pStyle w:val="TextBody"/>
        <w:spacing w:lineRule="auto" w:line="36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07 октября 2010 год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03 ноября 2010 год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по форме, приведенной в настоящем информационном сообщении, в двух экземплярах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пись представленных документов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8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caps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121 105 (сто двадцать одна тысяча сто пять) рублей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продажи посредством публичного предложения (Продавцом) договор о задатке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, указанной в настоящем информационном сообщении (03 ноября 2010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7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09 ноября 2010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10 ноября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7"/>
        </w:numPr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продажи посредством публичного предложения. определение лица, имеющего право приобретения имущества (победителя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– 12 ноября 2010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12 ноября 2010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не позднее чем через пять дней с даты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7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4"/>
        </w:numPr>
        <w:ind w:left="1080" w:hanging="371"/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6 окт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полностью и безоговорочно принимает публичное предложение о продаже муниципального </w:t>
      </w:r>
      <w:r>
        <w:rPr/>
        <w:t>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ытовые помещения – здание АБК, общей площадью 844,2 кв. м, расположенное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 адресу: Россия, Челябинская обл., г. Снежинск, ул. Садовая, д. 2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  <w:r>
        <w:rPr>
          <w:color w:val="000000"/>
          <w:spacing w:val="-2"/>
          <w:sz w:val="20"/>
          <w:szCs w:val="20"/>
        </w:rPr>
        <w:t xml:space="preserve">бытовых помещений – здания АБК, общей площадью 844,2 кв. м, расположенного по адресу: Россия, Челябинская обл., г. Снежинск, ул. Садовая, д. 21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0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6 окт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бытовых помещений – здания АБК, общей площадью 844,2 кв. м, расположенного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Россия, Челябинская обл., г. Снежинск, ул. Садовая, д. 21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10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6 окт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риобрести подлежащее приватизации муниципальное иму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4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3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ведомляет Вас, о намерении приобрести </w:t>
      </w:r>
      <w:r>
        <w:rPr>
          <w:color w:val="000000"/>
          <w:spacing w:val="-2"/>
          <w:sz w:val="20"/>
          <w:szCs w:val="20"/>
        </w:rPr>
        <w:t xml:space="preserve">бытовые помещения – здание АБК, общей площадью 844,2 кв. м, расположенное по адресу: Россия, Челябинская обл., г. Снежинск, ул. Садовая, д. 21, </w:t>
      </w:r>
      <w:r>
        <w:rPr>
          <w:sz w:val="20"/>
          <w:szCs w:val="20"/>
        </w:rPr>
        <w:t xml:space="preserve">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>муниципального имущества посредством публичного предложения) – 1 211 050 (один миллион двести одиннадцать тысяч пятьдесят) рублей (без НДС)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10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6 окт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оект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</w:t>
        <w:tab/>
        <w:tab/>
        <w:tab/>
        <w:tab/>
        <w:tab/>
        <w:t xml:space="preserve">              «____» ________________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Муниципальное образование «Город Снежинск»,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о Комитете по управлению имуществом города Снежинска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, именуем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продаже муниципального имущества – </w:t>
      </w:r>
      <w:r>
        <w:rPr>
          <w:color w:val="000000"/>
          <w:spacing w:val="-2"/>
          <w:sz w:val="20"/>
          <w:szCs w:val="20"/>
        </w:rPr>
        <w:t xml:space="preserve">бытовых помещений – здания АБК, общей площадью 844,2 кв. м, расположенного по адресу: Россия, Челябинская обл., г. Снежинск, ул. Садовая, д. 21 </w:t>
      </w:r>
      <w:r>
        <w:rPr>
          <w:sz w:val="20"/>
          <w:szCs w:val="20"/>
        </w:rPr>
        <w:t>(далее – Имущество)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средством публичного предложения, проводимой 12 ноября 2010 года в 11 часов 00 минут, перечисляет денежные средства в размере </w:t>
      </w:r>
      <w:r>
        <w:rPr>
          <w:bCs/>
          <w:sz w:val="20"/>
          <w:szCs w:val="20"/>
        </w:rPr>
        <w:t>121 105 (сто двадцать одна тысяча сто пять) рублей</w:t>
      </w:r>
      <w:r>
        <w:rPr>
          <w:sz w:val="20"/>
          <w:szCs w:val="20"/>
        </w:rPr>
        <w:t xml:space="preserve">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посредством публичного предлож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продаже посредством публичного предложения, указанной в информационном сообщении, а именно </w:t>
      </w:r>
      <w:r>
        <w:rPr>
          <w:bCs/>
          <w:sz w:val="20"/>
          <w:szCs w:val="20"/>
        </w:rPr>
        <w:t>03 ноября</w:t>
      </w:r>
      <w:r>
        <w:rPr>
          <w:sz w:val="20"/>
          <w:szCs w:val="20"/>
        </w:rPr>
        <w:t xml:space="preserve"> 2010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ПРЕТЕНДЕНТА участником продажи посредством публичного предложения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продаже посредством публичного предложени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продажи посредством публичного предложени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продаже посредством публичного предложения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продажи посредством публичного предложени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продажи посредством публичного предложения несостоявшей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продажи посредством публичного предложения несостоявшейс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каза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проведения продажи посредством публичного предложения (отмены)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</w:t>
      </w:r>
      <w:r>
        <w:rPr>
          <w:caps/>
          <w:sz w:val="20"/>
          <w:szCs w:val="20"/>
        </w:rPr>
        <w:t xml:space="preserve">претенденту </w:t>
      </w:r>
      <w:r>
        <w:rPr>
          <w:sz w:val="20"/>
          <w:szCs w:val="20"/>
        </w:rPr>
        <w:t>Задаток в течение 5 (пяти) дней со дня принятия решения об отказе от проведения продажи посредством публичного предложения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продажи посредством публичного предложен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в установленный срок договора купли-продажи Имущества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посредством публичного предложения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Имущества, приобретаемого посредством публичного предложения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3028107079500100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«Исток» ОАО «Челиндбанк»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6 октября 2010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ями Собрания депутатов города Снежинска </w:t>
      </w:r>
      <w:r>
        <w:rPr>
          <w:color w:val="000000"/>
          <w:sz w:val="20"/>
          <w:szCs w:val="20"/>
        </w:rPr>
        <w:t>от 31 марта 2010 года № 11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 – бытовых помещений – здания АБК, общей площадью 844,2 кв. м, расположенного по адресу: Россия, Челябинская обл., г. Снежинск, ул. Садовая, д. 21»; от 19 августа 2010 года № 161 «</w:t>
      </w:r>
      <w:r>
        <w:rPr>
          <w:bCs/>
          <w:color w:val="000000"/>
          <w:sz w:val="20"/>
          <w:szCs w:val="20"/>
        </w:rPr>
        <w:t xml:space="preserve">О внесении изменений в решение Собрания депутатов города Снежинска от 31.03.2010 г. № 11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 – бытовых помещений – здания АБК, общей площадью 844,2 кв. м, расположенного по адресу: Россия, Челябинская обл., г. Снежинск, ул. Садовая, д. 21»</w:t>
      </w:r>
      <w:r>
        <w:rPr>
          <w:sz w:val="20"/>
          <w:szCs w:val="20"/>
        </w:rPr>
        <w:t xml:space="preserve">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</w:t>
      </w:r>
      <w:r>
        <w:rPr>
          <w:color w:val="000000"/>
          <w:sz w:val="20"/>
          <w:szCs w:val="20"/>
        </w:rPr>
        <w:t>бытовые помещения – здание АБК, общей площадью 844,2 (восемьсот сорок четыре целых и две десятых) кв. м, расположенное по адресу: Россия, Челябинская обл., г. Снежинск, ул. Садовая, д. 21</w:t>
      </w:r>
      <w:r>
        <w:rPr>
          <w:sz w:val="20"/>
          <w:szCs w:val="20"/>
        </w:rPr>
        <w:t xml:space="preserve">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решения Снежинского городского суда Челябинской области от 15 мая 2009 года по делу № 2-348/2009, о чем Управлением Федеральной регистрационной службы по Челябинской области 02 июля 2009 года в Едином государственном реестре прав на недвижимое имущество и сделок с ним сделана запись регистрации 74-74-40/024/2009-157, и выдано свидетельство о государственной регистрации права серии 74 АВ № 152726 от 02 июля 2009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121 105 (сто двадцать одна тысяча сто пять) рублей</w:t>
      </w:r>
      <w:r>
        <w:rPr>
          <w:sz w:val="20"/>
          <w:szCs w:val="20"/>
        </w:rPr>
        <w:t xml:space="preserve">, внесенного на основании договора о задатке № ______ от _______________ 2010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0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3028107079500100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«Исток» ОАО «Челиндбанк»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5:00Z</dcterms:created>
  <dc:creator>User</dc:creator>
  <dc:description/>
  <cp:keywords/>
  <dc:language>en-US</dc:language>
  <cp:lastModifiedBy>Burakov</cp:lastModifiedBy>
  <cp:lastPrinted>2010-10-04T13:53:00Z</cp:lastPrinted>
  <dcterms:modified xsi:type="dcterms:W3CDTF">2010-10-04T07:53:00Z</dcterms:modified>
  <cp:revision>24</cp:revision>
  <dc:subject/>
  <dc:title>Информационное сообщение</dc:title>
</cp:coreProperties>
</file>