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Исполняющий обязанности председателя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А.Л.Ерохин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одаже </w:t>
      </w:r>
      <w:r>
        <w:rPr>
          <w:b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митет по управлению имуществом города Снежинска сообщает о продаже нежилого помещения, общей площадью 277,7 кв.м., расположенного по адресу: Челябинская обл., г. Снежинск, ул. 40 лет Октября, д. 5, нежилое помещение № 41, посредством публичного 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 xml:space="preserve">– нежилое помещение, общей площадью 277,7 кв.м., расположенное по адресу: Челябинская обл., г. Снежинск, ул. 40 лет Октября, д. 5, нежилое помещение № 41 (далее – Имущество). </w:t>
      </w:r>
      <w:r>
        <w:rPr>
          <w:color w:val="000000"/>
          <w:sz w:val="20"/>
          <w:szCs w:val="20"/>
        </w:rPr>
        <w:t>Сведения о продаваемом Имуществе и об условиях его продажи указаны в разделе 2 настоящего информационного сообщ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 Имущества</w:t>
      </w:r>
      <w:r>
        <w:rPr>
          <w:b/>
          <w:bCs/>
          <w:caps/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реквизиты указанного решения</w:t>
      </w:r>
      <w:r>
        <w:rPr>
          <w:sz w:val="20"/>
          <w:szCs w:val="20"/>
        </w:rPr>
        <w:t xml:space="preserve"> – Собрание депутатов города Снежинска; решение от 14 апреля 2010 года № 27 «Об условиях приватизации муниципального имущества – нежилого помещения, общей площадью 277,7 кв.м., расположенного по адресу: Челябинская обл., г. Снежинск, ул. 40 лет Октября, д. 5, нежилое помещение № 41»</w:t>
      </w:r>
      <w:r>
        <w:rPr>
          <w:color w:val="FF0000"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продаваемого Имущества –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продажи (Продавец)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. 3 Закона РФ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</w:t>
      </w:r>
      <w:r>
        <w:rPr>
          <w:color w:val="000000"/>
          <w:sz w:val="20"/>
          <w:szCs w:val="20"/>
        </w:rPr>
        <w:t>Государственной корпорации по атомной энергии «Росатом»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 об имуществе. условия продажи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 нежилое помещение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Челябинская обл., г. Снежинск, ул. 40 лет Октября, д. 5, нежилое помещение № 41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общая площадь – 277,7 кв. м; этаж – подвал; наружные стены – крупные ж/б блоки; перегородки – шлакобетонные, гипсобетонные; перекрытия – ж/б плиты; полы – линолеум, бетонные, ПВХ; двери – щитовые; окна – двойные окрашенные; внутренняя отделка – масляная окраска, глазурованная плитка, штукатурка, обои, побелка, отделка рейкой; процент износа по состоянию на 1999 год – 30; санитарно – и электротехнические устройства: отопление – есть; водопровод – есть; канализация – есть; горячее водоснабжение – есть; электроосвещение – есть; радио – нет; телефон – нет; вентиляция – есть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е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2 294 000 (два миллиона двести девяносто четыре тысячи) рублей (без 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114 700 (сто четырнадцать тысяч семьсот) рублей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ормативная цена Имущества</w:t>
      </w:r>
      <w:r>
        <w:rPr>
          <w:sz w:val="20"/>
          <w:szCs w:val="20"/>
        </w:rPr>
        <w:t xml:space="preserve"> – 1 147 000 (один миллион сто сорок семь тысяч) рублей (без 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Минимальная цена предложения, по которой может быть продано Имущество (цена отсечения) </w:t>
      </w:r>
      <w:r>
        <w:rPr>
          <w:sz w:val="20"/>
          <w:szCs w:val="20"/>
        </w:rPr>
        <w:t xml:space="preserve">– 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>1 147 000 (один миллион сто сорок семь тысяч) рублей (без 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ериод, по истечении которого последовательно снижается цена предложения </w:t>
      </w:r>
      <w:r>
        <w:rPr>
          <w:sz w:val="20"/>
          <w:szCs w:val="20"/>
        </w:rPr>
        <w:t>– 5 (пять) рабочих дней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им образом, цена предложения Имущества устанавливается: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24 мая 2010 года по 28 ма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294 000 (два миллиона двести девяносто четыре тысячи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31 мая 2010 года по 04 июн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 179 300 (два миллиона сто семьдесят девять тысяч триста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7 июня 2010 года по 11 июн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064 600 (два миллиона шестьдесят четыре тысячи шест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15 июня 2010 года по 21 июн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 949 900 (один миллион девятьсот сорок девять тысяч девят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22 июня 2010 года по 28 июн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 835 200 (один миллион восемьсот тридцать пять тысяч двести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29 июня 2010 года по 05 ию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 720</w:t>
      </w:r>
      <w:r>
        <w:rPr>
          <w:sz w:val="20"/>
          <w:szCs w:val="20"/>
        </w:rPr>
        <w:t xml:space="preserve"> 500 (один миллион семьсот двадцать тысяч пят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6 июля 2010 года по 12 июля 2010 года включительно – 1 605 800 (один миллион шестьсот пять тысяч восем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13 июля 2010 года по 19 ию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 491 100 (один миллион четыреста девяносто одна тысяча сто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20 июля 2010 года по 26 июля 2010 года включительно – 1 376 400 (один миллион триста семьдесят шесть тысяч четыреста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27 июля 2010 года по 02 августа 2010 года включительно – 1 261 700 (один миллион двести шестьдесят одна тысяча сем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3 августа 2010 года по 09 августа 2010 года включительно – 1 147 000 (один миллион сто сорок семь тысяч) рублей (без НДС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.  порядок удовлетворения заявок. Отказ в рассмотрении заявок.  Отказ в регистрации заявок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 xml:space="preserve"> 24 мая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прием заявок завершается регистрацией первой заявки, но не позднее               09 августа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претендент представляет Продавцу (лично или через своего полномочного представителя) заявку на приобретение Имущества. Заявка подается одновременно с документами, перечисленными в пункте 3.5 настоящего информационного сообщ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 (Приложение 1 к настоящему информационному сообщению)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аво приобретения Имущества принадлежит </w:t>
      </w:r>
      <w:r>
        <w:rPr>
          <w:sz w:val="20"/>
          <w:szCs w:val="20"/>
        </w:rPr>
        <w:t>претенденту</w:t>
      </w:r>
      <w:r>
        <w:rPr>
          <w:color w:val="000000"/>
          <w:sz w:val="20"/>
          <w:szCs w:val="20"/>
        </w:rPr>
        <w:t>, который первым подал в установленный срок заявку на ее приобретение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, указанные в пункте 2.9 настоящего информационного сообщения. В этом случае удовлетворяется первая заявка на покупку Имущества по цене предложения. Снижение цены предложения может осуществляться до цены отсеч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завершается регистрацией первой заявки в журнале приема заявок с указанием времени ее поступления (число, месяц, часы и минуты). Зарегистрированная заявка является принятием предложения (акцептом) о заключении договора купли-продажи по цене предложения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Отказ в рассмотрении заявки</w:t>
      </w:r>
      <w:r>
        <w:rPr>
          <w:sz w:val="20"/>
          <w:szCs w:val="20"/>
        </w:rPr>
        <w:t xml:space="preserve"> – Продавец отказывает претенденту в рассмотрении заявки, если она подана по истечении срока приема заявок, указанного в настоящем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Отказ в регистрации заявки</w:t>
      </w:r>
      <w:r>
        <w:rPr>
          <w:sz w:val="20"/>
          <w:szCs w:val="20"/>
        </w:rPr>
        <w:t xml:space="preserve"> – Продавец отказывает претенденту в регистрации заявки в случае, если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явка оформлена с нарушением требований, установленных Продавцом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купли-продажи. порядок оплаты Имущества. </w:t>
      </w:r>
    </w:p>
    <w:p>
      <w:pPr>
        <w:pStyle w:val="TextBody"/>
        <w:ind w:left="1" w:firstLine="70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ни за уклонение или отказ от оплаты Имуществ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договор купли-продажи заключается в день регистрации заявки (проект договора купли-продажи приведен в Приложении 2 к настоящему информационному сообщению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Оплата Имуществ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договору купли-продажи:</w:t>
      </w:r>
    </w:p>
    <w:p>
      <w:pPr>
        <w:pStyle w:val="TextBody"/>
        <w:numPr>
          <w:ilvl w:val="2"/>
          <w:numId w:val="3"/>
        </w:numPr>
        <w:rPr/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без НДС перечисляется покупателем в доход бюджета города Снежинска по следующим 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ДС перечисляется покупателем самостоятельно согласно пункта 3 статьи 161 Налогового кодекса РФ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перечисляется покупателем в доход бюджета города Снежинска по следующим 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Пени за уклонение или отказ от оплаты Имущества</w:t>
      </w:r>
      <w:r>
        <w:rPr>
          <w:sz w:val="20"/>
          <w:szCs w:val="20"/>
        </w:rPr>
        <w:t xml:space="preserve"> –  при уклонении или отказе покупателя от оплаты Имущества на него налагаются пени в размере 5 (пяти) процентов от цены продажи Имущества за каждый день просрочки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давцу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купку имуще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0 года</w:t>
      </w:r>
    </w:p>
    <w:p>
      <w:pPr>
        <w:pStyle w:val="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/>
        <w:t>полностью и безоговорочно принимает публичное предложение о продаже 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го помещения, общей площадью 277,7 кв.м., расположенного по адресу: Челябинская обл., </w:t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нежинск,ул. 40 лет Октября, д. 5, нежилое помещение № 4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знакомлен с проектом договора купли-продажи и обязуется:</w:t>
      </w:r>
    </w:p>
    <w:p>
      <w:pPr>
        <w:pStyle w:val="2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ключить договор купли-продажи имущества в день регистрации заявки по цене предложения, действующей в период регистрации заявки;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sz w:val="20"/>
          <w:szCs w:val="20"/>
        </w:rPr>
        <w:t>оплатить по договору купли-продажи стоимость имущества в течение 10 (десят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лендарных дней после регистрации заявк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Цена имущества составляет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520"/>
      </w:tblGrid>
      <w:tr>
        <w:trPr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его полномочного представителя)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0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зарегистрирована Продавцом  в  ____ час. ____ мин. «_____» _________________ 2010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440"/>
      </w:tblGrid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Продавца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подпись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2 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_ две тысячи десятого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от 14 апреля 2010 года № 27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277,7 кв.м., расположенного по адресу: Челябинская обл., г. Снежинск, ул. 40 лет Октября, д. 5, нежилое помещение № 41»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нежилое помещение, общей площадью 277,7 (двести семьдесят семь целых семь десятых) кв.м., расположенное по адресу: Челябинская обл., г. Снежинск, ул. 40 лет Октября, д. 5 (пять), нежилое помещение № 41 (сорок один)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принадлежит муниципальному образованию Снежинский городской округ на праве собственности на основании </w:t>
      </w:r>
      <w:r>
        <w:rPr>
          <w:color w:val="000000"/>
          <w:sz w:val="20"/>
          <w:szCs w:val="20"/>
        </w:rPr>
        <w:t xml:space="preserve">Решения Областного Совета №235/14-М от 20 августа 1992 года, </w:t>
      </w:r>
      <w:r>
        <w:rPr>
          <w:sz w:val="20"/>
          <w:szCs w:val="20"/>
        </w:rPr>
        <w:t>о чем в Едином государственном реестре прав на недвижимое имущество и сделок с ним 09 октября 2008 года Управлением Федеральной регистрационной службы по Челябинской области сделана запись регистрации № 74-74-40/026/2008-369 и выдано свидетельство о государственной регистрации права серии 74 АА  781529 от 09 октября 2008 год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В соответствие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 2010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spacing w:lineRule="auto" w:line="3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уклоняется или отказывается от оплаты Имущества, то на него налагаются пени в размере 5 (пяти) процентов от цены продажи Имущества за каждый день просрочки.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Допустимая  просрочка  оплаты Имущества не может  составлять  более  пяти  дней.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Просрочка свыше пяти дней считается отказом Покупателя  от исполнения обязательств по оплате Имущества. Продавец в течение 3  (трех)  дней с момента  истечения допустимой просрочки направляет Покупателю письменное уведомление, с даты отправления которого Договор считается  расторгнутым, все обязательства Сторон по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Договору прекращаются. Оформление Сторонами дополнительного соглашения о расторжении настоящего Договора не требуется. Расторжение Договора не освобождает Покупателя от уплаты пен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наступления обстоятельств, указанных в пункте 6.2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бязуются согласовать свои дальнейшие действия, которые должны быть направлены на смягчение негативного влияния обстоятельств непреодолимой силы на взаимоотношения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, сложившиеся в результате исполнения настоящего Договора. При этом дальнейшие действия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оздавшейся ситуации закрепляются в дополнительных соглашениях к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на ______(_____) листах в трех экземплярах, идентичных по содержанию, имеющих одинаковую юридическую силу. Один экземпляр Договора хранится в делах органа по государственной регистрации прав на недвижимое имущество и сделок с ним. По одному экземпляру Договора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о всем, что не предусмотрено в тексте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i w:val="false"/>
      <w:iCs w:val="false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4:00Z</dcterms:created>
  <dc:creator>User</dc:creator>
  <dc:description/>
  <cp:keywords/>
  <dc:language>en-US</dc:language>
  <cp:lastModifiedBy>deryabina</cp:lastModifiedBy>
  <cp:lastPrinted>2010-04-15T16:21:00Z</cp:lastPrinted>
  <dcterms:modified xsi:type="dcterms:W3CDTF">2010-04-16T03:57:00Z</dcterms:modified>
  <cp:revision>7</cp:revision>
  <dc:subject/>
  <dc:title>Информационное сообщение</dc:title>
</cp:coreProperties>
</file>