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нежилого помещения № 43, общей  площадью 91,2 кв.м, расположенного по адресу: Челябинская обл., г.Снежинск, ул.Ленина, дом № 8, нежилое помещение № 43.</w:t>
      </w:r>
    </w:p>
    <w:p>
      <w:pPr>
        <w:pStyle w:val="TextBody"/>
        <w:spacing w:lineRule="auto" w:line="360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нежилое помещение № 43, общей  площадью 91,2 кв.м, расположенное по адресу: Челябинская обл., г.Снежинск, ул.Ленина, дом № 8, нежилое помещение № 43 (далее – Имущество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21 октября 2010 г. № 211 «Об условиях приватизации муниципального имущества – нежилого помещения № 43, общей площадью 91,2 кв.м, расположенного по адресу: Челябинская обл., г.Снежинск, ул.Ленина, дом № 8, нежилое помещение № 43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1.9.</w:t>
        <w:tab/>
      </w:r>
      <w:r>
        <w:rPr>
          <w:b/>
          <w:bCs/>
          <w:sz w:val="20"/>
          <w:szCs w:val="20"/>
        </w:rPr>
        <w:t xml:space="preserve">Информация о предыдущих торгах. </w:t>
      </w:r>
      <w:r>
        <w:rPr>
          <w:sz w:val="20"/>
          <w:szCs w:val="20"/>
        </w:rPr>
        <w:t>Ранее торги не проводились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</w:t>
      </w:r>
    </w:p>
    <w:p>
      <w:pPr>
        <w:pStyle w:val="TextBody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нежилое помещение № 43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Снежинск, ул. Ленина, дом № 8, нежилое помещение № 43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Помещение расположено в подвале четырехэтажного жилого здания. Общая</w:t>
      </w:r>
      <w:r>
        <w:rPr>
          <w:sz w:val="20"/>
          <w:szCs w:val="20"/>
        </w:rPr>
        <w:t xml:space="preserve"> площадь 91,2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ирпич; перегородки – кирпич; перекрытия – ж/б плиты; полы – керамическая плитка, линолеум; оконные проемы – двойные окрашены; дверные проемы – филенчатые, металлические; внутренняя отделка стен помещений основного и вспомогательного использования – пластиковые панели, глазурованная плитка; отделка потолков помещений основного и вспомогательного использования – подвесные, потолочная плитка; вид отопления – центральное; водоснабжение – есть; электроснабжение – есть; канализация – есть; горячее водоснабжение – есть; ванны или душ – нет; телефон – есть; радио – нет; лифт – нет; мусоропровод – нет; газоснабжение – нет; телевидение – нет;  санузел - е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756 800 (Семьсот пятьдесят шесть тысяч восемьсот) рублей (без НДС)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7 840 (Тридцать семь  тысяч восемьсот сорок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у аренды № 20 от 05.05.2006 г, заключенному на неопределенный срок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8 ноябр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3 декабря 2010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Указанные документы по оформлению  и содержанию должны соответствовать требованиям законодательства Российской Федерац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75 680 (Семьдесят пять тысяч шестьсот восемьдесят) рублей, что соответствует 10% от начальной цены продаж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13 декабр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5 декабря 2010 года в 14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6 декабр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0 декабря 2010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4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0 декабря 2010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7 ноября 2010 года</w:t>
      </w:r>
    </w:p>
    <w:p>
      <w:pPr>
        <w:pStyle w:val="Normal"/>
        <w:jc w:val="right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гистрационный № ________</w:t>
      </w:r>
    </w:p>
    <w:p>
      <w:pPr>
        <w:pStyle w:val="Normal"/>
        <w:rPr/>
      </w:pPr>
      <w:r>
        <w:rPr>
          <w:sz w:val="21"/>
          <w:szCs w:val="21"/>
        </w:rPr>
        <w:t>от «____» ____________ 2010 года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участие в аукцион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/>
      </w:pPr>
      <w:r>
        <w:rPr>
          <w:sz w:val="21"/>
          <w:szCs w:val="21"/>
        </w:rPr>
        <w:t>«____» ____________ 2010 года</w:t>
      </w:r>
    </w:p>
    <w:p>
      <w:pPr>
        <w:pStyle w:val="2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именуемый далее «Претендент», в лице 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действующего на основании _______________________________________________________________________,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принимая решение об участии в аукционе по продаже имущества муниципального образования «Город Снежинск» - 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4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Адрес и банковские реквизиты Претендента: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«___» _____________ 2010 г. </w:t>
        <w:tab/>
        <w:tab/>
        <w:tab/>
        <w:tab/>
        <w:tab/>
        <w:tab/>
        <w:t>М.П.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 час. _______ мин.</w:t>
        <w:tab/>
        <w:tab/>
        <w:t>«___» ______________ 2010 года    за № 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дставителя продавца: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7 ноября 2010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Количество листов всего:  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«___» _____________ 2010   г. 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7 но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В 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>(</w:t>
      </w:r>
      <w:r>
        <w:rPr>
          <w:bCs/>
          <w:sz w:val="21"/>
          <w:szCs w:val="21"/>
        </w:rPr>
        <w:t>федеральный антимонопольный орган или его территориальный орган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________________________________________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Фирменное наименование юридического лица 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(Ф.И.О. физического лица)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ЕДОМЛЕНИЕ</w:t>
      </w:r>
    </w:p>
    <w:p>
      <w:pPr>
        <w:pStyle w:val="Normal"/>
        <w:ind w:left="902" w:hanging="0"/>
        <w:jc w:val="center"/>
        <w:rPr/>
      </w:pPr>
      <w:r>
        <w:rPr>
          <w:sz w:val="21"/>
          <w:szCs w:val="21"/>
        </w:rPr>
        <w:t>о намерении приобрести _____________________________</w:t>
      </w:r>
    </w:p>
    <w:p>
      <w:pPr>
        <w:pStyle w:val="Normal"/>
        <w:ind w:left="902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, в лице 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действующего на основании ____________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>уведомляю Вас, о намерении приобрести на торгах  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наименование имущества)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мых в форме открытого аукциона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рганизатор продаж – Комитет по управлению имуществом города Снежинска. Начальная цена _______________________, в соответствии с информационным сообщением о проведении аукциона составляет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0 год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7 ноября 2010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род Снежинск Челябинской области</w:t>
        <w:tab/>
        <w:tab/>
        <w:tab/>
        <w:tab/>
        <w:tab/>
        <w:tab/>
        <w:t xml:space="preserve">   «__» _______ 2010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______________________________, именуем___ в дальнейшем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 соответствии с условиями настоящего Договора,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для участия в аукционе по продаже муниципального имущества – _______________________________________________________________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Имущество), проводимом «___» ________ 2010 года в __ часов ___ минут, перечисляет денежные средства в размере _________ рублей (далее – Задаток), а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0"/>
        </w:rPr>
        <w:t xml:space="preserve">Задаток вносится </w:t>
      </w:r>
      <w:r>
        <w:rPr>
          <w:caps/>
          <w:sz w:val="21"/>
          <w:szCs w:val="20"/>
        </w:rPr>
        <w:t>претендентОМ</w:t>
      </w:r>
      <w:r>
        <w:rPr>
          <w:sz w:val="21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Задаток должен быть внесен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«___» ________ 2010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 случае не поступления Задатка в установленный срок, обязательства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по внесению Задатка считаются невыполненными. В этом случае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Документом, подтверждающим внесение или не внесение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Задаток возвращается </w:t>
      </w:r>
      <w:r>
        <w:rPr>
          <w:caps/>
          <w:sz w:val="21"/>
          <w:szCs w:val="21"/>
        </w:rPr>
        <w:t>претендентУ</w:t>
      </w:r>
      <w:r>
        <w:rPr>
          <w:sz w:val="21"/>
          <w:szCs w:val="21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или выдачи через кассу </w:t>
      </w:r>
      <w:r>
        <w:rPr>
          <w:caps/>
          <w:sz w:val="21"/>
          <w:szCs w:val="21"/>
        </w:rPr>
        <w:t>Продавца</w:t>
      </w:r>
      <w:r>
        <w:rPr>
          <w:sz w:val="21"/>
          <w:szCs w:val="21"/>
        </w:rPr>
        <w:t xml:space="preserve">.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зыва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1"/>
          <w:szCs w:val="21"/>
        </w:rPr>
        <w:t xml:space="preserve">претендентА, </w:t>
      </w:r>
      <w:r>
        <w:rPr>
          <w:sz w:val="21"/>
          <w:szCs w:val="21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 xml:space="preserve">претендент </w:t>
      </w:r>
      <w:r>
        <w:rPr>
          <w:sz w:val="21"/>
          <w:szCs w:val="21"/>
        </w:rPr>
        <w:t xml:space="preserve">не был допущен к участию в аукционе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внесенный </w:t>
      </w:r>
      <w:r>
        <w:rPr>
          <w:caps/>
          <w:sz w:val="21"/>
          <w:szCs w:val="21"/>
        </w:rPr>
        <w:t xml:space="preserve">претендентом  </w:t>
      </w:r>
      <w:r>
        <w:rPr>
          <w:sz w:val="21"/>
          <w:szCs w:val="21"/>
        </w:rPr>
        <w:t xml:space="preserve">Задаток в течение 5 (пяти) дней со дня оформления решения о признании </w:t>
      </w:r>
      <w:r>
        <w:rPr>
          <w:caps/>
          <w:sz w:val="21"/>
          <w:szCs w:val="21"/>
        </w:rPr>
        <w:t>претендентов</w:t>
      </w:r>
      <w:r>
        <w:rPr>
          <w:sz w:val="21"/>
          <w:szCs w:val="21"/>
        </w:rPr>
        <w:t xml:space="preserve"> участниками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участвовал в аукционе, но не победил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признания аукциона несостоявшимся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мены аукциона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Задаток в течение 5 (пяти) дней со дня принятия решения об отмене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Задаток не возвращается в случае,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>, признанный победителем аукциона:</w:t>
      </w:r>
    </w:p>
    <w:p>
      <w:pPr>
        <w:pStyle w:val="Normal"/>
        <w:numPr>
          <w:ilvl w:val="0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или отказывается от подписания договора купли-продажи Имущества;</w:t>
      </w:r>
    </w:p>
    <w:p>
      <w:pPr>
        <w:pStyle w:val="Normal"/>
        <w:numPr>
          <w:ilvl w:val="0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 момента его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прекращает свое действие после исполне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сех обязательств по нему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путем переговоров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1"/>
          <w:szCs w:val="21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1"/>
          <w:szCs w:val="21"/>
        </w:rPr>
        <w:t>Сторон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1"/>
                <w:szCs w:val="21"/>
              </w:rPr>
              <w:t>ОТ ИМЕНИ продавц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ретендент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7 но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 2010 года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Муниципальное образование «Город Снежинск», именуемое в дальнейшем </w:t>
      </w:r>
      <w:r>
        <w:rPr>
          <w:caps/>
          <w:sz w:val="22"/>
          <w:szCs w:val="22"/>
        </w:rPr>
        <w:t>продавец,</w:t>
      </w:r>
      <w:r>
        <w:rPr>
          <w:sz w:val="22"/>
          <w:szCs w:val="22"/>
        </w:rPr>
        <w:t xml:space="preserve"> от имени которого выступает Комитет по управлению имуществом города Снежинска,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          ______________________________, именуем___ в дальнейшем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, в лице _______________, действующ___ на основании ______, с другой стороны с другой стороны, вместе именуемые СТОРОНЫ,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ротоколом _____________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 (далее по тексту – Имущество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Имущество принадлежит муниципальному образованию «Город Снежинск» на праве собственности на основании </w:t>
      </w:r>
      <w:r>
        <w:rPr>
          <w:color w:val="000000"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(сведения об обременениях Имущества)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Цена продажи Имущества составляет </w:t>
      </w:r>
      <w:r>
        <w:rPr>
          <w:rFonts w:eastAsia="Arial Unicode MS"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(______________________) рублей, без НДС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За вычетом суммы задатка в размере __________ (______________________) рублей, внесенного на основании договора о задатке № ___ от «__» _______ 2010 года,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 (______________________________________) рублей в срок не позднее «__» ________ 2010 года.</w:t>
      </w:r>
    </w:p>
    <w:p>
      <w:pPr>
        <w:pStyle w:val="Normal"/>
        <w:numPr>
          <w:ilvl w:val="1"/>
          <w:numId w:val="7"/>
        </w:numPr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>Оплата Имущества производится ПОКУПАТЕЛЕМ путем перечисления денежных средств в бюджет города Снежинска по следующим реквизитам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Челябинской  области  (Комитет по управлению имуществом города  Снежинска, л/сч. 04693044100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7423001625, КПП 7423010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Челябинск, БИК 0475010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 НДС перечисляется </w:t>
      </w:r>
      <w:r>
        <w:rPr>
          <w:caps/>
          <w:sz w:val="22"/>
          <w:szCs w:val="22"/>
        </w:rPr>
        <w:t xml:space="preserve">покупателем, </w:t>
      </w:r>
      <w:r>
        <w:rPr>
          <w:sz w:val="22"/>
          <w:szCs w:val="22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язательство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11"/>
        </w:numPr>
        <w:ind w:left="1069" w:hanging="52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лата производится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рубл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caps/>
          <w:sz w:val="22"/>
          <w:szCs w:val="22"/>
        </w:rPr>
        <w:t>3.1. 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 течение 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тридцати) рабочих дней со дня полной оплаты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передать в орган по государственной регистрации прав на недвижимое имущество и сделок с ни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ередать Имущество в собственность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досрочно исполнить обязательство по оплат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дача имущест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Имущество считается переданным 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До подписания настоящего договора Имущество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осмотрено. Качественное состояние Имущества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к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Право собственности на Имущество переходит к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регистрации права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2"/>
          <w:szCs w:val="22"/>
        </w:rPr>
        <w:t>сторона</w:t>
      </w:r>
      <w:r>
        <w:rPr>
          <w:sz w:val="22"/>
          <w:szCs w:val="22"/>
        </w:rPr>
        <w:t xml:space="preserve"> возмещает другой </w:t>
      </w:r>
      <w:r>
        <w:rPr>
          <w:caps/>
          <w:sz w:val="22"/>
          <w:szCs w:val="22"/>
        </w:rPr>
        <w:t>стороне</w:t>
      </w:r>
      <w:r>
        <w:rPr>
          <w:sz w:val="22"/>
          <w:szCs w:val="22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В случае отказа или уклонения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, </w:t>
      </w: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2"/>
          <w:szCs w:val="22"/>
        </w:rPr>
        <w:t>Продавцом</w:t>
      </w:r>
      <w:r>
        <w:rPr>
          <w:sz w:val="22"/>
          <w:szCs w:val="22"/>
        </w:rPr>
        <w:t xml:space="preserve"> указанного уведомления, при этом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В случае наступления обстоятельств, указанных в пункте 6.3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рок действия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на ___ (______) листах в 3 (трех) экземплярах, идентичных по содержанию, имеющих одинаковую юридическую силу. Один экземпляр Договора хранятся в делах органа, осуществляющего государственную регистрацию прав на недвижимое имущество и сделок с ним. По одному экземпляру Договора выдается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и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Во всем, что не предусмотрено в тексте настоящего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ДРЕСА, РЕКВИЗИТЫ И подписи СТОРОН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мени</w:t>
            </w:r>
            <w:r>
              <w:rPr>
                <w:caps/>
                <w:sz w:val="22"/>
                <w:szCs w:val="22"/>
              </w:rPr>
              <w:t xml:space="preserve"> продавца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_______ С.Г.Кр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8:00Z</dcterms:created>
  <dc:creator>Ovchar</dc:creator>
  <dc:description/>
  <cp:keywords/>
  <dc:language>en-US</dc:language>
  <cp:lastModifiedBy>Ovchar</cp:lastModifiedBy>
  <cp:lastPrinted>2010-11-15T16:48:00Z</cp:lastPrinted>
  <dcterms:modified xsi:type="dcterms:W3CDTF">2010-11-15T11:52:00Z</dcterms:modified>
  <cp:revision>21</cp:revision>
  <dc:subject/>
  <dc:title/>
</cp:coreProperties>
</file>