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даже </w:t>
      </w:r>
      <w:r>
        <w:rPr>
          <w:b/>
          <w:sz w:val="20"/>
          <w:szCs w:val="20"/>
        </w:rPr>
        <w:t>муниципального имущества посредством публичного предложен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митет по управлению имуществом города Снежинска сообщает о продаже объекта незавершенного строительства, расположенного по адресу: Челябинская обл., г. Снежинск, ул. Васильева, д. 12, посредством публичного пред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щие положения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</w:t>
      </w:r>
      <w:r>
        <w:rPr>
          <w:sz w:val="20"/>
          <w:szCs w:val="20"/>
        </w:rPr>
        <w:t xml:space="preserve">– объект незавершенного строительства, общей площадью застройки 1 221,3 кв. м, расположенный по адресу: Челябинская обл., г. Снежинск, ул. Васильева, д. 12 (далее – Имущество). </w:t>
      </w:r>
      <w:r>
        <w:rPr>
          <w:color w:val="000000"/>
          <w:sz w:val="20"/>
          <w:szCs w:val="20"/>
        </w:rPr>
        <w:t>Сведения о продаваемом Имуществе и об условиях его продажи указаны в разделе 2 настоящего информационного сообщения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б условиях приватизации Имущества</w:t>
      </w:r>
      <w:r>
        <w:rPr>
          <w:b/>
          <w:bCs/>
          <w:caps/>
          <w:sz w:val="20"/>
          <w:szCs w:val="20"/>
        </w:rPr>
        <w:t xml:space="preserve">; </w:t>
      </w:r>
      <w:r>
        <w:rPr>
          <w:b/>
          <w:bCs/>
          <w:sz w:val="20"/>
          <w:szCs w:val="20"/>
        </w:rPr>
        <w:t>реквизиты указанного решения</w:t>
      </w:r>
      <w:r>
        <w:rPr>
          <w:sz w:val="20"/>
          <w:szCs w:val="20"/>
        </w:rPr>
        <w:t xml:space="preserve"> – Собрание депутатов города Снежинска; решение от 19 мая 2010 года № 61 «Об условиях приватизации муниципального имущества – объекта незавершенного строительства, общей площадью застройки 1 221,3 кв. м, расположенного по адресу: Челябинская обл., г. Снежинск, ул. Васильева, д. 12»</w:t>
      </w:r>
      <w:r>
        <w:rPr>
          <w:color w:val="FF0000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приватизации Имущества – </w:t>
      </w:r>
      <w:r>
        <w:rPr>
          <w:sz w:val="20"/>
          <w:szCs w:val="20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бственник продаваемого Имущества – </w:t>
      </w:r>
      <w:r>
        <w:rPr>
          <w:sz w:val="20"/>
          <w:szCs w:val="20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продажи (Продавец)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знакомление покупателей со сведениями об Имуществе и иной информацией – </w:t>
      </w:r>
      <w:r>
        <w:rPr>
          <w:sz w:val="20"/>
          <w:szCs w:val="20"/>
        </w:rPr>
        <w:t>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отдельных категорий физических и юридических лиц в приватизации Имущества</w:t>
      </w:r>
      <w:r>
        <w:rPr>
          <w:sz w:val="20"/>
          <w:szCs w:val="20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. 3 Закона РФ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Ф от 11.06.1996 г. № 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</w:t>
      </w:r>
      <w:r>
        <w:rPr>
          <w:color w:val="000000"/>
          <w:sz w:val="20"/>
          <w:szCs w:val="20"/>
        </w:rPr>
        <w:t>Государственной корпорации по атомной энергии «Росатом»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 об имуществе. условия продажи</w:t>
      </w:r>
    </w:p>
    <w:p>
      <w:pPr>
        <w:pStyle w:val="TextBody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мущества – </w:t>
      </w:r>
      <w:r>
        <w:rPr>
          <w:sz w:val="20"/>
          <w:szCs w:val="20"/>
        </w:rPr>
        <w:t>объект незавершенного строительства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рес (местоположение) </w:t>
      </w:r>
      <w:r>
        <w:rPr>
          <w:bCs/>
          <w:sz w:val="20"/>
          <w:szCs w:val="20"/>
        </w:rPr>
        <w:t xml:space="preserve">– Россия, </w:t>
      </w:r>
      <w:r>
        <w:rPr>
          <w:sz w:val="20"/>
          <w:szCs w:val="20"/>
        </w:rPr>
        <w:t>Челябинская обл., г. Снежинск, ул. Васильева, д. 12.</w:t>
      </w:r>
    </w:p>
    <w:p>
      <w:pPr>
        <w:pStyle w:val="TextBody"/>
        <w:numPr>
          <w:ilvl w:val="1"/>
          <w:numId w:val="3"/>
        </w:numP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Имущества: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ощадь – </w:t>
      </w:r>
      <w:r>
        <w:rPr>
          <w:sz w:val="20"/>
          <w:szCs w:val="20"/>
        </w:rPr>
        <w:t>общая площадь застройки: 1 221,3 кв. м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число этажей – 3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земная этажность – 1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од начала строительства – 2001 год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актическое использование – не используется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епень готовности объекта – 47 %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онструктивные решения</w:t>
      </w:r>
      <w:r>
        <w:rPr>
          <w:bCs/>
          <w:sz w:val="20"/>
          <w:szCs w:val="20"/>
          <w:lang w:val="en-US"/>
        </w:rPr>
        <w:t>: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фундаменты – сборные ж/б блоки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ены – кирпичные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ерекрытия – ж/б плиты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ровля – рулонная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вери – щитовые, металлические решетки</w:t>
      </w:r>
      <w:r>
        <w:rPr>
          <w:bCs/>
          <w:sz w:val="20"/>
          <w:szCs w:val="20"/>
          <w:lang w:val="en-US"/>
        </w:rPr>
        <w:t>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240"/>
        <w:rPr>
          <w:bCs/>
          <w:sz w:val="20"/>
          <w:szCs w:val="20"/>
        </w:rPr>
      </w:pPr>
      <w:r>
        <w:rPr>
          <w:bCs/>
          <w:sz w:val="20"/>
          <w:szCs w:val="20"/>
        </w:rPr>
        <w:t>прочие работы – приямки бетонные, лестница в подвал бетонная, ограждение кирпичное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бременения Имущества – </w:t>
      </w:r>
      <w:r>
        <w:rPr>
          <w:sz w:val="20"/>
          <w:szCs w:val="20"/>
        </w:rPr>
        <w:t xml:space="preserve">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Цена первоначального предложения</w:t>
      </w:r>
      <w:r>
        <w:rPr>
          <w:sz w:val="20"/>
          <w:szCs w:val="20"/>
        </w:rPr>
        <w:t xml:space="preserve"> – 9 080 000 (девять миллионов восемьдесят тысяч) рублей (без 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снижения цены первоначального предложения</w:t>
      </w:r>
      <w:r>
        <w:rPr>
          <w:sz w:val="20"/>
          <w:szCs w:val="20"/>
        </w:rPr>
        <w:t xml:space="preserve"> – 181 600 (сто восемьдесят одна тысяча шестьсот) рублей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ормативная цена Имущества</w:t>
      </w:r>
      <w:r>
        <w:rPr>
          <w:sz w:val="20"/>
          <w:szCs w:val="20"/>
        </w:rPr>
        <w:t xml:space="preserve"> – 4 540 000 (четыре миллиона пятьсот сорок тысяч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Минимальная цена предложения, по которой может быть продано Имущество (цена отсечения) </w:t>
      </w:r>
      <w:r>
        <w:rPr>
          <w:sz w:val="20"/>
          <w:szCs w:val="20"/>
        </w:rPr>
        <w:t xml:space="preserve">– 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>7 990 400 (семь миллионов девятьсот девяносто тысяч четыреста) рублей (без НДС).</w:t>
      </w:r>
    </w:p>
    <w:p>
      <w:pPr>
        <w:pStyle w:val="TextBody"/>
        <w:numPr>
          <w:ilvl w:val="1"/>
          <w:numId w:val="3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ериод, по истечении которого последовательно снижается цена предложения </w:t>
      </w:r>
      <w:r>
        <w:rPr>
          <w:sz w:val="20"/>
          <w:szCs w:val="20"/>
        </w:rPr>
        <w:t>– 5 (пять) рабочих дней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ким образом, цена предложения Имущества устанавливается: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8 июня 2010 года по 02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9 080 000 (девять миллионов восемьдесят тысяч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5 июля 2010 года по 09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 898 400 (восемь миллионов восемьсот девяносто восемь тысяч четыреста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2 июля 2010 года по 16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 716 800 (восемь миллионов семьсот шестнадцать тысяч восем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19 июля 2010 года по 23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 535 200 (восемь миллионов пятьсот тридцать пять тысяч двест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26 июля 2010 года по 30 июля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8 353 600 (восемь миллионов триста пятьдесят три тысячи шестьсот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2 августа 2010 года по 06 августа 2010 года включительно –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 172 000</w:t>
      </w:r>
      <w:r>
        <w:rPr>
          <w:sz w:val="20"/>
          <w:szCs w:val="20"/>
        </w:rPr>
        <w:t xml:space="preserve"> (восемь миллионов сто семьдесят две тысячи) рублей (без НДС);</w:t>
      </w:r>
    </w:p>
    <w:p>
      <w:pPr>
        <w:pStyle w:val="TextBody"/>
        <w:numPr>
          <w:ilvl w:val="0"/>
          <w:numId w:val="4"/>
        </w:numPr>
        <w:rPr>
          <w:caps/>
          <w:sz w:val="20"/>
          <w:szCs w:val="20"/>
        </w:rPr>
      </w:pPr>
      <w:r>
        <w:rPr>
          <w:sz w:val="20"/>
          <w:szCs w:val="20"/>
        </w:rPr>
        <w:t>с 09 августа 2010 года по 13 августа 2010 года включительно – 7 990 400 (семь миллионов девятьсот девяносто тысяч четыреста) рублей (без НДС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иема заявок.  порядок удовлетворения заявок. Отказ в рассмотрении заявок.  Отказ в регистрации заяво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 xml:space="preserve"> 28 июня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прием заявок завершается регистрацией первой заявки, но не позднее               13 августа 2010 года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орядок подачи заявок –</w:t>
      </w:r>
      <w:r>
        <w:rPr>
          <w:sz w:val="20"/>
          <w:szCs w:val="20"/>
        </w:rPr>
        <w:t xml:space="preserve"> претендент представляет Продавцу (лично или через своего полномочного представителя) заявку на приобретение Имущества. Заявка подается одновременно с документами, перечисленными в пункте 3.5 настоящего информационного сообщ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 и треб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х оформлению: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 (Приложение 1 к настоящему информационному сообщению)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двух экземплярах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приватизации Имущества в соответствии с законодательством Российской Федерации о закрытом административно-территориальном образовании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изические лица предъявляют документ, удостоверяющий личность;</w:t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;</w:t>
      </w:r>
    </w:p>
    <w:p>
      <w:pPr>
        <w:pStyle w:val="TextBody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numPr>
          <w:ilvl w:val="2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, предъявляется надлежащим образом оформленная доверенность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аво приобретения Имущества принадлежит </w:t>
      </w:r>
      <w:r>
        <w:rPr>
          <w:sz w:val="20"/>
          <w:szCs w:val="20"/>
        </w:rPr>
        <w:t>претенденту</w:t>
      </w:r>
      <w:r>
        <w:rPr>
          <w:color w:val="000000"/>
          <w:sz w:val="20"/>
          <w:szCs w:val="20"/>
        </w:rPr>
        <w:t>, который первым подал в установленный срок заявку на ее приобретение по цене первоначального предложения. Указанная заявка удовлетворяется по цене первоначального предлож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отсутствии в установленный срок заявки на покупку Имущества по цене первоначального предложения осуществляется снижение цены предложения через периоды, указанные в пункте 2.9 настоящего информационного сообщения. В этом случае удовлетворяется первая заявка на покупку Имущества по цене предложения. Снижение цены предложения может осуществляться до цены отсечения.</w:t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ем заявок завершается регистрацией первой заявки в журнале приема заявок с указанием времени ее поступления (число, месяц, часы и минуты). Зарегистрированная заявка является принятием предложения (акцептом) о заключении договора купли-продажи по цене предложения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ассмотрении заявки</w:t>
      </w:r>
      <w:r>
        <w:rPr>
          <w:sz w:val="20"/>
          <w:szCs w:val="20"/>
        </w:rPr>
        <w:t xml:space="preserve"> – Продавец отказывает претенденту в рассмотрении заявки, если она подана по истечении срока приема заявок, указанного в настоящем информационном сообщении, о чем на экземпляре описи документов, остающемся у претендента, делается соответствующая запись.</w:t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Отказ в регистрации заявки</w:t>
      </w:r>
      <w:r>
        <w:rPr>
          <w:sz w:val="20"/>
          <w:szCs w:val="20"/>
        </w:rPr>
        <w:t xml:space="preserve"> – Продавец отказывает претенденту в регистрации заявки в случае, если: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явка оформлена с нарушением требований, установленных Продавцом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, указанные в информационном сообщении, либо они оформлены ненадлежащим образом;</w:t>
      </w:r>
    </w:p>
    <w:p>
      <w:pPr>
        <w:pStyle w:val="TextBody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едставленные документы не подтверждают права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купли-продажи. порядок оплаты Имущества. </w:t>
      </w:r>
    </w:p>
    <w:p>
      <w:pPr>
        <w:pStyle w:val="TextBody"/>
        <w:ind w:left="1" w:firstLine="708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ни за уклонение или отказ от оплаты Имущества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 xml:space="preserve">Срок заключения договора купли-продажи </w:t>
      </w:r>
      <w:r>
        <w:rPr>
          <w:sz w:val="20"/>
          <w:szCs w:val="20"/>
        </w:rPr>
        <w:t>– договор купли-продажи заключается в день регистрации заявки (проект договора купли-продажи приведен в Приложении 2 к настоящему информационному сообщению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Оплата Имуществ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 договору купли-продажи:</w:t>
      </w:r>
    </w:p>
    <w:p>
      <w:pPr>
        <w:pStyle w:val="TextBody"/>
        <w:numPr>
          <w:ilvl w:val="2"/>
          <w:numId w:val="3"/>
        </w:numPr>
        <w:rPr/>
      </w:pPr>
      <w:r>
        <w:rPr>
          <w:b/>
          <w:bCs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без НДС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ДС перечисляется покупателем самостоятельно согласно пункта 3 статьи 161 Налогового кодекса РФ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  <w:r>
        <w:rPr>
          <w:sz w:val="20"/>
          <w:szCs w:val="20"/>
        </w:rPr>
        <w:t xml:space="preserve"> – в течение 10 (десяти) календарных дней после заключения договора купли-продажи (регистрации заявки) покупатель должен произвести оплату Имущества в размере цены предложения. Цена продажи Имущества перечисляется покупателем в доход бюджета города Снежинска по следующим 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0"/>
          <w:szCs w:val="20"/>
        </w:rPr>
        <w:t>Пени за уклонение или отказ от оплаты Имущества</w:t>
      </w:r>
      <w:r>
        <w:rPr>
          <w:sz w:val="20"/>
          <w:szCs w:val="20"/>
        </w:rPr>
        <w:t xml:space="preserve"> –  при уклонении или отказе покупателя от оплаты Имущества на него налагаются пени в размере 5 (пяти) процентов от цены продажи Имущества за каждый день просрочки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давцу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митет по упр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окупку имущест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ind w:left="0" w:hanging="0"/>
        <w:jc w:val="right"/>
        <w:rPr/>
      </w:pPr>
      <w:r>
        <w:rPr>
          <w:sz w:val="20"/>
          <w:szCs w:val="20"/>
        </w:rPr>
        <w:t>«____» ______________ 2010 года</w:t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rPr/>
      </w:pPr>
      <w:r>
        <w:rPr/>
        <w:t>полностью и безоговорочно принимает публичное предложение о продаже имущества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завершенного строительства, общей площадью застройки 1 221,3 кв. м, расположенного по адресу: 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г. Снежинск, ул. Васильева, д. 12 ,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муществ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знакомлен с проектом договора купли-продажи и обязуется:</w:t>
      </w:r>
    </w:p>
    <w:p>
      <w:pPr>
        <w:pStyle w:val="2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заключить договор купли-продажи имущества в день регистрации заявки по цене предложения, действующей в период регистрации заявки;</w:t>
      </w:r>
    </w:p>
    <w:p>
      <w:pPr>
        <w:pStyle w:val="2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>оплатить по договору купли-продажи стоимость имущества в течение 10 (десят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после регистрации заявки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Цена имущества составляет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520"/>
      </w:tblGrid>
      <w:tr>
        <w:trPr>
          <w:cantSplit w:val="true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его полномочного представителя)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_____ 2010 года 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зарегистрирована Продавцом  в  ____ час. ____ мин. «_____» _________________ 2010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4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тавителя Продавца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2  к информационному сообщению 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ДОГОВОР № ________</w:t>
      </w:r>
    </w:p>
    <w:p>
      <w:pPr>
        <w:pStyle w:val="Heading"/>
        <w:rPr>
          <w:caps/>
          <w:sz w:val="20"/>
          <w:szCs w:val="20"/>
        </w:rPr>
      </w:pPr>
      <w:r>
        <w:rPr>
          <w:sz w:val="20"/>
          <w:szCs w:val="20"/>
        </w:rPr>
        <w:t>купли-продажи недвижимого имущества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(проект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_ две тысячи десятого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от 19 мая 2010 года № __ «Об условиях приватизации муниципального имущества – объекта незавершенного строительства, общей площадью застройки 1 221,3 кв. м, расположенного по адресу: Челябинская обл., г. Снежинск, ул. Васильева, д. 12» выступает Комитет по управлению имуществом города Снежинска в лице председателя комитета Кретова Сергея Гавриловича, действующего на основании Положения «О Комитете по управлению имуществом города Снежинска»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недвижимое имущество: объект незавершенного строительства, общей площадью застройки 1 221,3 (одна тысяча двести двадцать одна целая три десятых) кв. м, расположенный по адресу: Челябинская область, город  Снежинск, улица Васильева, дом 12 (двенадцать) (далее – Имущество) (далее по тексту Договора – Имущест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мущество принадлежит муниципальному образованию Снежинский городской округ на праве собственност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о чем в Едином государственном реестре прав на недвижимое имущество и сделок с ним 03 февраля 2009 года Управлением Федеральной регистрационной службы по Челябинской области сделана запись регистрации № 74-74-40/033/2008-315 и выдано свидетельство о государственной регистрации права серии 74 АА 862501 от 03 февраля 2009 года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 2010 года. Оплата производится путем перечисления денежных средств в бюджет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омитет по управлению имуществом города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11402033040000410, ОКАТО 75545000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2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spacing w:lineRule="auto" w:line="36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уклоняется или отказывается от оплаты Имущества, то на него налагаются пени в размере 5 (пяти) процентов от цены продажи Имущества за каждый день просрочки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пустимая  просрочка  оплаты Имущества не может  составлять  более  пяти  дней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Просрочка свыше пяти дней считается отказом Покупателя  от исполнения обязательств по оплате Имущества. Продавец в течение 3  (трех)  дней с момента  истечения допустимой просрочки направляет Покупателю письменное уведомление, с даты отправления которого Договор считается  расторгнутым, все обязательства Сторон по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>Договору прекращаются. Оформление Сторонами дополнительного соглашения о расторжении настоящего Договора не требуется. Расторжение Договора не освобождает Покупателя от уплаты пен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наступления обстоятельств, указанных в пункте 6.2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бязуются согласовать свои дальнейшие действия, которые должны быть направлены на смягчение негативного влияния обстоятельств непреодолимой силы на взаимоотношен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, сложившиеся в результате исполнения настоящего Договора. При этом дальнейшие действия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оздавшейся ситуации закрепляются в дополнительных соглашениях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360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по их устранению путем переговоров и подписания соглашений. В случае не достижения согласия в переговорах, споры подлежат разрешению в арбитражном суде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на ______(_____) листах в трех экземплярах, идентичных по содержанию, имеющих одинаковую юридическую силу. Один экземпляр Договора хранится в делах органа по государственной регистрации прав на недвижимое имущество и сделок с ним. По одному экземпляру Договора выдается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о всем, что не предусмотрено в тексте настоящего Договора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8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/>
        <w:iCs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41:00Z</dcterms:created>
  <dc:creator>User</dc:creator>
  <dc:description/>
  <cp:keywords/>
  <dc:language>en-US</dc:language>
  <cp:lastModifiedBy>deryabina</cp:lastModifiedBy>
  <cp:lastPrinted>2010-05-18T13:14:00Z</cp:lastPrinted>
  <dcterms:modified xsi:type="dcterms:W3CDTF">2010-05-24T05:41:00Z</dcterms:modified>
  <cp:revision>2</cp:revision>
  <dc:subject/>
  <dc:title>Информационное сообщение</dc:title>
</cp:coreProperties>
</file>