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Исполняющий обязанности председателя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А.Л.Ерохин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имуществом города Снежинска сообщает о продаже </w:t>
      </w:r>
      <w:r>
        <w:rPr>
          <w:sz w:val="20"/>
        </w:rPr>
        <w:t>муниципального имущества</w:t>
      </w:r>
      <w:r>
        <w:rPr>
          <w:sz w:val="20"/>
          <w:szCs w:val="20"/>
        </w:rPr>
        <w:t xml:space="preserve">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именование имущества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</w:rPr>
        <w:t>на аукционе продаются нежилые здания и помещения, расположенные по адресу: Челябинская обл., г. Снежинск, ул. Садовая, 21. Предмет продажи муниципального имущества посредством публичного предложения сформирован и продается в виде лотов. Сведения о продаваемом имуществе и об условиях его продажи указаны в разделе 2 настоящего извещения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.</w:t>
        <w:tab/>
        <w:t>Наименование органа местного самоуправления, принявшего решения об условиях приватизации муниципального имущества</w:t>
      </w:r>
      <w:r>
        <w:rPr>
          <w:b/>
          <w:bCs/>
          <w:caps/>
          <w:color w:val="000000"/>
          <w:sz w:val="20"/>
          <w:szCs w:val="20"/>
        </w:rPr>
        <w:t xml:space="preserve">; </w:t>
      </w:r>
      <w:r>
        <w:rPr>
          <w:b/>
          <w:bCs/>
          <w:color w:val="000000"/>
          <w:sz w:val="20"/>
          <w:szCs w:val="20"/>
        </w:rPr>
        <w:t>реквизиты указанных решений</w:t>
      </w:r>
      <w:r>
        <w:rPr>
          <w:color w:val="000000"/>
          <w:sz w:val="20"/>
          <w:szCs w:val="20"/>
        </w:rPr>
        <w:t xml:space="preserve"> – Собрание депутатов города Снежинска; решение от 31 марта 2010 года № 11 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 – бытовых помещений – здания АБК, общей площадью 844,2 кв. м, расположенного по адресу: Россия, Челябинская обл., г. Снежинск, ул. Садовая, д. 21»; решение от 31 марта 2010 года № 8 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 – нежилого помещения, общей площадью 863,6 кв. м, расположенного по адресу: Россия, Челябинская обл., г. Снежинск, ул. Садовая, 21, нежилое помещение № 1»; решение от 31 марта 2010 года № 9 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»; решение от 31 марта 2010 года № 10 «</w:t>
      </w:r>
      <w:r>
        <w:rPr>
          <w:bCs/>
          <w:color w:val="000000"/>
          <w:sz w:val="20"/>
          <w:szCs w:val="20"/>
        </w:rPr>
        <w:t xml:space="preserve">Об условиях </w:t>
      </w:r>
      <w:r>
        <w:rPr>
          <w:color w:val="000000"/>
          <w:sz w:val="20"/>
          <w:szCs w:val="20"/>
        </w:rPr>
        <w:t>приватизации муниципального имущества – хозяйственного склада, общей площадью 193,3 кв. м,  расположенного по адресу: Россия, Челябинская обл., г. Снежинск, ул. Садовая, № 21»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соб приватизации имущества – </w:t>
      </w:r>
      <w:r>
        <w:rPr>
          <w:color w:val="000000"/>
          <w:sz w:val="20"/>
          <w:szCs w:val="20"/>
        </w:rPr>
        <w:t>продажа посредством публичного предложения.</w:t>
      </w:r>
    </w:p>
    <w:p>
      <w:pPr>
        <w:pStyle w:val="TextBody"/>
        <w:tabs>
          <w:tab w:val="clear" w:pos="708"/>
          <w:tab w:val="left" w:pos="360" w:leader="none"/>
        </w:tabs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4.</w:t>
        <w:tab/>
        <w:t xml:space="preserve">Собственник продаваемого имущества – </w:t>
      </w:r>
      <w:r>
        <w:rPr>
          <w:color w:val="000000"/>
          <w:sz w:val="20"/>
          <w:szCs w:val="20"/>
        </w:rPr>
        <w:t>муниципальное образование «Город Снежинск».</w:t>
      </w:r>
    </w:p>
    <w:p>
      <w:pPr>
        <w:pStyle w:val="TextBody"/>
        <w:tabs>
          <w:tab w:val="clear" w:pos="708"/>
          <w:tab w:val="left" w:pos="360" w:leader="none"/>
        </w:tabs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5.</w:t>
        <w:tab/>
        <w:t>Организатор продажи (Продавец) –</w:t>
      </w:r>
      <w:r>
        <w:rPr>
          <w:color w:val="000000"/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tabs>
          <w:tab w:val="clear" w:pos="708"/>
          <w:tab w:val="left" w:pos="360" w:leader="none"/>
        </w:tabs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6.</w:t>
        <w:tab/>
        <w:t xml:space="preserve">Ознакомление покупателей со сведениями об имуществе и иной информацией – </w:t>
      </w:r>
      <w:r>
        <w:rPr>
          <w:color w:val="000000"/>
          <w:sz w:val="20"/>
          <w:szCs w:val="20"/>
        </w:rPr>
        <w:t>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tabs>
          <w:tab w:val="clear" w:pos="708"/>
          <w:tab w:val="left" w:pos="360" w:leader="none"/>
        </w:tabs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7.</w:t>
        <w:tab/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tabs>
          <w:tab w:val="clear" w:pos="708"/>
          <w:tab w:val="left" w:pos="360" w:leader="none"/>
        </w:tabs>
        <w:rPr>
          <w:cap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8.</w:t>
        <w:tab/>
        <w:t>Дополнительная информация</w:t>
      </w:r>
      <w:r>
        <w:rPr>
          <w:color w:val="000000"/>
          <w:sz w:val="20"/>
          <w:szCs w:val="20"/>
        </w:rPr>
        <w:t xml:space="preserve"> – в соответствии со ст. 3 Закона РФ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TextBody"/>
        <w:spacing w:lineRule="auto" w:line="360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2.</w:t>
        <w:tab/>
        <w:t>Сведения об имуществе. условия продажи</w:t>
      </w:r>
    </w:p>
    <w:p>
      <w:pPr>
        <w:pStyle w:val="TextBody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 xml:space="preserve">Лот № 1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1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ытовые помещения – здание АБК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2. 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д. 21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3. Характеристика имущества.</w:t>
      </w:r>
    </w:p>
    <w:p>
      <w:pPr>
        <w:pStyle w:val="TextBody"/>
        <w:rPr/>
      </w:pPr>
      <w:r>
        <w:rPr>
          <w:sz w:val="20"/>
          <w:szCs w:val="20"/>
        </w:rPr>
        <w:t>общая площадь – 844,2 кв. м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од постройки – 1990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ундаменты – бетонный ленточный;</w:t>
      </w:r>
    </w:p>
    <w:p>
      <w:pPr>
        <w:pStyle w:val="TextBody"/>
        <w:rPr/>
      </w:pPr>
      <w:r>
        <w:rPr>
          <w:sz w:val="20"/>
          <w:szCs w:val="20"/>
        </w:rPr>
        <w:t>стены и перегородки – панели керамзитобет., кирпич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ерекрытия – ж.б. плиты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рыша – рубероид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лы – линолеум, метлахская плитк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вери - дерев.полотна, окна – двойные окрашен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нутренняя отделка – штукатурка, побелка, обои, глазурованная плитка;</w:t>
      </w:r>
    </w:p>
    <w:p>
      <w:pPr>
        <w:pStyle w:val="TextBody"/>
        <w:rPr/>
      </w:pPr>
      <w:r>
        <w:rPr>
          <w:sz w:val="20"/>
          <w:szCs w:val="20"/>
        </w:rPr>
        <w:t>электроосвещение – есть; водопровод – есть; канализация – есть; горячее водоснабжение – отключено; отопление - отключено;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4. Цена первоначального предложения</w:t>
      </w:r>
      <w:r>
        <w:rPr>
          <w:sz w:val="20"/>
          <w:szCs w:val="20"/>
        </w:rPr>
        <w:t xml:space="preserve"> – 1 211 050 (один миллион двести одиннадцать тысяч пятьдесят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5. Величина снижения цены первоначального предложения</w:t>
      </w:r>
      <w:r>
        <w:rPr>
          <w:sz w:val="20"/>
          <w:szCs w:val="20"/>
        </w:rPr>
        <w:t xml:space="preserve"> – 60 552,50 (шестьдесят тысяч пятьсот пятьдесят два) рубля 50 копеек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6. Нормативная цена Имущества</w:t>
      </w:r>
      <w:r>
        <w:rPr>
          <w:sz w:val="20"/>
          <w:szCs w:val="20"/>
        </w:rPr>
        <w:t xml:space="preserve"> – 605 525 (шестьсот пять тысяч пятьсот двадцать пять) рублей (без 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7. Минимальная цена предложения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>847 735 (восемьсот сорок семь тысяч семьсот тридцать пять) рублей (без 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8. Период, по истечении которого последовательно снижается цена предложения </w:t>
      </w:r>
      <w:r>
        <w:rPr>
          <w:sz w:val="20"/>
          <w:szCs w:val="20"/>
        </w:rPr>
        <w:t>– 5 (пять) рабочих дней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11 мая 2010 года по 17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211 050 (один миллион двести одиннадцать тысяч пятьдесят) рублей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18 мая 2010 года по 24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 150 497,50 (один миллион сто пятьдесят тысяч четыреста девяносто семь) рублей 50 копеек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25 мая 2010 года по 31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089 945 (один миллион восемьдесят девять тысяч девятьсот сорок пять) рублей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с 01 июня 2010 года по 07 июня 2010 года включительно </w:t>
      </w:r>
      <w:r>
        <w:rPr>
          <w:color w:val="000000"/>
          <w:sz w:val="20"/>
          <w:szCs w:val="20"/>
        </w:rPr>
        <w:t>– 1 029</w:t>
      </w:r>
      <w:r>
        <w:rPr>
          <w:sz w:val="20"/>
          <w:szCs w:val="20"/>
        </w:rPr>
        <w:t> 392,50 (один миллион двадцать девять тысяч триста девяносто два) рубля 50 копеек (без НДС);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08 июня 2010 года по 15 июня 2010 года включительно – 968 840 (девятьсот шестьдесят восемь тысяч восемьсот сорок) рублей (без НДС);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6 июня 2010 года по 22 июня 2010 года включительно – 908 287,50 (девятьсот восемь тысяч двести восемьдесят семь) рублей 50 копеек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23 июня 2010 года по 29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47 735</w:t>
      </w:r>
      <w:r>
        <w:rPr>
          <w:sz w:val="20"/>
          <w:szCs w:val="20"/>
        </w:rPr>
        <w:t xml:space="preserve"> (восемьсот сорок семь тысяч семьсот тридцать пять) рублей (без НДС)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9. 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2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1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нежилое помещение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 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, 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нежилое помещение № 1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3. Характеристика имущества.</w:t>
      </w:r>
    </w:p>
    <w:p>
      <w:pPr>
        <w:pStyle w:val="TextBody"/>
        <w:rPr/>
      </w:pPr>
      <w:r>
        <w:rPr>
          <w:sz w:val="20"/>
          <w:szCs w:val="20"/>
        </w:rPr>
        <w:t>общая площадь – 863,6 кв.м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rPr/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rPr/>
      </w:pPr>
      <w:r>
        <w:rPr>
          <w:sz w:val="20"/>
          <w:szCs w:val="20"/>
        </w:rPr>
        <w:t>фундаменты – ленточные бутобетонные;</w:t>
      </w:r>
    </w:p>
    <w:p>
      <w:pPr>
        <w:pStyle w:val="TextBody"/>
        <w:rPr/>
      </w:pPr>
      <w:r>
        <w:rPr>
          <w:sz w:val="20"/>
          <w:szCs w:val="20"/>
        </w:rPr>
        <w:t>наружные стены – кирпичные;</w:t>
      </w:r>
    </w:p>
    <w:p>
      <w:pPr>
        <w:pStyle w:val="TextBody"/>
        <w:rPr/>
      </w:pPr>
      <w:r>
        <w:rPr>
          <w:sz w:val="20"/>
          <w:szCs w:val="20"/>
        </w:rPr>
        <w:t>перекрытия –ж/бетонные плиты;</w:t>
      </w:r>
    </w:p>
    <w:p>
      <w:pPr>
        <w:pStyle w:val="TextBody"/>
        <w:rPr/>
      </w:pPr>
      <w:r>
        <w:rPr>
          <w:sz w:val="20"/>
          <w:szCs w:val="20"/>
        </w:rPr>
        <w:t>крыша – металлическая;</w:t>
      </w:r>
    </w:p>
    <w:p>
      <w:pPr>
        <w:pStyle w:val="TextBody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rPr/>
      </w:pPr>
      <w:r>
        <w:rPr>
          <w:sz w:val="20"/>
          <w:szCs w:val="20"/>
        </w:rPr>
        <w:t>двери – щитовые, окна – одинарные, деревянные;</w:t>
      </w:r>
    </w:p>
    <w:p>
      <w:pPr>
        <w:pStyle w:val="TextBody"/>
        <w:rPr/>
      </w:pPr>
      <w:r>
        <w:rPr>
          <w:sz w:val="20"/>
          <w:szCs w:val="20"/>
        </w:rPr>
        <w:t>внутренняя отделка – штукатурка, известковая окраска;</w:t>
      </w:r>
    </w:p>
    <w:p>
      <w:pPr>
        <w:pStyle w:val="TextBody"/>
        <w:rPr/>
      </w:pPr>
      <w:r>
        <w:rPr>
          <w:sz w:val="20"/>
          <w:szCs w:val="20"/>
        </w:rPr>
        <w:t>здание оборудовано электротехническими устройствами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4. Цена первоначального предложения</w:t>
      </w:r>
      <w:r>
        <w:rPr>
          <w:sz w:val="20"/>
          <w:szCs w:val="20"/>
        </w:rPr>
        <w:t xml:space="preserve"> – 1 513 050 (один миллион пятьсот тринадцать тысяч пятьдесят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5. Величина снижения цены первоначального предложения</w:t>
      </w:r>
      <w:r>
        <w:rPr>
          <w:sz w:val="20"/>
          <w:szCs w:val="20"/>
        </w:rPr>
        <w:t xml:space="preserve"> – 75 652,50 (семьдесят пять тысяч шестьсот пятьдесят два) рубля 50 копеек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6. Нормативная цена Имущества</w:t>
      </w:r>
      <w:r>
        <w:rPr>
          <w:sz w:val="20"/>
          <w:szCs w:val="20"/>
        </w:rPr>
        <w:t xml:space="preserve"> – 756 525 (семьсот пятьдесят шесть тысяч пятьсот двадцать пять) рублей (без 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7. Минимальная цена предложения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1 059 135</w:t>
      </w:r>
      <w:r>
        <w:rPr>
          <w:sz w:val="20"/>
          <w:szCs w:val="20"/>
        </w:rPr>
        <w:t xml:space="preserve"> (один миллион пятьдесят девять тысяч сто тридцать пять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8. Период, по истечении которого последовательно снижается цена предложения </w:t>
      </w:r>
      <w:r>
        <w:rPr>
          <w:sz w:val="20"/>
          <w:szCs w:val="20"/>
        </w:rPr>
        <w:t>– 5 (пять) рабочих дней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11 мая 2010 года по 17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513 050 (один миллион пятьсот тринадцать тысяч пятьдесят) рублей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18 мая 2010 года по 24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 437 397,50 (один миллион четыреста тридцать семь тысяч триста девяносто семь) рублей 50 копеек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25 мая 2010 года по 31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 361 745 (один миллион триста шестьдесят одна тысяча семьсот сорок пять) рублей (без НДС);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01 июня 2010 года по 07 июня 2010 года включительно – 1 286 092,50 (один миллион двести восемьдесят шесть тысяч девяносто два) рубля 50 копеек (без НДС);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sz w:val="20"/>
          <w:szCs w:val="20"/>
        </w:rPr>
        <w:t xml:space="preserve">с 08 июня 2010 года по 15 июня 2010 года включительно </w:t>
      </w:r>
      <w:r>
        <w:rPr>
          <w:color w:val="000000"/>
          <w:sz w:val="20"/>
          <w:szCs w:val="20"/>
        </w:rPr>
        <w:t>– 1 210</w:t>
      </w:r>
      <w:r>
        <w:rPr>
          <w:sz w:val="20"/>
          <w:szCs w:val="20"/>
        </w:rPr>
        <w:t>  440 (один миллион двести десять тысяч четыреста сорок) рублей (без НДС);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6 июня 2010 года по 22 июня 2010 года включительно – 1 134 787,50 (один миллион сто тридцать четыре тысячи семьсот восемьдесят семь) рублей 50 копеек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с 23 июня 2010 года по 29 июня 2010 года включительно </w:t>
      </w:r>
      <w:r>
        <w:rPr>
          <w:color w:val="000000"/>
          <w:sz w:val="20"/>
          <w:szCs w:val="20"/>
        </w:rPr>
        <w:t>– 1 059 135</w:t>
      </w:r>
      <w:r>
        <w:rPr>
          <w:sz w:val="20"/>
          <w:szCs w:val="20"/>
        </w:rPr>
        <w:t xml:space="preserve"> (один миллион пятьдесят девять тысяч сто тридцать пять) рублей (без НДС)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3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1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олярный цех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rPr/>
      </w:pPr>
      <w:r>
        <w:rPr>
          <w:sz w:val="20"/>
          <w:szCs w:val="20"/>
        </w:rPr>
        <w:t>общая площадь – 1445,4 кв. м;</w:t>
      </w:r>
    </w:p>
    <w:p>
      <w:pPr>
        <w:pStyle w:val="TextBody"/>
        <w:rPr/>
      </w:pPr>
      <w:r>
        <w:rPr>
          <w:sz w:val="20"/>
          <w:szCs w:val="20"/>
        </w:rPr>
        <w:t>количество этажей – 2 (два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од постройки – 1964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rPr/>
      </w:pPr>
      <w:r>
        <w:rPr>
          <w:sz w:val="20"/>
          <w:szCs w:val="20"/>
        </w:rPr>
        <w:t>фундаменты – ленточные, бутобетон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тены – кирпич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ерегородки – кирпичные;</w:t>
      </w:r>
    </w:p>
    <w:p>
      <w:pPr>
        <w:pStyle w:val="TextBody"/>
        <w:rPr/>
      </w:pPr>
      <w:r>
        <w:rPr>
          <w:sz w:val="20"/>
          <w:szCs w:val="20"/>
        </w:rPr>
        <w:t>перекрытия – железобетонные плиты ребристые;</w:t>
      </w:r>
    </w:p>
    <w:p>
      <w:pPr>
        <w:pStyle w:val="TextBody"/>
        <w:rPr/>
      </w:pPr>
      <w:r>
        <w:rPr>
          <w:sz w:val="20"/>
          <w:szCs w:val="20"/>
        </w:rPr>
        <w:t>крыша– рулонная;</w:t>
      </w:r>
    </w:p>
    <w:p>
      <w:pPr>
        <w:pStyle w:val="TextBody"/>
        <w:rPr/>
      </w:pPr>
      <w:r>
        <w:rPr>
          <w:sz w:val="20"/>
          <w:szCs w:val="20"/>
        </w:rPr>
        <w:t>полы – бетонные, ПВХ, метлахская плитка, деревян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вери - щитовые,  окна – двойные деревянны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нутренняя отделка – штукатурка ВА, известковая окраска, масляная окраска;</w:t>
      </w:r>
    </w:p>
    <w:p>
      <w:pPr>
        <w:pStyle w:val="TextBody"/>
        <w:rPr/>
      </w:pPr>
      <w:r>
        <w:rPr>
          <w:sz w:val="20"/>
          <w:szCs w:val="20"/>
        </w:rPr>
        <w:t>отопление – отключено, водопровод – есть, канализация – есть, гор.водоснабжение – отключено, электроосвещение – есть,  вентиляция - есть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0"/>
          <w:szCs w:val="20"/>
        </w:rPr>
        <w:t xml:space="preserve">2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стройка столярного цеха.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21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.</w:t>
      </w:r>
    </w:p>
    <w:p>
      <w:pPr>
        <w:pStyle w:val="TextBody"/>
        <w:rPr/>
      </w:pPr>
      <w:r>
        <w:rPr>
          <w:sz w:val="20"/>
          <w:szCs w:val="20"/>
        </w:rPr>
        <w:t>общая площадь – 573,2 кв. м;</w:t>
      </w:r>
    </w:p>
    <w:p>
      <w:pPr>
        <w:pStyle w:val="TextBody"/>
        <w:rPr/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капитальности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rPr/>
      </w:pPr>
      <w:r>
        <w:rPr>
          <w:sz w:val="20"/>
          <w:szCs w:val="20"/>
        </w:rPr>
        <w:t>фундаменты –бутобетонные, ленточные;</w:t>
      </w:r>
    </w:p>
    <w:p>
      <w:pPr>
        <w:pStyle w:val="TextBody"/>
        <w:rPr/>
      </w:pPr>
      <w:r>
        <w:rPr>
          <w:sz w:val="20"/>
          <w:szCs w:val="20"/>
        </w:rPr>
        <w:t>стены – кирпичные;</w:t>
      </w:r>
    </w:p>
    <w:p>
      <w:pPr>
        <w:pStyle w:val="TextBody"/>
        <w:rPr/>
      </w:pPr>
      <w:r>
        <w:rPr>
          <w:sz w:val="20"/>
          <w:szCs w:val="20"/>
        </w:rPr>
        <w:t>перекрытия – железобетонные плиты ребристые;</w:t>
      </w:r>
    </w:p>
    <w:p>
      <w:pPr>
        <w:pStyle w:val="TextBody"/>
        <w:rPr/>
      </w:pPr>
      <w:r>
        <w:rPr>
          <w:sz w:val="20"/>
          <w:szCs w:val="20"/>
        </w:rPr>
        <w:t>крыша– рулонная;</w:t>
      </w:r>
    </w:p>
    <w:p>
      <w:pPr>
        <w:pStyle w:val="TextBody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rPr/>
      </w:pPr>
      <w:r>
        <w:rPr>
          <w:sz w:val="20"/>
          <w:szCs w:val="20"/>
        </w:rPr>
        <w:t>дверные ворота – щитовые обшиты металлом, окна – двойные деревянные;</w:t>
      </w:r>
    </w:p>
    <w:p>
      <w:pPr>
        <w:pStyle w:val="TextBody"/>
        <w:rPr/>
      </w:pPr>
      <w:r>
        <w:rPr>
          <w:sz w:val="20"/>
          <w:szCs w:val="20"/>
        </w:rPr>
        <w:t>внутренняя отделка – штукатурка ВА, известковая окраска, масляная окраск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опление – отключено, водопровод – нет, канализация – нет, гор. водоснабжение – нет, электроосвещение – есть, вентиляция – есть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3. Цена первоначального предложения</w:t>
      </w:r>
      <w:r>
        <w:rPr>
          <w:sz w:val="20"/>
          <w:szCs w:val="20"/>
        </w:rPr>
        <w:t xml:space="preserve"> – 2 906 100 (два миллиона девятьсот шесть тысяч сто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4. Величина снижения цены первоначального предложения</w:t>
      </w:r>
      <w:r>
        <w:rPr>
          <w:sz w:val="20"/>
          <w:szCs w:val="20"/>
        </w:rPr>
        <w:t xml:space="preserve"> – 145 305 (сто сорок пять тысяч триста пять) рублей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5. Нормативная цена Имущества</w:t>
      </w:r>
      <w:r>
        <w:rPr>
          <w:sz w:val="20"/>
          <w:szCs w:val="20"/>
        </w:rPr>
        <w:t xml:space="preserve"> – 1 453 050 (один миллион четыреста пятьдесят три тысячи пятьдесят) рублей (без 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6. Минимальная цена предложения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>2 034 270 (два миллиона тридцать четыре тысячи двести семьдесят) рублей (без 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7. Период, по истечении которого последовательно снижается цена предложения </w:t>
      </w:r>
      <w:r>
        <w:rPr>
          <w:sz w:val="20"/>
          <w:szCs w:val="20"/>
        </w:rPr>
        <w:t>– 5 (пять) рабочих дней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sz w:val="20"/>
          <w:szCs w:val="20"/>
        </w:rPr>
        <w:t xml:space="preserve">с 11 мая 2010 года по 17 мая 2010 года включительно </w:t>
      </w:r>
      <w:r>
        <w:rPr>
          <w:color w:val="000000"/>
          <w:sz w:val="20"/>
          <w:szCs w:val="20"/>
        </w:rPr>
        <w:t xml:space="preserve">– 2 906 100 </w:t>
      </w:r>
      <w:r>
        <w:rPr>
          <w:sz w:val="20"/>
          <w:szCs w:val="20"/>
        </w:rPr>
        <w:t>(два миллиона девятьсот шесть тысяч сто) рублей (без НДС)</w:t>
      </w:r>
      <w:r>
        <w:rPr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color w:val="000000"/>
          <w:sz w:val="20"/>
          <w:szCs w:val="20"/>
        </w:rPr>
        <w:t>с 18 мая 2010 года по 24 мая 2010 года включительно – 2 760 795 (два</w:t>
      </w:r>
      <w:r>
        <w:rPr>
          <w:sz w:val="20"/>
          <w:szCs w:val="20"/>
        </w:rPr>
        <w:t xml:space="preserve"> миллиона семьсот шестьдесят тысяч семьсот девяносто пять) рублей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25 мая 2010 года по 31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 615 490 (два миллиона шестьсот пятнадцать тысяч четыреста девяносто) рублей (без НДС);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01 июня 2010 года по 07 июня 2010 года включительно – 2 470 185 (два миллиона четыреста семьдесят тысяч сто восемьдесят пять) рублей (без НДС);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sz w:val="20"/>
          <w:szCs w:val="20"/>
        </w:rPr>
        <w:t xml:space="preserve">с 08 июня 2010 года по 15 июня 2010 года включительно </w:t>
      </w:r>
      <w:r>
        <w:rPr>
          <w:color w:val="000000"/>
          <w:sz w:val="20"/>
          <w:szCs w:val="20"/>
        </w:rPr>
        <w:t>– 2 324 880</w:t>
      </w:r>
      <w:r>
        <w:rPr>
          <w:sz w:val="20"/>
          <w:szCs w:val="20"/>
        </w:rPr>
        <w:t xml:space="preserve"> (два миллиона триста двадцать четыре тысячи восемьсот восемьдесят) рублей (без НДС);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6 июня 2010 года по 22 июня 2010 года включительно – 2 179 575 (два миллиона сто семьдесят девять тысяч пятьсот семьдесят пять) рублей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с 23 июня 2010 года по 29 июня 2010 года включительно </w:t>
      </w:r>
      <w:r>
        <w:rPr>
          <w:color w:val="000000"/>
          <w:sz w:val="20"/>
          <w:szCs w:val="20"/>
        </w:rPr>
        <w:t>– 2 034 270</w:t>
      </w:r>
      <w:r>
        <w:rPr>
          <w:sz w:val="20"/>
          <w:szCs w:val="20"/>
        </w:rPr>
        <w:t xml:space="preserve"> (два миллиона тридцать четыре тысячи двести семьдесят) рублей (без НДС)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</w:tabs>
        <w:ind w:left="0" w:hanging="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Лот № 4 </w:t>
      </w:r>
    </w:p>
    <w:p>
      <w:pPr>
        <w:pStyle w:val="TextBody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Наименование имущества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хозяйственный склад.</w: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. Место нахождения имущества</w:t>
      </w:r>
      <w:r>
        <w:rPr>
          <w:sz w:val="20"/>
          <w:szCs w:val="20"/>
        </w:rPr>
        <w:t xml:space="preserve"> - Россия, Челябинская обл., г. Снежинск, ул. Садовая, № 21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3. Характеристика имущества.</w:t>
      </w:r>
    </w:p>
    <w:p>
      <w:pPr>
        <w:pStyle w:val="TextBody"/>
        <w:rPr/>
      </w:pPr>
      <w:r>
        <w:rPr>
          <w:sz w:val="20"/>
          <w:szCs w:val="20"/>
        </w:rPr>
        <w:t>общая площадь – 193,3 кв.м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личество этажей – 1 (один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руппа капитальности –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од постройки – 1974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ундаменты –бетонный ленточный;</w:t>
      </w:r>
    </w:p>
    <w:p>
      <w:pPr>
        <w:pStyle w:val="TextBody"/>
        <w:rPr/>
      </w:pPr>
      <w:r>
        <w:rPr>
          <w:sz w:val="20"/>
          <w:szCs w:val="20"/>
        </w:rPr>
        <w:t>наружные стены – кирпичные;  перегородки –кирпичные;</w:t>
      </w:r>
    </w:p>
    <w:p>
      <w:pPr>
        <w:pStyle w:val="TextBody"/>
        <w:rPr/>
      </w:pPr>
      <w:r>
        <w:rPr>
          <w:sz w:val="20"/>
          <w:szCs w:val="20"/>
        </w:rPr>
        <w:t>перекрытия –ж/б плиты;</w:t>
      </w:r>
    </w:p>
    <w:p>
      <w:pPr>
        <w:pStyle w:val="TextBody"/>
        <w:rPr/>
      </w:pPr>
      <w:r>
        <w:rPr>
          <w:sz w:val="20"/>
          <w:szCs w:val="20"/>
        </w:rPr>
        <w:t>крыша – рулонная;</w:t>
      </w:r>
    </w:p>
    <w:p>
      <w:pPr>
        <w:pStyle w:val="TextBody"/>
        <w:rPr/>
      </w:pPr>
      <w:r>
        <w:rPr>
          <w:sz w:val="20"/>
          <w:szCs w:val="20"/>
        </w:rPr>
        <w:t>полы – бетонные;</w:t>
      </w:r>
    </w:p>
    <w:p>
      <w:pPr>
        <w:pStyle w:val="TextBody"/>
        <w:rPr/>
      </w:pPr>
      <w:r>
        <w:rPr>
          <w:sz w:val="20"/>
          <w:szCs w:val="20"/>
        </w:rPr>
        <w:t>дверные ворота – деревянное полотно, деревянные окрашенные; окна – двойные;</w:t>
      </w:r>
    </w:p>
    <w:p>
      <w:pPr>
        <w:pStyle w:val="TextBody"/>
        <w:rPr/>
      </w:pPr>
      <w:r>
        <w:rPr>
          <w:sz w:val="20"/>
          <w:szCs w:val="20"/>
        </w:rPr>
        <w:t>внутренняя отделка – масляная окраска, побелк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опление – отключено, электроосвещение – есть, водопровод – нет, канализация – нет, гор. водоснабжение – нет, вентиляция – нет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4. Цена первоначального предложения</w:t>
      </w:r>
      <w:r>
        <w:rPr>
          <w:sz w:val="20"/>
          <w:szCs w:val="20"/>
        </w:rPr>
        <w:t xml:space="preserve"> – 500 050 (пятьсот тысяч пятьдесят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5. Величина снижения цены первоначального предложения</w:t>
      </w:r>
      <w:r>
        <w:rPr>
          <w:sz w:val="20"/>
          <w:szCs w:val="20"/>
        </w:rPr>
        <w:t xml:space="preserve"> – 25 002,50 (двадцать пять тысяч два) рубля 50 копеек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6. Нормативная цена Имущества</w:t>
      </w:r>
      <w:r>
        <w:rPr>
          <w:sz w:val="20"/>
          <w:szCs w:val="20"/>
        </w:rPr>
        <w:t xml:space="preserve"> – 250 025 (двести пятьдесят тысяч двадцать пять) рублей (без 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7. Минимальная цена предложения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>350 035 (триста пятьдесят тысяч тридцать пять) рублей (без НДС).</w:t>
      </w:r>
    </w:p>
    <w:p>
      <w:pPr>
        <w:pStyle w:val="TextBody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8. Период, по истечении которого последовательно снижается цена предложения </w:t>
      </w:r>
      <w:r>
        <w:rPr>
          <w:sz w:val="20"/>
          <w:szCs w:val="20"/>
        </w:rPr>
        <w:t>– 5 (пять) рабочих дней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11 мая 2010 года по 17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500 050 (пятьсот тысяч пятьдесят) рублей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с 18 мая 2010 года по 24 мая 2010 года включительно </w:t>
      </w:r>
      <w:r>
        <w:rPr>
          <w:color w:val="000000"/>
          <w:sz w:val="20"/>
          <w:szCs w:val="20"/>
        </w:rPr>
        <w:t>– 475 047,50</w:t>
      </w:r>
      <w:r>
        <w:rPr>
          <w:sz w:val="20"/>
          <w:szCs w:val="20"/>
        </w:rPr>
        <w:t xml:space="preserve"> (четыреста семьдесят пять тысяч сорок семь) рублей 50 копеек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25 мая 2010 года по 31 ма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450 045 (четыреста пятьдесят тысяч сорок пять) рублей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с 01 июня 2010 года по 07 июня 2010 года включительно </w:t>
      </w:r>
      <w:r>
        <w:rPr>
          <w:color w:val="000000"/>
          <w:sz w:val="20"/>
          <w:szCs w:val="20"/>
        </w:rPr>
        <w:t>– 425 042</w:t>
      </w:r>
      <w:r>
        <w:rPr>
          <w:sz w:val="20"/>
          <w:szCs w:val="20"/>
        </w:rPr>
        <w:t>,50 (четыреста двадцать пять тысяч сорок два) рубля 50 копеек (без НДС);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08 июня 2010 года по 15 июня 2010 года включительно – 400 040 (четыреста тысяч сорок) рублей (без НДС);</w:t>
      </w:r>
    </w:p>
    <w:p>
      <w:pPr>
        <w:pStyle w:val="TextBody"/>
        <w:numPr>
          <w:ilvl w:val="0"/>
          <w:numId w:val="3"/>
        </w:numPr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6 июня 2010 года по 22 июня 2010 года включительно – 375 037,50 (триста семьдесят пять тысяч тридцать семь) рублей 50 копеек (без НДС);</w:t>
      </w:r>
    </w:p>
    <w:p>
      <w:pPr>
        <w:pStyle w:val="TextBody"/>
        <w:numPr>
          <w:ilvl w:val="0"/>
          <w:numId w:val="3"/>
        </w:numPr>
        <w:rPr>
          <w:caps/>
          <w:sz w:val="20"/>
          <w:szCs w:val="20"/>
        </w:rPr>
      </w:pPr>
      <w:r>
        <w:rPr>
          <w:sz w:val="20"/>
          <w:szCs w:val="20"/>
        </w:rPr>
        <w:t>с 23 июня 2010 года по 29 июн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50 035 (триста пятьдесят тысяч тридцать пять) рублей (без НДС)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9. 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3.</w:t>
        <w:tab/>
        <w:t>порядок приема заявок. порядок удовлетворения заявок. Отказ в рассмотрении заявок. Отказ в регистрации заявок (ДЛЯ ЛОТОВ №№ 1-4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>11 мая 2010 год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прием заявок завершается регистрацией первой заявки, но не позднее 29 июня 2010 год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претендент представляет Продавцу (лично или через своего полномочного представителя) заявку на приобретение имущества. Заявка подается одновременно с документами, перечисленными в пункте 3.5 настоящего информационного сообщения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одну заявку по каждому лоту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Заявки подаются по каждому лоту отдельн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 (Приложение 1 к настоящему информационному сообщению)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аво приобретения имущества принадлежит </w:t>
      </w:r>
      <w:r>
        <w:rPr>
          <w:sz w:val="20"/>
          <w:szCs w:val="20"/>
        </w:rPr>
        <w:t>претенденту</w:t>
      </w:r>
      <w:r>
        <w:rPr>
          <w:color w:val="000000"/>
          <w:sz w:val="20"/>
          <w:szCs w:val="20"/>
        </w:rPr>
        <w:t>, который первым подал в установленный срок заявку на его приобретение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0"/>
          <w:szCs w:val="20"/>
        </w:rPr>
        <w:t>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, указанные в разделе 2 настоящего информационного сообщения. В этом случае удовлетворяется первая заявка на покупку имущества по цене предложения. Снижение цены предложения может осуществляться до цены отсеч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завершается регистрацией первой заявки по каждому лоту в журнале приема заявок с указанием времени ее поступления (число, месяц, часы и минуты). Зарегистрированная заявка является принятием предложения (акцептом) о заключении договора купли-продажи по цене предлож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sz w:val="20"/>
          <w:szCs w:val="20"/>
        </w:rPr>
        <w:t>Отказ в рассмотрении заявки</w:t>
      </w:r>
      <w:r>
        <w:rPr>
          <w:sz w:val="20"/>
          <w:szCs w:val="20"/>
        </w:rPr>
        <w:t xml:space="preserve"> – Продавец отказывает претенденту в рассмотрении заявки, если она подана по истечении срока приема заявок, указанного в настоящем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sz w:val="20"/>
          <w:szCs w:val="20"/>
        </w:rPr>
        <w:t>Отказ в регистрации заявки</w:t>
      </w:r>
      <w:r>
        <w:rPr>
          <w:sz w:val="20"/>
          <w:szCs w:val="20"/>
        </w:rPr>
        <w:t xml:space="preserve"> – Продавец отказывает претенденту в регистрации заявки в случае, есл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явка оформлена с нарушением требований, установленных Продавц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купли-продажи. порядок оплаты Имущества. </w:t>
      </w:r>
    </w:p>
    <w:p>
      <w:pPr>
        <w:pStyle w:val="TextBody"/>
        <w:ind w:left="1"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ни за уклонение или отказ от оплаты Имущества (ДЛЯ ЛОТОВ №№ 1-4)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договор купли-продажи заключается в день регистрации заявки (проект договора купли-продажи приведен в Приложении 2 к настоящему информационному сообщению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Оплата Имуществ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договору купли-продажи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без НДС перечисляется покупателем в доход бюджета города Снежинска по следующим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ГУ Банка России по Челябинской области, г. Челябин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ДС перечисляется покупателем самостоятельно согласно пункта 3 статьи 161 Налогового кодекса РФ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перечисляется покупателем в доход бюджета города Снежинска по следующим  реквизит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ГУ Банка России по Челябинской области, г. Челябинс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0"/>
          <w:szCs w:val="20"/>
        </w:rPr>
        <w:t>Пени за уклонение или отказ от оплаты имущества</w:t>
      </w:r>
      <w:r>
        <w:rPr>
          <w:sz w:val="20"/>
          <w:szCs w:val="20"/>
        </w:rPr>
        <w:t xml:space="preserve"> – при уклонении или отказе покупателя от оплаты имущества на него налагаются пени в размере 5 (пяти) процентов от цены продажи имущества за каждый день просрочк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купку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0 года</w:t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/>
        <w:t>полностью и безоговорочно принимает публичное предложение о продаже 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лен с проектом договора купли-продажи и обязуется:</w:t>
      </w:r>
    </w:p>
    <w:p>
      <w:pPr>
        <w:pStyle w:val="2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лючить договор купли-продажи имущества в день регистрации заявки по цене предложения, действующей в период регистрации заявки;</w:t>
      </w:r>
    </w:p>
    <w:p>
      <w:pPr>
        <w:pStyle w:val="2"/>
        <w:numPr>
          <w:ilvl w:val="0"/>
          <w:numId w:val="4"/>
        </w:numPr>
        <w:spacing w:lineRule="auto" w:line="240"/>
        <w:rPr/>
      </w:pPr>
      <w:r>
        <w:rPr>
          <w:sz w:val="20"/>
          <w:szCs w:val="20"/>
        </w:rPr>
        <w:t>оплатить по договору купли-продажи стоимость имущества в течение 10 (десят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после регистрации заявк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имущества составляет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520"/>
      </w:tblGrid>
      <w:tr>
        <w:trPr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полномочного представителя)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0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зарегистрирована Продавцом  в  ____ час. ____ мин. «_____» _________________ 2010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Продавца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_ две тысячи десятого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от 31 марта 2010 года № ___ «_________»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_____________________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принадлежит муниципальному образованию Снежинский городской округ на праве собственности на основании </w:t>
      </w:r>
      <w:r>
        <w:rPr>
          <w:color w:val="000000"/>
          <w:sz w:val="20"/>
          <w:szCs w:val="20"/>
        </w:rPr>
        <w:t>_________________________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 2010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России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уклоняется или отказывается от оплаты Имущества, то на него налагаются пени в размере 5 (пяти) процентов от цены продажи Имущества за каждый день просрочки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пустимая  просрочка  оплаты Имущества не может составлять более пяти дней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Просрочка свыше пяти дней считается отказом Покупателя  от исполнения обязательств по оплате Имущества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 расторгнутым, все обязательства Сторон по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говору прекращаются. Оформление Сторонами дополнительного соглашения о расторжении настоящего Договора не требуется. Расторжение Договора не освобождает Покупателя от уплаты пен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наступления обстоятельств, указанных в пункте 6.2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, сложившиеся в результате исполнения настоящего Договора. При этом дальнейшие действ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оздавшейся ситуации закрепляются в дополнительных соглашениях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на ______(_____) листах в трех экземплярах, идентичных по содержанию, имеющих одинаковую юридическую силу. Один экземпляр Договора хранится в делах органа по государственной регистрации прав на недвижимое имущество и сделок с ним. По одному экземпляру Договора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3"/>
        </w:tabs>
        <w:ind w:left="109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i w:val="false"/>
      <w:iCs w:val="fals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BodyTextChar">
    <w:name w:val="Body Text Char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5:00Z</dcterms:created>
  <dc:creator>User</dc:creator>
  <dc:description/>
  <cp:keywords/>
  <dc:language>en-US</dc:language>
  <cp:lastModifiedBy>deryabina</cp:lastModifiedBy>
  <cp:lastPrinted>2010-03-31T16:05:00Z</cp:lastPrinted>
  <dcterms:modified xsi:type="dcterms:W3CDTF">2010-04-02T03:45:00Z</dcterms:modified>
  <cp:revision>2</cp:revision>
  <dc:subject/>
  <dc:title>Информационное сообщение</dc:title>
</cp:coreProperties>
</file>