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распоряжения исполняющего обязанности председателя Комитета по управлению имуществом города Снежинска от 07.12.2009 г. № 850, в связи с аннулированием результатов продажи здания холодильника на 550 т, расположенного по адресу: Челябинская обл., г. Снежинск, ул. Транспортная, 43 б, посредством публичного предложения (информационное сообщение о продаже посредством публичного предложения опубликовано в информационном издании «Наша Газета» № 37 от 23 сентября 2009 года) по причине уклонения Каргаполова В.А.от оплаты и приемки указанного недвижимого имущества, Комитет по управлению имуществом города Снежинска возобновляет продажу указанного здания посредством публичного предложения. Прием заявок на покупку здания холодильника на 550 т, расположенного по адресу: Челябинская обл., г. Снежинск, ул. Транспортная, 43 б, возобновляется с 11 января 2010 года по цене 2 864 400 (два миллиона восемьсот шестьдесят четыре тысячи четыреста) рублей (без НДС), действовавшей в момент регистрации заявки по аннулированной продаже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 xml:space="preserve">– здание холодильника на 550 т, общей площадью 950,4 кв. м, расположенное по адресу: Челябинская обл., г. Снежинск, ул. Транспортная, 43 б (далее – Имущество)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16 сентября 2009 года № 134 «Об условиях приватизации муниципального имущества – здания холодильника на 550 т, общей площадью 950,4 кв.м., расположенного по адресу: Челябинская обл., г. Снежинск, ул. Транспортная, 43 б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  рабочие  дни  с 08-30 до 17-30 (перерыв с 12-00 до 13-00) по адресу: 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имуществе. условия продажи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здание холодильника на 550 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Челябинская обл., г. Снежинск, ул. Транспортная, 43 б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ввода в эксплуатацию – 1961 год; общая площадь – 950,4 кв. м; количество этажей – 1 (один); группа капитальности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 фундаменты – бетонные блоки; каркас – ж/б колонны, балки; наружные стены – кирпичные; перегородки – кирпичные; перекрытия – ж/б плиты; крыша – рулонная; полы – линолеум, керамическая плитка, бетонные; двери – металлические, простые, деревянные; окна – двойные; внутренняя отделка – известковая окраска, масляная окраска, обои, глазурованная плитка; процент износа по состоянию на 24 марта 2004 года – 26 %; санитарно-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есть; телефон – есть; вентиляция – есть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отсутствую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редложения</w:t>
      </w:r>
      <w:r>
        <w:rPr>
          <w:sz w:val="20"/>
          <w:szCs w:val="20"/>
        </w:rPr>
        <w:t xml:space="preserve"> – 204 600 (двести четыре тысячи шестьсот) рублей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2 046 000 (два миллиона сорок шест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2 046 000 (два миллиона сорок шесть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>– 3 (три) рабочих дня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ind w:left="360" w:firstLine="348"/>
        <w:rPr>
          <w:caps/>
          <w:sz w:val="20"/>
          <w:szCs w:val="20"/>
        </w:rPr>
      </w:pPr>
      <w:r>
        <w:rPr>
          <w:sz w:val="20"/>
          <w:szCs w:val="20"/>
        </w:rPr>
        <w:t>- с 11 января 2010 года по 13 январ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864 400 (два миллиона восемьсот шестьдесят четыре тысячи четыреста) рублей (без НДС);</w:t>
      </w:r>
    </w:p>
    <w:p>
      <w:pPr>
        <w:pStyle w:val="TextBody"/>
        <w:ind w:left="360" w:firstLine="348"/>
        <w:rPr>
          <w:caps/>
          <w:sz w:val="20"/>
          <w:szCs w:val="20"/>
        </w:rPr>
      </w:pPr>
      <w:r>
        <w:rPr>
          <w:sz w:val="20"/>
          <w:szCs w:val="20"/>
        </w:rPr>
        <w:t>- с 14 января 2010 года по 18 январ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659 800 (два миллиона шестьсот пятьдесят девять тысяч восемьсот) рублей (без НДС);</w:t>
      </w:r>
    </w:p>
    <w:p>
      <w:pPr>
        <w:pStyle w:val="TextBody"/>
        <w:ind w:left="360" w:firstLine="348"/>
        <w:rPr>
          <w:caps/>
          <w:sz w:val="20"/>
          <w:szCs w:val="20"/>
        </w:rPr>
      </w:pPr>
      <w:r>
        <w:rPr>
          <w:sz w:val="20"/>
          <w:szCs w:val="20"/>
        </w:rPr>
        <w:t>- с 19 января 2010 года по 21 январ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455 200 (два миллиона четыреста пятьдесят пять тысяч двести) рублей (без НДС);</w:t>
      </w:r>
    </w:p>
    <w:p>
      <w:pPr>
        <w:pStyle w:val="TextBody"/>
        <w:ind w:left="360" w:firstLine="348"/>
        <w:rPr>
          <w:caps/>
          <w:sz w:val="20"/>
          <w:szCs w:val="20"/>
        </w:rPr>
      </w:pPr>
      <w:r>
        <w:rPr>
          <w:sz w:val="20"/>
          <w:szCs w:val="20"/>
        </w:rPr>
        <w:t>- с 22 января 2010 года по 26 январ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250 600 (два миллиона двести пятьдесят тысяч шестьсот) рублей (без НДС);</w:t>
      </w:r>
    </w:p>
    <w:p>
      <w:pPr>
        <w:pStyle w:val="TextBody"/>
        <w:ind w:left="360" w:firstLine="348"/>
        <w:rPr>
          <w:caps/>
          <w:sz w:val="20"/>
          <w:szCs w:val="20"/>
        </w:rPr>
      </w:pPr>
      <w:r>
        <w:rPr>
          <w:sz w:val="20"/>
          <w:szCs w:val="20"/>
        </w:rPr>
        <w:t>- с 27 января 2010 года по 29 январ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 046 000 (два миллиона сорок шесть тысяч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11 январ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29 января 2009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е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пункте 2.9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3"/>
        </w:numPr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ильника на 550 т, общей площадью 950,4 кв. м, расположенное по адресу: Челябинская обл., г. Снежинск,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43 б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16 сентября 2009 года № 134 «Об условиях приватизации муниципального имущества – здания холодильника на 550 т, общей площадью 950,4 кв.м., расположенного по адресу: Челябинская обл., г. Снежинск, ул. Транспортная, 43 б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здание холодильника на 550 т, общей площадью 950,4 (девятьсот пятьдесят целых четыре десятых) кв. м, расположенное по адресу: Челябинская обл., г. Снежинск, ул. Транспортная, 43 б (сорок три б)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Снежинский городской округ на праве собственности на основании </w:t>
      </w:r>
      <w:r>
        <w:rPr>
          <w:color w:val="000000"/>
          <w:sz w:val="20"/>
          <w:szCs w:val="20"/>
        </w:rPr>
        <w:t xml:space="preserve">договора о переводе долга от 13 декабря 1997 года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14 сентября 2007 года Управлением Федеральной регистрационной службы по Челябинской области сделана запись регистрации № 74-74-40/028/2007-205 и выдано свидетельство о государственной регистрации права серии 74 АА  290241 от 14 сентября 2007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пустимая  просрочка  оплаты Имущества не может  составлять  более  пяти  дней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Просрочка свыше пяти дней считается отказом Покупателя  от исполнения обязательств по оплате Имущества. Продавец в течение 3  (трех)  дней с момента  истечения допустимой просрочки направляет Покупателю письменное уведомление, с даты отправления которого Договор считается  расторгнутым, все обязательства Сторон по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говору прекращаются. Оформление Сторонами дополнительного соглашения о расторжении настоящего Договора не требуется. Расторжение Договора не освобождает Покупателя от уплаты пен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1080" w:right="0" w:hanging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0:00Z</dcterms:created>
  <dc:creator>User</dc:creator>
  <dc:description/>
  <cp:keywords/>
  <dc:language>en-US</dc:language>
  <cp:lastModifiedBy>ovchar</cp:lastModifiedBy>
  <cp:lastPrinted>2009-12-08T15:26:00Z</cp:lastPrinted>
  <dcterms:modified xsi:type="dcterms:W3CDTF">2009-12-08T10:27:00Z</dcterms:modified>
  <cp:revision>11</cp:revision>
  <dc:subject/>
  <dc:title>Информационное сообщение</dc:title>
</cp:coreProperties>
</file>