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тет по управлению имуществом города Снежинска сообщает о продаже нежилого помещения, общей площадью 277,7 кв.м., расположенного по адресу: Челябинская обл., г. Снежинск, ул. 40 лет Октября, д. 5, нежилое помещение № 41,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 xml:space="preserve">– нежилое помещение, общей площадью 277,7 кв.м., расположенное по адресу: Челябинская обл., г. Снежинск, ул. 40 лет Октября, д. 5, нежилое помещение № 41 (далее – Имущество). </w:t>
      </w:r>
      <w:r>
        <w:rPr>
          <w:color w:val="000000"/>
          <w:sz w:val="20"/>
          <w:szCs w:val="20"/>
        </w:rPr>
        <w:t>Сведения о продаваемом Имуществе и об условиях его продажи указаны в разделе 2 настоящего информационного сообщ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 Имущества</w:t>
      </w:r>
      <w:r>
        <w:rPr>
          <w:b/>
          <w:bCs/>
          <w:cap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реквизиты указанного решения</w:t>
      </w:r>
      <w:r>
        <w:rPr>
          <w:sz w:val="20"/>
          <w:szCs w:val="20"/>
        </w:rPr>
        <w:t xml:space="preserve"> – Собрание депутатов города Снежинска; решение от 21 октября 2009 года № 169 «Об условиях приватизации муниципального имущества – нежилого помещения, общей площадью 277,7 кв.м., расположенного по адресу: Челябинская обл., г. Снежинск, ул. 40 лет Октября, д. 5, нежилое помещение № 41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ого Имущества –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  рабочие  дни  с 08-30 до 17-30 (перерыв с 12-00 до 13-00) по адресу: 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. 3 Закона РФ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имуществе. условия продажи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 нежилое помещение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Челябинская обл., г. Снежинск, ул. 40 лет Октября, д. 5, нежилое помещение № 41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бщая площадь – 277,7 кв. м; этаж – подвал; наружные стены – крупные ж/б блоки; перегородки – шлакобетонные, гипсобетонные; перекрытия – ж/б плиты; полы – линолеум, бетонные, ПВХ; двери – щитовые; окна – двойные окрашенные; внутренняя отделка – масляная окраска, глазурованная плитка, штукатурка, обои, побелка, отделка рейкой; процент износа по состоянию на 1999 год – 30; санитарно –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нет; телефон – нет; вентиляция – есть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е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2 294 000 (два миллиона двести девяносто четыре тысячи) рублей (без 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57 350 (пятьдесят семь тысяч триста пятьдесят) рублей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1 147 000 (один миллион сто сорок семь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1 835 200 (один миллион восемьсот тридцать пять тысяч двести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>– 4 (четыре) рабочих дня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1 февраля 2010 года по 04 февра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294 000 (два миллиона двести девяносто четыре тысяч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5 февраля 2010 года по 10 февра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236 650 (два миллиона двести тридцать шесть тысяч шестьсот пятьдеся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1 февраля 2010 года по 16 февра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179 300 (два миллиона сто семьдесят девять тысяч триста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7 февраля 2010 года по 24 февра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121 950 (два миллиона сто двадцать одна тысяча девятьсот пятьдеся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5 февраля 2010 года по 01 марта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064 600 (два миллиона шестьдесят четыре тысячи шес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2 марта 2010 года по 05 марта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007 250 (два миллиона семь тысяч двести пятьдеся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9 марта 2010 года по 12 марта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949 900 (один миллион девятьсот сорок девять тысяч девя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5 марта 2010 года по 18 марта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 892 550 (один миллион восемьсот девяносто две тысячи пятьсот пятьдеся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9 марта 2010 года по 24 марта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835 200 (один миллион восемьсот тридцать пять тысяч двести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.  порядок удовлетворения заявок. Отказ в рассмотрении заявок.  Отказ в регистрации заяво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01 феврал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              24 марта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 (Приложение 1 к настоящему информационному сообщению)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е приобретение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пункте 2.9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2 к настоящему информационному сообщению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договору купли-продажи:</w:t>
      </w:r>
    </w:p>
    <w:p>
      <w:pPr>
        <w:pStyle w:val="TextBody"/>
        <w:numPr>
          <w:ilvl w:val="2"/>
          <w:numId w:val="3"/>
        </w:numPr>
        <w:rPr/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ДС перечисляется покупателем самостоятельно согласно пункта 3 статьи 161 Налогового кодекса РФ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 при уклонении или отказе покупателя от оплаты Имущества на него налагаются пени в размере 5 (пяти) процентов от цены продажи Имущества за каждый день просрочк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/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го помещения, общей площадью 277,7 кв.м., расположенного по адресу: Челябинская обл., 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нежинск,ул. 40 лет Октября, д. 5, нежилое помещение № 4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зарегистрирована Продавцом  в  ____ час. ____ мин. «_____» _________________ 2010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 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от 21 октября 2009 года № 169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277,7 кв.м., расположенного по адресу: Челябинская обл., г. Снежинск, ул. 40 лет Октября, д. 5, нежилое помещение № 41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нежилое помещение, общей площадью 277,7 (двести семьдесят семь целых семь десятых) кв.м., расположенное по адресу: Челябинская обл., г. Снежинск, ул. 40 лет Октября, д. 5 (пять), нежилое помещение № 41 (сорок один)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принадлежит муниципальному образованию Снежинский городской округ на праве собственности на основании </w:t>
      </w:r>
      <w:r>
        <w:rPr>
          <w:color w:val="000000"/>
          <w:sz w:val="20"/>
          <w:szCs w:val="20"/>
        </w:rPr>
        <w:t xml:space="preserve">Решения Областного Совета №235/14-М от 20 августа 1992 года, </w:t>
      </w:r>
      <w:r>
        <w:rPr>
          <w:sz w:val="20"/>
          <w:szCs w:val="20"/>
        </w:rPr>
        <w:t>о чем в Едином государственном реестре прав на недвижимое имущество и сделок с ним 09 октября 2008 года Управлением Федеральной регистрационной службы по Челябинской области сделана запись регистрации № 74-74-40/026/2008-369 и выдано свидетельство о государственной регистрации права серии 74 АА  781529 от 09 октября 2008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В соответствие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уклоняется или отказывается от оплаты Имущества, то на него налагаются пени в размере 5 (пяти) процентов от цены продажи Имущества за каждый день просрочки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пустимая  просрочка  оплаты Имущества не может  составлять  более  пяти  дней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Просрочка свыше пяти дней считается отказом Покупателя  от исполнения обязательств по оплате Имущества. Продавец в течение 3  (трех)  дней с момента  истечения допустимой просрочки направляет Покупателю письменное уведомление, с даты отправления которого Договор считается  расторгнутым, все обязательства Сторон по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говору прекращаются. Оформление Сторонами дополнительного соглашения о расторжении настоящего Договора не требуется. Расторжение Договора не освобождает Покупателя от уплаты пен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наступления обстоятельств, указанных в пункте 6.2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на ______(_____) листах в трех экземплярах, идентичных по содержанию, имеющих одинаковую юридическую силу. Один экземпляр Договора хранится в делах органа по государственной регистрации прав на недвижимое имущество и сделок с ним. По одному экземпляру Договора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1080" w:right="0" w:hanging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1:00Z</dcterms:created>
  <dc:creator>User</dc:creator>
  <dc:description/>
  <cp:keywords/>
  <dc:language>en-US</dc:language>
  <cp:lastModifiedBy>ovchar</cp:lastModifiedBy>
  <cp:lastPrinted>2009-12-28T09:21:00Z</cp:lastPrinted>
  <dcterms:modified xsi:type="dcterms:W3CDTF">2009-12-28T04:30:00Z</dcterms:modified>
  <cp:revision>30</cp:revision>
  <dc:subject/>
  <dc:title>Информационное сообщение</dc:title>
</cp:coreProperties>
</file>