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6 ноября 2008 года № 1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09 год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«Муниципальную целевую Программу реализац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ционального проекта «Доступное и комфортно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ье - гражданам России» в городе Снежинске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 2008 – 2010 гг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ассмотрев обращение администрации города Снежинска от 03.10.2008 г. № Д-2-46/925, учитывая рекомендации постоянных комиссий от 13.10.2008 г. по социальным вопросам, от 21.10.2008 г. по промышленности и городскому хозяйству, от 23.10.2008 г.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прилагаемые изменения на 2009 год в «Муниципальную целевую Программу реализации национального проекта «Доступное и комфортное жилье - гражданам России» в городе Снежинске» на 2008 – 2010 гг., утвержденную решением Собрания депутатов города Снежинска от 16.07.2008 г. № 9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</w:t>
        <w:tab/>
        <w:t xml:space="preserve">М. Е. Железнов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путатов город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11.2008 г. № 16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в «Муниципальную целевую Программу реализации национального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екта «Доступное и комфортное жилье – гражданам России»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 городе Снежинске» на 2008 – 2010 гг., утвержденную решением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города Снежинска от 16.07.2008 г. № 99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«Муниципальной целевой Программы реализации национального проекта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Доступное и комфортное жилье – гражданам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России» в городе Снежинске» на 2008 – 2010 гг.,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подлежащих финансированию в 2009 г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17"/>
        <w:gridCol w:w="1931"/>
      </w:tblGrid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местного бюджета на 2009 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7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работникам бюджетной сферы безвозмездных субсидий на приобретение или строительство жилья в городе Снежинск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    </w:t>
            </w:r>
          </w:p>
        </w:tc>
      </w:tr>
      <w:tr>
        <w:trPr>
          <w:trHeight w:val="8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молодым семьям государственной поддержки для улучшения жилищных условий в городе Снежинс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     </w:t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 000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9:00Z</dcterms:created>
  <dc:creator>User</dc:creator>
  <dc:description/>
  <cp:keywords/>
  <dc:language>en-US</dc:language>
  <cp:lastModifiedBy>User</cp:lastModifiedBy>
  <dcterms:modified xsi:type="dcterms:W3CDTF">2010-07-05T12:19:00Z</dcterms:modified>
  <cp:revision>2</cp:revision>
  <dc:subject/>
  <dc:title> </dc:title>
</cp:coreProperties>
</file>