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998"/>
        <w:gridCol w:w="2659"/>
        <w:gridCol w:w="2173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НФОРМАЦИОННОЕ СООБЩ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о результатах приватизации муниципального имущества</w:t>
      </w:r>
    </w:p>
    <w:p>
      <w:pPr>
        <w:pStyle w:val="Heading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митет по управлению имуществом города Снежинска </w:t>
      </w:r>
      <w:r>
        <w:rPr>
          <w:lang w:val="en-US"/>
        </w:rPr>
        <w:t>c</w:t>
      </w:r>
      <w:r>
        <w:rPr/>
        <w:t>ообщает о том, что 25 января 2011 года (город Снежинск, ул. Свердлова, дом 1, здание Центра услуг населению, 4 этаж, кабинет № 4) состоялась продажа посредством публичного предложения следующего муниципального имуществ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>
          <w:b/>
        </w:rPr>
        <w:t>Лот № 1 -</w:t>
      </w:r>
      <w:r>
        <w:rPr/>
        <w:t xml:space="preserve"> автомобиль легковой ВАЗ-21093, год изготовления 1999; идентификационный номер (</w:t>
      </w:r>
      <w:r>
        <w:rPr>
          <w:lang w:val="en-US"/>
        </w:rPr>
        <w:t>VIN</w:t>
      </w:r>
      <w:r>
        <w:rPr/>
        <w:t>) ХТА210930</w:t>
      </w:r>
      <w:r>
        <w:rPr>
          <w:lang w:val="en-US"/>
        </w:rPr>
        <w:t>Y</w:t>
      </w:r>
      <w:r>
        <w:rPr/>
        <w:t>2683878; модель, № двигателя 21083*2800551; шасси (рама) № - отсутствует; кузов (прицеп) № ХТА210930</w:t>
      </w:r>
      <w:r>
        <w:rPr>
          <w:lang w:val="en-US"/>
        </w:rPr>
        <w:t>Y</w:t>
      </w:r>
      <w:r>
        <w:rPr/>
        <w:t>2683878; цвет кузова (кабины) – ярко-белый, ПТС 63 ЕР 385917, выдан АО «АВТОВАЗ» 16.12.1999г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Количество поданных заявок – 3. Комиссия по приватизации муниципального имущества признала участниками продажи посредством публичного предложения следующих претендентов: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  Хаерзаманова Ширвана Ирановича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  Хисамутдинову Аллу Ширвановну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  Торопыно Романа Сергеевич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Покупателем автомобиля признан Хаерзаманов Ширван Иранович. Цена продажи</w:t>
      </w:r>
      <w:r>
        <w:rPr>
          <w:color w:val="000000"/>
        </w:rPr>
        <w:t xml:space="preserve"> автомобиля </w:t>
      </w:r>
      <w:r>
        <w:rPr/>
        <w:t>составила 36 280,50 (тридцать шесть тысяч двести восемьдесят) рублей 50 копеек (без НДС)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>
          <w:b/>
        </w:rPr>
        <w:t>Лот № 2 -</w:t>
      </w:r>
      <w:r>
        <w:rPr/>
        <w:t xml:space="preserve"> автомобиль легковой ВАЗ-21093, год изготовления 1999; идентификационный номер (</w:t>
      </w:r>
      <w:r>
        <w:rPr>
          <w:lang w:val="en-US"/>
        </w:rPr>
        <w:t>VIN</w:t>
      </w:r>
      <w:r>
        <w:rPr/>
        <w:t>) ХТА210930Х2575395; модель, № двигателя 21083*2691472; шасси (рама) № - отсутствует; кузов (прицеп) № ХТА210930Х2575395; цвет кузова (кабины) – ярко-белый, ПТС 63 ЕН 892702, выдан АО «АВТОВАЗ» 15.06.1999г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 xml:space="preserve">Количество поданных заявок – 2. Комиссия по приватизации муниципального имущества признала участниками продажи посредством публичного предложения следующих претендентов: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-  Хаерзаманова Ширвана Ирановича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-  Хисамутдинову Аллу Ширвановну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Покупателем автомобиля признана Хисамутдинова Алла Ширвановна. Цена продажи</w:t>
      </w:r>
      <w:r>
        <w:rPr>
          <w:color w:val="000000"/>
        </w:rPr>
        <w:t xml:space="preserve"> автомобиля </w:t>
      </w:r>
      <w:r>
        <w:rPr/>
        <w:t>составила 13 750 (тринадцать тысяч семьсот пятьдесят) рублей (без НДС);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>
          <w:b/>
        </w:rPr>
        <w:t>Лот № 3 -</w:t>
      </w:r>
      <w:r>
        <w:rPr/>
        <w:t xml:space="preserve"> автомобиль джип (вседорожный) УАЗ 31512-01, год изготовления 1993; идентификационный номер (</w:t>
      </w:r>
      <w:r>
        <w:rPr>
          <w:lang w:val="en-US"/>
        </w:rPr>
        <w:t>VIN</w:t>
      </w:r>
      <w:r>
        <w:rPr/>
        <w:t>) 315120Р0449406; модель, № двигателя 4178*00*30907812; шасси (рама) № 315120Р0449406; кузов (прицеп) № -131, цвет кузова (кабины) – голубой, ПТС 74 ЕС 044196, выдан МРЭО г. Снежинска 28.05.2003г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ab/>
        <w:t>В связи с тем, что заявок на участие в продаже посредством публичного предложения по лоту № 3 (три) не поступило, продажа муниципального имущества – автомобиля джип (вседорожный) УАЗ 31512-01, признана несостоявшей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</w:t>
      </w:r>
      <w:r>
        <w:rPr>
          <w:b/>
        </w:rPr>
        <w:t>Лот № 4</w:t>
      </w:r>
      <w:r>
        <w:rPr/>
        <w:t xml:space="preserve"> </w:t>
      </w:r>
      <w:r>
        <w:rPr>
          <w:b/>
        </w:rPr>
        <w:t>-</w:t>
      </w:r>
      <w:r>
        <w:rPr/>
        <w:t xml:space="preserve"> автомобиль спецназначения Форд-Эскорт, год изготовления 1997;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WFOFXXGCAFVR</w:t>
      </w:r>
      <w:r>
        <w:rPr/>
        <w:t xml:space="preserve">59392; модель, № двигателя - </w:t>
      </w:r>
      <w:r>
        <w:rPr>
          <w:lang w:val="en-US"/>
        </w:rPr>
        <w:t>VR</w:t>
      </w:r>
      <w:r>
        <w:rPr/>
        <w:t xml:space="preserve">59392; шасси (рама) № - сведения отсутствует; кузов (прицеп) № </w:t>
      </w:r>
      <w:r>
        <w:rPr>
          <w:lang w:val="en-US"/>
        </w:rPr>
        <w:t>WFOFXXGCAFVR</w:t>
      </w:r>
      <w:r>
        <w:rPr/>
        <w:t>59392, цвет кузова (кабины) – синий, ПТС 78 ТК 051036, выдан СПБ Таможня Т/П Железнодорожный 22.01.1998г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ab/>
        <w:t>В связи с тем, что заявок на участие в продаже посредством публичного предложения по лоту № 4 (четыре) не поступило, продажа муниципального имущества – автомобиля спецназначения Форд-Эскорт, признана несостоявшей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>
          <w:b/>
        </w:rPr>
        <w:t xml:space="preserve">Лот № 5 – </w:t>
      </w:r>
      <w:r>
        <w:rPr/>
        <w:t>автомобиль грузопассажирский (фургон) ГАЗ 2705, год изготовления 1997; идентификационный номер (</w:t>
      </w:r>
      <w:r>
        <w:rPr>
          <w:lang w:val="en-US"/>
        </w:rPr>
        <w:t>VIN</w:t>
      </w:r>
      <w:r>
        <w:rPr/>
        <w:t>) ХТН270500Х0037544; модель, № двигателя -40260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V</w:t>
      </w:r>
      <w:r>
        <w:rPr/>
        <w:t xml:space="preserve">0005468; шасси (рама) № - отсутствует; кузов (прицеп) № 270500Х0037544; цвет кузова (кабины) – желто-белый, ПТС 74 ЕВ 702718, выдан МРЭО города Снежинска 22.03.2000г.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ab/>
        <w:t>В связи с тем, что заявок на участие в продаже посредством публичного предложения по лоту № 5 (пять) не поступило, продажа муниципального имущества – автомобиля грузопассажирского (фургон) ГАЗ-2705, признана несостоявшей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Лот № 6 –  </w:t>
      </w:r>
      <w:r>
        <w:rPr/>
        <w:t>автомобиль автозак ГАЗ-3302, год изготовления 1997; идентификационный номер (</w:t>
      </w:r>
      <w:r>
        <w:rPr>
          <w:lang w:val="en-US"/>
        </w:rPr>
        <w:t>VIN</w:t>
      </w:r>
      <w:r>
        <w:rPr/>
        <w:t>) ХО</w:t>
      </w:r>
      <w:r>
        <w:rPr>
          <w:lang w:val="en-US"/>
        </w:rPr>
        <w:t>L</w:t>
      </w:r>
      <w:r>
        <w:rPr/>
        <w:t>330210</w:t>
      </w:r>
      <w:r>
        <w:rPr>
          <w:lang w:val="en-US"/>
        </w:rPr>
        <w:t>VA</w:t>
      </w:r>
      <w:r>
        <w:rPr/>
        <w:t>300024; модель, № двигателя ЗМЗ4026*30023741; шасси (рама) № - ХТН330210</w:t>
      </w:r>
      <w:r>
        <w:rPr>
          <w:lang w:val="en-US"/>
        </w:rPr>
        <w:t>V</w:t>
      </w:r>
      <w:r>
        <w:rPr/>
        <w:t xml:space="preserve">1623916; кузов (кабина) № 31632; цвет кузова (кабины) – серо-белый, ПТС 74 ЕС 044188, выдан МРЭО г.Снежинска 28.05.2003г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В связи с тем, что заявок на участие в продаже посредством публичного предложения по лоту № 6 (шесть) не поступило, продажа муниципального имущества – автомобиля автозак ГАЗ-3302, признана несостоявшей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Лот № 7 - </w:t>
      </w:r>
      <w:r>
        <w:rPr/>
        <w:t>автомобиль легковой ГАЗ -3110, год изготовления 1999; идентификационный номер (</w:t>
      </w:r>
      <w:r>
        <w:rPr>
          <w:lang w:val="en-US"/>
        </w:rPr>
        <w:t>VIN</w:t>
      </w:r>
      <w:r>
        <w:rPr/>
        <w:t>) ХТН311000Х0281967; модель, № двигателя *40620</w:t>
      </w:r>
      <w:r>
        <w:rPr>
          <w:lang w:val="en-US"/>
        </w:rPr>
        <w:t>D</w:t>
      </w:r>
      <w:r>
        <w:rPr/>
        <w:t xml:space="preserve">*Х3264111*; шасси (рама) № 867331; кузов (прицеп) № Х0281967, цвет кузова (кабины) – белый, ПТС 52 ЕН 819133, выдан ОАО ГАЗ-Горьковский автомобильный завод 28.10.1999г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Количество поданных заявок – 2. Комиссия по приватизации муниципального имущества признала участниками продажи посредством публичного предложения следующих претендентов: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-  Хаерзаманова Ширвана Ирановича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-  Хисамутдинову Аллу Ширвановну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Покупателем автомобиля признана Хисамутдинова Алла Ширвановна. Цена продажи</w:t>
      </w:r>
      <w:r>
        <w:rPr>
          <w:color w:val="000000"/>
        </w:rPr>
        <w:t xml:space="preserve"> автомобиля </w:t>
      </w:r>
      <w:r>
        <w:rPr/>
        <w:t>составила 15 250 (пятнадцать тысяч двести пятьдесят) рублей (без НДС)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>
          <w:b/>
        </w:rPr>
        <w:t xml:space="preserve">Лот № 8 </w:t>
      </w:r>
      <w:r>
        <w:rPr/>
        <w:t>- автомобиль фургон  цельнометаллический ГАЗ 2705, год изготовления 1998; идентификационный номер (</w:t>
      </w:r>
      <w:r>
        <w:rPr>
          <w:lang w:val="en-US"/>
        </w:rPr>
        <w:t>VIN</w:t>
      </w:r>
      <w:r>
        <w:rPr/>
        <w:t>) ХТН270500</w:t>
      </w:r>
      <w:r>
        <w:rPr>
          <w:lang w:val="en-US"/>
        </w:rPr>
        <w:t>W</w:t>
      </w:r>
      <w:r>
        <w:rPr/>
        <w:t>0079258; модель, № двигателя -*40260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W</w:t>
      </w:r>
      <w:r>
        <w:rPr/>
        <w:t>0038526*; шасси (рама) № - ХТН270500</w:t>
      </w:r>
      <w:r>
        <w:rPr>
          <w:lang w:val="en-US"/>
        </w:rPr>
        <w:t>W</w:t>
      </w:r>
      <w:r>
        <w:rPr/>
        <w:t xml:space="preserve">0079258; кузов (прицеп) № 74527, цвет кузова (кабины) – белый, ПТС 52 ЕВ 720722, выдан ОАО ГАЗ-Горьковский автомобильный завод 15.05.1998г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В связи с тем, что заявок на участие в продаже посредством публичного предложения по лоту № 8 (восемь) не поступило, продажа муниципального имущества – автомобиля фургон цельнометаллический ГАЗ 2705, признана несостоявшей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Лот № 9 - </w:t>
      </w:r>
      <w:r>
        <w:rPr/>
        <w:t>автомобиль грузопассажирский ГАЗ 2705, год изготовления 1997; идентификационный номер (</w:t>
      </w:r>
      <w:r>
        <w:rPr>
          <w:lang w:val="en-US"/>
        </w:rPr>
        <w:t>VIN</w:t>
      </w:r>
      <w:r>
        <w:rPr/>
        <w:t>) ХТН270500</w:t>
      </w:r>
      <w:r>
        <w:rPr>
          <w:lang w:val="en-US"/>
        </w:rPr>
        <w:t>V</w:t>
      </w:r>
      <w:r>
        <w:rPr/>
        <w:t>0054008; модель, № двигателя – 40260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V</w:t>
      </w:r>
      <w:r>
        <w:rPr/>
        <w:t>0082702; шасси (рама) № ХТН270500</w:t>
      </w:r>
      <w:r>
        <w:rPr>
          <w:lang w:val="en-US"/>
        </w:rPr>
        <w:t>V</w:t>
      </w:r>
      <w:r>
        <w:rPr/>
        <w:t xml:space="preserve">0054008; кузов (прицеп) № кабина -48635, цвет кузова (кабины) – белый, ПТС 74 ЕС 044191, выдан МРЭО города Снежинска 28.05.2003г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В связи с тем, что заявок на участие в продаже посредством публичного предложения по лоту № 9 (девять) не поступило, продажа муниципального имущества – автомобиля грузопассажирского ГАЗ- 2705, признана несостоявшей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Лот № 10 - </w:t>
      </w:r>
      <w:r>
        <w:rPr/>
        <w:t>автомобиль ГАЗ -3102 легковой (седан), год изготовления 1999; идентификационный номер (</w:t>
      </w:r>
      <w:r>
        <w:rPr>
          <w:lang w:val="en-US"/>
        </w:rPr>
        <w:t>VIN</w:t>
      </w:r>
      <w:r>
        <w:rPr/>
        <w:t>) ХТН310200Х0085505; модель, № двигателя *40620</w:t>
      </w:r>
      <w:r>
        <w:rPr>
          <w:lang w:val="en-US"/>
        </w:rPr>
        <w:t>D</w:t>
      </w:r>
      <w:r>
        <w:rPr/>
        <w:t xml:space="preserve">*Х3209390; шасси (рама) № 783333; кузов (кабина, прицеп) № Х0085505, цвет кузова (кабины) – белый, ПТС 74 МС 224667, выдан МРЭО г. Снежинска 12.11.2009г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Количество поданных заявок – 2. Комиссия по приватизации муниципального имущества признала участниками продажи посредством публичного предложения следующих претендентов: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-  Хаерзаманова Ширвана Ирановича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-  Хисамутдинову Аллу Ширвановну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Покупателем автомобиля признан Хаерзаманов Ширван Иранович. Цена продажи</w:t>
      </w:r>
      <w:r>
        <w:rPr>
          <w:color w:val="000000"/>
        </w:rPr>
        <w:t xml:space="preserve"> автомобиля </w:t>
      </w:r>
      <w:r>
        <w:rPr/>
        <w:t>составила 30 610 (тридцать тысяч шестьсот десять) рублей (без НДС)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Лот № 11 – </w:t>
      </w:r>
      <w:r>
        <w:rPr/>
        <w:t xml:space="preserve">мотоцикл без коляски ИМЗ-8.123., год изготовления 1993; модель, № двигателя – 770516; шасси (рама) № 868522; кузов (кабина, прицеп) № отсутствует, цвет кузова (кабины, прицепа) – черный, ПТС 74 МС 224751.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ab/>
        <w:t>В связи с тем, что заявок на участие в продаже посредством публичного предложения по лоту № 11 (одиннадцать) не поступило, продажа муниципального имущества  – мотоцикла без коляски ИМЗ-8.123., признана несостоявшей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Лот № 12 – </w:t>
      </w:r>
      <w:r>
        <w:rPr/>
        <w:t xml:space="preserve">мотоцикл без коляски ИМЗ-8.123., год изготовления 1993; модель, № двигателя – 765420; шасси (рама) № 856437; кузов (кабина, прицеп) № отсутствует, цвет кузова (кабины, прицепа) – черный, ПТС 74 МС 224750.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ab/>
        <w:t>В связи с тем, что заявок на участие в продаже посредством публичного предложения по лоту № 12 (двенадцать) не поступило, продажа муниципального имущества  – мотоцикла без коляски ИМЗ-8.123., признана несостоявшей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5:00Z</dcterms:created>
  <dc:creator>User</dc:creator>
  <dc:description/>
  <cp:keywords/>
  <dc:language>en-US</dc:language>
  <cp:lastModifiedBy>Fond</cp:lastModifiedBy>
  <cp:lastPrinted>2011-02-10T09:45:00Z</cp:lastPrinted>
  <dcterms:modified xsi:type="dcterms:W3CDTF">2011-02-11T04:05:00Z</dcterms:modified>
  <cp:revision>2</cp:revision>
  <dc:subject/>
  <dc:title>Информационное сообщение</dc:title>
</cp:coreProperties>
</file>