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16.07.2010 № 1212 «Об организации и проведении аукциона по продаже права на заключение договора аренды земельного участка для его комплексного освоения в целях  жилищного строительств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имеющего местоположение: Челябинская область, г.Снежинск, жилой район «Поселок Сокол» для его комплексного освоения в целях  жилищного строительств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80"/>
        <w:rPr/>
      </w:pPr>
      <w:r>
        <w:rPr>
          <w:b/>
          <w:bCs/>
          <w:sz w:val="20"/>
          <w:szCs w:val="20"/>
        </w:rPr>
        <w:t xml:space="preserve">Начальная цена предмета аукциона (начальная цена права </w:t>
      </w:r>
      <w:r>
        <w:rPr>
          <w:b/>
          <w:sz w:val="20"/>
          <w:szCs w:val="20"/>
        </w:rPr>
        <w:t>на заключение договора аренды земельного участка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– 886 000 (восемьсот восемьдесят шесть тысяч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8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еличина повышения начальной цены предмета аукциона (начальной цены права </w:t>
      </w:r>
      <w:r>
        <w:rPr>
          <w:b/>
          <w:sz w:val="20"/>
          <w:szCs w:val="20"/>
        </w:rPr>
        <w:t>на заключение договора аренды земельного участк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«шаг аукциона»)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>30 000 (тридцать тысяч) рублей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80"/>
        <w:rPr>
          <w:caps/>
          <w:sz w:val="20"/>
        </w:rPr>
      </w:pPr>
      <w:r>
        <w:rPr>
          <w:b/>
          <w:bCs/>
          <w:sz w:val="20"/>
        </w:rPr>
        <w:t>Размер арендной платы за земельный участок в расчете на единицу площади</w:t>
      </w:r>
      <w:r>
        <w:rPr>
          <w:sz w:val="20"/>
        </w:rPr>
        <w:t xml:space="preserve"> – </w:t>
      </w:r>
      <w:r>
        <w:rPr>
          <w:sz w:val="20"/>
          <w:szCs w:val="20"/>
        </w:rPr>
        <w:t xml:space="preserve">3 (три) рубля 78 копеек </w:t>
      </w:r>
      <w:r>
        <w:rPr>
          <w:sz w:val="20"/>
        </w:rPr>
        <w:t>за 1 (один) кв. м. в го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48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орядок изменения арендной платы</w:t>
      </w:r>
      <w:r>
        <w:rPr>
          <w:sz w:val="20"/>
          <w:szCs w:val="20"/>
        </w:rPr>
        <w:t xml:space="preserve"> – при изменении кадастровой стоимости земельного участка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48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изводиться 29 сентября 2010 года. Сбор – в 11-00 по адресу:  город Снежинск,  ул. Свердлова, д. 1, возле здания «Центр услуг населению» со стороны прокуратур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администрации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120" w:after="120"/>
        <w:ind w:left="0"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sz w:val="20"/>
        </w:rPr>
      </w:pPr>
      <w:r>
        <w:rPr>
          <w:b/>
          <w:bCs/>
          <w:sz w:val="20"/>
        </w:rPr>
        <w:t>Местоположение</w:t>
      </w:r>
      <w:r>
        <w:rPr>
          <w:sz w:val="20"/>
        </w:rPr>
        <w:t xml:space="preserve"> – </w:t>
      </w:r>
      <w:r>
        <w:rPr>
          <w:sz w:val="20"/>
          <w:szCs w:val="20"/>
        </w:rPr>
        <w:t>Челябинская область, г.Снежинск, жилой район «Поселок Сокол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/>
      </w:pPr>
      <w:r>
        <w:rPr>
          <w:b/>
          <w:bCs/>
          <w:sz w:val="20"/>
        </w:rPr>
        <w:t>Границы земельного участка</w:t>
      </w:r>
      <w:r>
        <w:rPr>
          <w:sz w:val="20"/>
        </w:rPr>
        <w:t xml:space="preserve"> –  указаны в кадастровом паспорте земельного участка от 12 марта 2010 года № 7440/201/10-808. </w:t>
      </w:r>
      <w:r>
        <w:rPr>
          <w:sz w:val="20"/>
          <w:szCs w:val="20"/>
        </w:rPr>
        <w:t>Участок расположен в западной части жилого района «Поселок Сокол» города Снежинска и</w:t>
      </w:r>
      <w:r>
        <w:rPr>
          <w:sz w:val="20"/>
        </w:rPr>
        <w:t xml:space="preserve"> ограничен: </w:t>
      </w:r>
      <w:r>
        <w:rPr>
          <w:sz w:val="20"/>
          <w:szCs w:val="20"/>
        </w:rPr>
        <w:t>с севера, запада и востока – землями общего пользования; с юга – улицей районного значения Паркова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</w:rPr>
      </w:pPr>
      <w:r>
        <w:rPr>
          <w:b/>
          <w:bCs/>
          <w:sz w:val="20"/>
        </w:rPr>
        <w:t>Площадь</w:t>
      </w:r>
      <w:r>
        <w:rPr>
          <w:sz w:val="20"/>
        </w:rPr>
        <w:t xml:space="preserve"> – 59 251 кв.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</w:rPr>
      </w:pPr>
      <w:r>
        <w:rPr>
          <w:b/>
          <w:bCs/>
          <w:sz w:val="20"/>
        </w:rPr>
        <w:t>Кадастровый номер</w:t>
      </w:r>
      <w:r>
        <w:rPr>
          <w:sz w:val="20"/>
        </w:rPr>
        <w:t xml:space="preserve"> – 74:40:0000000:6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</w:rPr>
      </w:pPr>
      <w:r>
        <w:rPr>
          <w:b/>
          <w:bCs/>
          <w:sz w:val="20"/>
        </w:rPr>
        <w:t>Категория земель</w:t>
      </w:r>
      <w:r>
        <w:rPr>
          <w:sz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</w:rPr>
        <w:t>Разрешенное использование (назначение) земельного участка</w:t>
      </w:r>
      <w:r>
        <w:rPr>
          <w:sz w:val="20"/>
        </w:rPr>
        <w:t xml:space="preserve"> – </w:t>
      </w:r>
      <w:r>
        <w:rPr>
          <w:sz w:val="20"/>
          <w:szCs w:val="20"/>
        </w:rPr>
        <w:t>для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</w:rPr>
      </w:pPr>
      <w:r>
        <w:rPr>
          <w:b/>
          <w:bCs/>
          <w:sz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</w:rPr>
        <w:t xml:space="preserve"> – указаны в градостроительном плане земельного участка </w:t>
      </w:r>
      <w:r>
        <w:rPr>
          <w:sz w:val="20"/>
          <w:lang w:val="en-US"/>
        </w:rPr>
        <w:t>RU</w:t>
      </w:r>
      <w:r>
        <w:rPr>
          <w:sz w:val="20"/>
        </w:rPr>
        <w:t>74310000-000000000008801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</w:rPr>
      </w:pPr>
      <w:r>
        <w:rPr>
          <w:b/>
          <w:bCs/>
          <w:sz w:val="20"/>
        </w:rPr>
        <w:t xml:space="preserve">Информация о плате за подключение – </w:t>
      </w:r>
      <w:r>
        <w:rPr>
          <w:sz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ind w:firstLine="48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2.10.</w:t>
      </w:r>
      <w:r>
        <w:rPr>
          <w:b/>
          <w:bCs/>
          <w:sz w:val="20"/>
          <w:szCs w:val="20"/>
        </w:rPr>
        <w:t xml:space="preserve"> Ограничения использования земельного участка</w:t>
      </w:r>
      <w:r>
        <w:rPr>
          <w:sz w:val="20"/>
          <w:szCs w:val="20"/>
        </w:rPr>
        <w:t xml:space="preserve"> – в пределах участка расположены многочисленные хозяйственные постройки, требующие сноса (разбора) либо переноса за пределы границ земельного участка. Часть территории земельного участка попадает в границы санитарно – защитной зоны существующего коммунального объекта – канализационные очистные сооружения. Частично в северо – восточной части земельного участка расположен локальный участок «Старое болото» в районе нижних очистных сооружений, который имел радиоактивные загрязнения техногенными радионуклидами. </w:t>
      </w:r>
    </w:p>
    <w:p>
      <w:pPr>
        <w:pStyle w:val="TextBody"/>
        <w:tabs>
          <w:tab w:val="clear" w:pos="708"/>
          <w:tab w:val="left" w:pos="96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По имеющимся в управлении градостроительства и землеустройства администрации материалам по территории земельного участка проходит воздушная линия электропередач (ЛЭП) напряжением 10кВ. </w:t>
      </w:r>
    </w:p>
    <w:p>
      <w:pPr>
        <w:pStyle w:val="TextBody"/>
        <w:tabs>
          <w:tab w:val="clear" w:pos="708"/>
          <w:tab w:val="left" w:pos="96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г., для охраны энергетических коммуникаций установлены следующие охранные зоны: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ind w:left="600" w:firstLine="480"/>
        <w:rPr>
          <w:sz w:val="20"/>
          <w:szCs w:val="20"/>
        </w:rPr>
      </w:pPr>
      <w:r>
        <w:rPr>
          <w:sz w:val="20"/>
          <w:szCs w:val="20"/>
        </w:rPr>
        <w:t>2м – для линии напряжением до 1 кВ;                      -  10м – для линии напряжением 10 к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80" w:leader="none"/>
        </w:tabs>
        <w:ind w:left="600" w:firstLine="480"/>
        <w:rPr>
          <w:sz w:val="20"/>
          <w:szCs w:val="20"/>
        </w:rPr>
      </w:pPr>
      <w:r>
        <w:rPr>
          <w:sz w:val="20"/>
          <w:szCs w:val="20"/>
        </w:rPr>
        <w:t>15м – для линии напряжением 35 кВ;                       -  20м – для линии напряжением 110 кВ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участок покрыт сосново-березовым лесом, который требуется максимально сохранить при разработке проектной документации и строительстве.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Проектной документацией предусмотреть вырубку леса только в границах застройки в соответствии с градостроительным планом земельного участка. </w:t>
      </w:r>
    </w:p>
    <w:p>
      <w:pPr>
        <w:pStyle w:val="TextBody"/>
        <w:ind w:firstLine="480"/>
        <w:rPr>
          <w:sz w:val="20"/>
          <w:szCs w:val="20"/>
        </w:rPr>
      </w:pPr>
      <w:r>
        <w:rPr>
          <w:sz w:val="20"/>
          <w:szCs w:val="20"/>
        </w:rPr>
        <w:t>Перед подготовкой проектной документации Застройщику необходимо выполнить инженерные изыскания и, в случае обнаружения действующих сетей разработать и согласовать в установленном порядке проектную документацию на перенос имеющихся инженерных коммуникаций.</w:t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Застройщику необходимо за свой счет провести межевание территории в границах земельного участка с целью его последующего раздела на самостоятельные земельные участки под объектами застройки земельного участк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условия ОСВОЕНИЯ земельнОГО участкА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е сроки подготовки проектной документации в границах земельного участка с учетом согласования и утверждения проек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установленном законом порядке</w:t>
      </w:r>
      <w:r>
        <w:rPr>
          <w:sz w:val="20"/>
          <w:szCs w:val="20"/>
        </w:rPr>
        <w:t xml:space="preserve"> – 8 (восемь) месяцев с момента заключения договора аренды земельного участк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срок выполнения работ по обустройству территории земельного участка посредством строительства объектов инженерной инфраструктуры</w:t>
      </w:r>
      <w:r>
        <w:rPr>
          <w:sz w:val="20"/>
          <w:szCs w:val="20"/>
        </w:rPr>
        <w:t xml:space="preserve"> – 12 (двенадцать) месяцев с момента утверждения проектной документ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ксимальный срок осуществления строительства </w:t>
      </w:r>
      <w:r>
        <w:rPr>
          <w:sz w:val="20"/>
          <w:szCs w:val="28"/>
        </w:rPr>
        <w:t>(строительство объектов жилищного строительства, инженерной, транспортной инфраструктуры и благоустройства)</w:t>
      </w:r>
      <w:r>
        <w:rPr>
          <w:sz w:val="20"/>
          <w:szCs w:val="20"/>
        </w:rPr>
        <w:t xml:space="preserve"> – не более 3 (трех) лет с момента заключения договора аренды земельного участ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Очередность строительства</w:t>
      </w:r>
      <w:r>
        <w:rPr>
          <w:bCs/>
          <w:sz w:val="20"/>
          <w:szCs w:val="20"/>
        </w:rPr>
        <w:t xml:space="preserve"> – освоение земельного участка и ввод объектов в эксплуатацию предусмотреть в два этапа: 1 – строительство магистральных инженерных сетей и дорог; 2 – строительство жилых домов и благоустройство территор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ча объектов транспортной инфраструктуры в муниципальную собственность</w:t>
      </w:r>
      <w:r>
        <w:rPr>
          <w:sz w:val="20"/>
          <w:szCs w:val="20"/>
        </w:rPr>
        <w:t xml:space="preserve"> – безвозмезд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П</w:t>
      </w:r>
      <w:r>
        <w:rPr>
          <w:b/>
          <w:sz w:val="20"/>
          <w:szCs w:val="20"/>
        </w:rPr>
        <w:t>ередача объектов инженерной инфраструктуры (до вводных устройств в здания) в муниципальную собственность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 xml:space="preserve">на возмездной основе при наличии целевого финансирования бюджета Снежинского городского округа из бюджета Челябинской области </w:t>
      </w:r>
      <w:r>
        <w:rPr>
          <w:sz w:val="20"/>
        </w:rPr>
        <w:t>мероприятий на данные объекты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 при отсутствии указанного выше финансирова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случаях неисполнения либо ненадлежащего исполнения обязанностей соблюдения максимальных сроков, предусмотренных пунктами 3.1. – 3.3. настоящего извещения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емельного участка за каждый день просроч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земельного участка осуществлять в строгом соответствии с утвержденным градостроительным планом земельного участка №</w:t>
      </w:r>
      <w:r>
        <w:rPr>
          <w:sz w:val="20"/>
          <w:lang w:val="en-US"/>
        </w:rPr>
        <w:t>RU</w:t>
      </w:r>
      <w:r>
        <w:rPr>
          <w:sz w:val="20"/>
        </w:rPr>
        <w:t>74310000-000000000008801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вести межевание территории в границах Участка с целью его последующего раздела на самостоятельные земельные участки под объектами застройки земельного участк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02</w:t>
      </w:r>
      <w:r>
        <w:rPr>
          <w:bCs/>
          <w:sz w:val="20"/>
          <w:szCs w:val="20"/>
        </w:rPr>
        <w:t xml:space="preserve"> сентябр</w:t>
      </w:r>
      <w:r>
        <w:rPr>
          <w:sz w:val="20"/>
          <w:szCs w:val="20"/>
        </w:rPr>
        <w:t>я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05 октя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1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>177 200 (сто семьдесят семь тысяч двести) рублей</w:t>
      </w:r>
      <w:r>
        <w:rPr>
          <w:sz w:val="20"/>
          <w:szCs w:val="20"/>
        </w:rPr>
        <w:t>, что составляет 20 % от начальной цены предмета аукциона (начальной цены права на заключение договора аренды земельного участка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даток должен быть внесен претендентом на указанный в пункте 5.5. извещения счет в течение трех дней со дня подписания договора о задатке, но не позднее даты окончания приема заявок, а именно не позднее </w:t>
      </w:r>
      <w:r>
        <w:rPr>
          <w:bCs/>
          <w:sz w:val="20"/>
          <w:szCs w:val="20"/>
        </w:rPr>
        <w:t>05 октября</w:t>
      </w:r>
      <w:r>
        <w:rPr>
          <w:sz w:val="20"/>
          <w:szCs w:val="20"/>
        </w:rPr>
        <w:t xml:space="preserve">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рес: 456770, Челябинская область, город Снежинск, ул.Свердлова, д.1, а/я175, ИНН/КПП 7423001625/742301001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</w:rPr>
      </w:pPr>
      <w:r>
        <w:rPr>
          <w:sz w:val="20"/>
        </w:rPr>
        <w:t xml:space="preserve">р/с 40302810707950010013 в филиале «Исток»  ОАО «Челиндбанк»  г. Снежинск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</w:rPr>
      </w:pPr>
      <w:r>
        <w:rPr>
          <w:sz w:val="20"/>
        </w:rPr>
        <w:t>к/с 30101810400000000711, БИК 047501711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06 октября 2010 года в 10-3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его комплексного освоения в целях  жилищного строительст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настоящем извещении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13 октября 2010 года в 10 часов 3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ую цену предмета аукциона (начальную цену права на заключение договора аренды земельного участка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ьшую цену за право на заключение договора аренды земельного участка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13</w:t>
      </w:r>
      <w:r>
        <w:rPr>
          <w:bCs/>
          <w:sz w:val="20"/>
          <w:szCs w:val="20"/>
        </w:rPr>
        <w:t xml:space="preserve"> октября</w:t>
      </w:r>
      <w:r>
        <w:rPr>
          <w:sz w:val="20"/>
          <w:szCs w:val="20"/>
        </w:rPr>
        <w:t xml:space="preserve">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купли-продажи права на заключение договора аренды земельного участка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 права на заключение договорА    аренды земельнОГО участк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подписания протокола о результатах аукциона, а именно не позднее 16</w:t>
      </w:r>
      <w:r>
        <w:rPr>
          <w:bCs/>
          <w:sz w:val="20"/>
          <w:szCs w:val="20"/>
        </w:rPr>
        <w:t xml:space="preserve"> октября</w:t>
      </w:r>
      <w:r>
        <w:rPr>
          <w:sz w:val="20"/>
          <w:szCs w:val="20"/>
        </w:rPr>
        <w:t xml:space="preserve"> 2010 года. Внесенный победителем аукциона задаток засчитывается в счет оплаты права на заключение договора аренды земельного участ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купли-продажи</w:t>
      </w:r>
      <w:r>
        <w:rPr>
          <w:sz w:val="20"/>
          <w:szCs w:val="20"/>
        </w:rPr>
        <w:t xml:space="preserve"> – приведены в проекте договора купли-продажи права на заключение договора аренды земельного участка (Приложение 3 к настоящему извещению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трех дней с момента заключения договора купли-продажи права на заключение договора аренды земельного участка, а именно не позднее 19 октября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3 (три ) года с момента заключения</w:t>
      </w:r>
      <w:r>
        <w:rPr>
          <w:caps/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Условия договора аренды</w:t>
      </w:r>
      <w:r>
        <w:rPr>
          <w:sz w:val="20"/>
          <w:szCs w:val="20"/>
        </w:rPr>
        <w:t xml:space="preserve"> – приведены в проекте договора аренды (Приложение 4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6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1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/>
        <w:t>для его комплексного освоения в целях жилищного строительст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/>
            </w:pPr>
            <w:r>
              <w:rPr>
                <w:sz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13</w:t>
      </w:r>
      <w:r>
        <w:rPr>
          <w:rFonts w:cs="Times New Roman" w:ascii="Times New Roman" w:hAnsi="Times New Roman"/>
          <w:bCs/>
        </w:rPr>
        <w:t xml:space="preserve"> октября</w:t>
      </w:r>
      <w:r>
        <w:rPr>
          <w:rFonts w:cs="Times New Roman" w:ascii="Times New Roman" w:hAnsi="Times New Roman"/>
        </w:rPr>
        <w:t xml:space="preserve"> 2010 года,  по  продаже  права  на  заключение  договора  аренды  земельного  участка  для его комплексного  освоения  в целях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естоположение: Челябинская область, г.Снежинск, жилой район «Поселок Сокол»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– 59 251 кв. м. кадастровый номер – 74:40:0000000:60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0"/>
        </w:rPr>
        <w:t>Соблюдать условия аукциона, содержащиеся в извещении о проведении аукциона, опубликованном в «</w:t>
      </w:r>
      <w:r>
        <w:rPr>
          <w:sz w:val="20"/>
          <w:szCs w:val="20"/>
        </w:rPr>
        <w:t>___________________________ от «___» _____________ 20__ года</w:t>
      </w:r>
      <w:r>
        <w:rPr>
          <w:sz w:val="20"/>
        </w:rPr>
        <w:t>, а также порядок проведения открытого аукциона, установленный статьями 38.1., 38.2. Земельного кодекса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0" w:firstLine="600"/>
        <w:jc w:val="both"/>
        <w:rPr>
          <w:sz w:val="20"/>
        </w:rPr>
      </w:pPr>
      <w:r>
        <w:rPr>
          <w:sz w:val="20"/>
        </w:rPr>
        <w:t>В случае победы в аукционе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sz w:val="20"/>
        </w:rPr>
      </w:pPr>
      <w:r>
        <w:rPr>
          <w:sz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0"/>
        </w:rPr>
        <w:t xml:space="preserve">подписать со своей стороны в срок не позднее трех дней с момента подписания протокола о результатах аукциона договор купли-продажи права </w:t>
      </w:r>
      <w:r>
        <w:rPr>
          <w:sz w:val="20"/>
          <w:szCs w:val="20"/>
        </w:rPr>
        <w:t xml:space="preserve">на заключение договора аренды земельного участка </w:t>
      </w:r>
      <w:r>
        <w:rPr>
          <w:sz w:val="20"/>
        </w:rPr>
        <w:t>и оплатить стоимость права в размере, порядке и сроки, предусмотренные указанным договор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sz w:val="20"/>
        </w:rPr>
      </w:pPr>
      <w:r>
        <w:rPr>
          <w:sz w:val="20"/>
        </w:rPr>
        <w:t>подписать со своей стороны в срок, предусмотренный в извещении о проведении аукциона,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</w:rPr>
      </w:pPr>
      <w:r>
        <w:rPr>
          <w:sz w:val="20"/>
        </w:rPr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  <w:lang w:val="en-US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3"/>
        </w:rPr>
        <w:t xml:space="preserve">Комитет по управлению имуществом города Снежинска </w:t>
      </w:r>
      <w:r>
        <w:rPr>
          <w:sz w:val="20"/>
        </w:rPr>
        <w:t>в лице ________________________, действующего</w:t>
      </w:r>
      <w:r>
        <w:rPr>
          <w:sz w:val="20"/>
          <w:szCs w:val="23"/>
        </w:rPr>
        <w:t xml:space="preserve"> на основании Положения «О Комитете по управлению имуществом города Снежинска»</w:t>
      </w:r>
      <w:r>
        <w:rPr>
          <w:sz w:val="20"/>
        </w:rPr>
        <w:t xml:space="preserve">, именуемый в дальнейшем </w:t>
      </w:r>
      <w:r>
        <w:rPr>
          <w:caps/>
          <w:sz w:val="20"/>
        </w:rPr>
        <w:t>продавец</w:t>
      </w:r>
      <w:r>
        <w:rPr>
          <w:sz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</w:rPr>
        <w:t xml:space="preserve">именуем___ в </w:t>
      </w:r>
      <w:r>
        <w:rPr>
          <w:sz w:val="20"/>
          <w:szCs w:val="20"/>
        </w:rPr>
        <w:t xml:space="preserve">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а аренды земельного участка  из земель населенных пунктов, имеющего местоположение: Челябинская область, г.Снежинск, жилой район «Поселок Сокол» с кадастровым номером 74:40:0000000:60 площадью 59 251 кв.м. для его комплексного освоения в целях жилищного строительства (далее – Участок), проводимом 13</w:t>
      </w:r>
      <w:r>
        <w:rPr>
          <w:bCs/>
          <w:sz w:val="20"/>
          <w:szCs w:val="20"/>
        </w:rPr>
        <w:t xml:space="preserve"> октября</w:t>
      </w:r>
      <w:r>
        <w:rPr>
          <w:sz w:val="20"/>
          <w:szCs w:val="20"/>
        </w:rPr>
        <w:t xml:space="preserve"> 2010 года в 10 часов 30 минут, перечисляет денежные средства в размере </w:t>
      </w:r>
      <w:r>
        <w:rPr>
          <w:sz w:val="20"/>
          <w:szCs w:val="28"/>
        </w:rPr>
        <w:t>177 200 (сто семьдесят семь тысяч двести) рублей</w:t>
      </w:r>
      <w:r>
        <w:rPr>
          <w:sz w:val="20"/>
          <w:szCs w:val="20"/>
        </w:rPr>
        <w:t xml:space="preserve">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оплате стоимости приобретаемого на аукционе права на заключение договора аренды земельного участка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</w:t>
      </w:r>
      <w:r>
        <w:rPr>
          <w:bCs/>
          <w:sz w:val="20"/>
          <w:szCs w:val="20"/>
        </w:rPr>
        <w:t>05 октября</w:t>
      </w:r>
      <w:r>
        <w:rPr>
          <w:sz w:val="20"/>
          <w:szCs w:val="20"/>
        </w:rPr>
        <w:t xml:space="preserve">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клоняется или отказывается от подписания Протокола о результатах аукциона, договора купли-продажи права на заключение договора аренды земельного участка, договора аренды земельного участк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уклоняется от оплаты стоимости права на заключение договора аренды земельного участка в размере, порядке и сроки, предусмотренные договором купли-продажи права на заключение договора аренды земельного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оплаты стоимости приобретаемого на аукционе права на заключение договора аренды земельного участк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лным исполнением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заключаемому по результатам аукциона договору купли-продажи права на заключение договора аренды земельного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bCs/>
          <w:sz w:val="20"/>
          <w:szCs w:val="20"/>
        </w:rPr>
        <w:t xml:space="preserve">Настоящий Договор составлен в двух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spacing w:lineRule="auto" w:line="240" w:before="120" w:after="120"/>
        <w:ind w:lef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  <w:t>5.  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/КПП  7423001625/ 7423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/с 40302810707950010013 в филиале «Исток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линдбанк»  г. Снежинс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права на заключение договора аренды земельного участка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>», в лице ___________________________, действующего на основании Положения «О Комитете по управлению имуществом города Снежинска», с одной стороны, и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ротоколом о результатах аукциона по продаже права на заключение договора аренды земельного участка для его комплексного освоения в целях  жилищного строительства от _______ 2010 года, заключили настоящий Договор о нижеследующем:</w:t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одает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приобретает на условиях, изложенных в настоящем Договоре, право на заключение договора аренды (далее – Объект продажи) земельного  участка  из земель населенных пунктов, имеющего  местоположение: Челябинская область, г.Снежинск, жилой район «Поселок Сокол» с кадастровым номером 74:40:0000000:60 площадью 59 251 кв.м. для его комплексного освоения в целях жилищного строительства (строительство объектов жилищного строительства, инженерной, транспортной инфраструктуры и благоустройства) (далее – Участок).</w:t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Объекта продажи установлена по результатам аукциона, проведенного 13</w:t>
      </w:r>
      <w:r>
        <w:rPr>
          <w:bCs/>
          <w:sz w:val="20"/>
          <w:szCs w:val="20"/>
        </w:rPr>
        <w:t xml:space="preserve"> октября</w:t>
      </w:r>
      <w:r>
        <w:rPr>
          <w:sz w:val="20"/>
          <w:szCs w:val="20"/>
        </w:rPr>
        <w:t xml:space="preserve"> 2010 года, что подтверждается Протоколом о результатах аукциона по продаже права на заключение договора аренды земельного участка для его комплексного освоения в целях  жилищного строительства от ______ 2010 года, и составляет _______________ (_________________) рубл___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177 200 (сто семьдесят семь тысяч двести) рублей, внесенного на основании договора о задатке № ______ от ___________ 20__ года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_______ (______________) рубл___ в сроки, указанные в подпунктах 2.2.1 – 2.2.4.  настоящего Договора.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3 (трех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6 (шес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9 (девя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_______________ (______________) рубл___,  что составляет 25 % (двадцать пять процентов) от цены, указанной в пункте 2.2. настоящего Договора, о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2 (двенадцати) месяцев с момента заключения настоящего Договора, а именно не позднее _______________ 20__ года;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 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казать: «оплата права на заключение договора аренды земельного участка», номер и дату договора купли-продажи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а производится в любом банке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внесению соответствующего платеж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СТОРОН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тороны </w:t>
      </w:r>
      <w:r>
        <w:rPr>
          <w:sz w:val="20"/>
          <w:szCs w:val="20"/>
        </w:rPr>
        <w:t>обязуются подписать договор аренды Участка для его комплексного освоения в целях жилищного строительства в течение трех дней с момента заключения настоящего Договора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б изменении реквизитов, указанных в пункте 2.3. настоящего Договора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оплатить Объект продажи на условиях, в сроки и в порядке, определенные разделом 2 настоящего Договора.</w:t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срока внесения платежей по оплате Объекта продаж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ыплачивает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ени в размере 1/300 (одной трехсотой) учетной ставки рефинансирования Центрального Банка Российской Федерации от размера платежа, подлежащего оплате, за каждый календарный день просрочки. Пени уплачиваю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порядке, предусмотренном пунктом 2.3. настоящего Договора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, а также может прекратить свое действие по основаниям, предусмотренным в Гражданском кодексе Российской Федерации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в одностороннем порядке полностью отказаться от исполнения обязательств по настоящему Договору в случае если </w:t>
      </w:r>
      <w:r>
        <w:rPr>
          <w:caps/>
          <w:sz w:val="20"/>
          <w:szCs w:val="20"/>
        </w:rPr>
        <w:t xml:space="preserve">Покупатель </w:t>
      </w:r>
      <w:r>
        <w:rPr>
          <w:sz w:val="20"/>
          <w:szCs w:val="20"/>
        </w:rPr>
        <w:t xml:space="preserve">два и более раза не исполнил обязательства по оплате Объекта продажи, указанные в разделе 2 настоящего Договора либо два и более раза ненадлежаще исполнил обязательства по оплате Объекта продажи, указанные в разделе 2 настоящего Договора. 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указанных в настоящем пункте случаях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астоящему Договору возврату не подлежит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расторгается при расторжении договора аренды Участка, произведенного по инициативе </w:t>
      </w:r>
      <w:r>
        <w:rPr>
          <w:caps/>
          <w:sz w:val="20"/>
          <w:szCs w:val="20"/>
        </w:rPr>
        <w:t>продавца</w:t>
      </w:r>
      <w:r>
        <w:rPr>
          <w:sz w:val="20"/>
          <w:szCs w:val="20"/>
        </w:rPr>
        <w:t xml:space="preserve">, являющегося по договору аренды арендодателем. В указанном случае задаток, а также все исполненное </w:t>
      </w:r>
      <w:r>
        <w:rPr>
          <w:caps/>
          <w:sz w:val="20"/>
          <w:szCs w:val="20"/>
        </w:rPr>
        <w:t xml:space="preserve">Покупателем </w:t>
      </w:r>
      <w:r>
        <w:rPr>
          <w:sz w:val="20"/>
          <w:szCs w:val="20"/>
        </w:rPr>
        <w:t>п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му Договору возврату не подлежит. </w:t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является основанием для заключения договора аренды Участка, указанного в пункте 1.1. настоящего Договора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_______________ две тысячи десятого года и действует до полного исполнения СТОРОНАМИ своих обязательств по нему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Два экземпляра настоящего Договора находятся у </w:t>
      </w:r>
      <w:r>
        <w:rPr>
          <w:caps/>
          <w:sz w:val="20"/>
          <w:szCs w:val="20"/>
        </w:rPr>
        <w:t xml:space="preserve">Продавца. </w:t>
      </w:r>
      <w:r>
        <w:rPr>
          <w:sz w:val="20"/>
          <w:szCs w:val="20"/>
        </w:rPr>
        <w:t xml:space="preserve">Один экземпляр настоящего Договора находится у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ется копия протокола о результатах аукциона по продаже права на заключение договора аренды земельного участка для его комплексного освоения в целях  жилищного строительства от _______ 2010 года.</w:t>
      </w:r>
    </w:p>
    <w:p>
      <w:pPr>
        <w:pStyle w:val="21"/>
        <w:numPr>
          <w:ilvl w:val="0"/>
          <w:numId w:val="1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160"/>
      </w:tblGrid>
      <w:tr>
        <w:trPr>
          <w:trHeight w:val="894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4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его комплексного освоения в целях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</w:rPr>
        <w:t>», в лице _____________________, действующего на основании Положения «О Комитете по управлению имуществом города Снежинска», с одной стороны</w:t>
      </w:r>
      <w:r>
        <w:rPr>
          <w:sz w:val="20"/>
          <w:szCs w:val="20"/>
        </w:rPr>
        <w:t xml:space="preserve">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9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а аренды земельного участка для его комплексного освоения в целях  жилищного строительства, проведенного 13</w:t>
      </w:r>
      <w:r>
        <w:rPr>
          <w:bCs/>
          <w:sz w:val="20"/>
          <w:szCs w:val="20"/>
        </w:rPr>
        <w:t xml:space="preserve"> октября</w:t>
      </w:r>
      <w:r>
        <w:rPr>
          <w:sz w:val="20"/>
          <w:szCs w:val="20"/>
        </w:rPr>
        <w:t xml:space="preserve">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_________ 2010 года о результатах аукциона по продаже права на заключение договора аренды земельного участка для его комплексного освоения в целях  жилищного строительств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4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протокол от ______ 2010 года о результатах аукциона по продаже права на заключение договора аренды земельного участка для его комплексного освоения в целях  жилищного строительства. Копия указанного протокола является приложением к настоящему Договору;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40" w:leader="none"/>
        </w:tabs>
        <w:ind w:left="0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договор № ___ купли-продажи права на заключение договора аренды земельного участка от _________ 2010 года. Копия указанного договора является приложением к настоящему Договору.</w:t>
      </w:r>
    </w:p>
    <w:p>
      <w:pPr>
        <w:pStyle w:val="21"/>
        <w:numPr>
          <w:ilvl w:val="0"/>
          <w:numId w:val="9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</w:t>
      </w:r>
      <w:r>
        <w:rPr>
          <w:sz w:val="20"/>
        </w:rPr>
        <w:t xml:space="preserve">земельный участок </w:t>
      </w:r>
      <w:r>
        <w:rPr>
          <w:sz w:val="20"/>
          <w:szCs w:val="26"/>
        </w:rPr>
        <w:t>из земель населенных пунктов с кадастровым номером 74:40:0000000:60 площадью 59 251в.м, местоположение: Челябинская область, г.Снежинск, жилой район «Поселок Сокол»</w:t>
      </w:r>
      <w:r>
        <w:rPr>
          <w:sz w:val="20"/>
        </w:rPr>
        <w:t xml:space="preserve"> </w:t>
      </w:r>
      <w:r>
        <w:rPr>
          <w:sz w:val="20"/>
          <w:szCs w:val="20"/>
        </w:rPr>
        <w:t>(далее по тексту Договора – Участок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sz w:val="20"/>
        </w:rPr>
        <w:t xml:space="preserve">Участок предназначен для комплексного освоения в целях  жилищного строительства (строительство объектов жилищного строительства, инженерной, транспортной инфраструктуры и благоустройства) </w:t>
      </w:r>
      <w:r>
        <w:rPr>
          <w:sz w:val="20"/>
          <w:szCs w:val="20"/>
        </w:rPr>
        <w:t xml:space="preserve">в границах, указанных в кадастровом паспорте Участка от </w:t>
      </w:r>
      <w:r>
        <w:rPr>
          <w:sz w:val="20"/>
        </w:rPr>
        <w:t>12 марта 2010 года № 7440/201/10-808</w:t>
      </w:r>
      <w:r>
        <w:rPr>
          <w:sz w:val="20"/>
          <w:szCs w:val="20"/>
        </w:rPr>
        <w:t>, прилагаемом к настоящему Договору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sz w:val="20"/>
          <w:szCs w:val="20"/>
        </w:rPr>
        <w:t xml:space="preserve">Порядок и параметры  застройки Участка определяются градостроительным  планом  Участка                           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74310000-0000000000088010 (утвержден постановлением </w:t>
      </w:r>
      <w:r>
        <w:rPr>
          <w:sz w:val="20"/>
          <w:szCs w:val="22"/>
        </w:rPr>
        <w:t xml:space="preserve">исполняющего обязанности главы администрации города Снежинска </w:t>
      </w:r>
      <w:r>
        <w:rPr>
          <w:sz w:val="20"/>
          <w:szCs w:val="20"/>
        </w:rPr>
        <w:t>от 01.04.2010 № 484), прилагаемым к настоящему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пределах участка расположены многочисленные хозяйственные постройки, требующие сноса (разбора) либо переноса за пределы границ земельного участка. Часть территории земельного участка попадает в границы санитарно – защитной зоны существующего коммунального объекта – канализационные очистные сооружения. Частично в северо – восточной части земельного участка расположен локальный участок «Старое болото» в районе нижних очистных сооружений, который имел радиоактивные загрязнения техногенными радионуклидами. 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охраны действующих энергетических коммуникаций, утвержденными постановлением Главы администрации г.Снежинска № 1188 от 05.12.2001г., для охраны энергетических коммуникаций установлены следующие охранные зоны: 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а) вдоль воздушных линий электропередачи (ЛЭП)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960" w:firstLine="600"/>
        <w:rPr>
          <w:sz w:val="20"/>
          <w:szCs w:val="20"/>
        </w:rPr>
      </w:pPr>
      <w:r>
        <w:rPr>
          <w:sz w:val="20"/>
          <w:szCs w:val="20"/>
        </w:rPr>
        <w:t>2м – для линии напряжением до 1 кВ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40" w:leader="none"/>
        </w:tabs>
        <w:ind w:left="960" w:firstLine="600"/>
        <w:rPr>
          <w:sz w:val="20"/>
          <w:szCs w:val="20"/>
        </w:rPr>
      </w:pPr>
      <w:r>
        <w:rPr>
          <w:sz w:val="20"/>
          <w:szCs w:val="20"/>
        </w:rPr>
        <w:t>10м – для линии напряжением 10 к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960" w:firstLine="600"/>
        <w:rPr>
          <w:sz w:val="20"/>
          <w:szCs w:val="20"/>
        </w:rPr>
      </w:pPr>
      <w:r>
        <w:rPr>
          <w:sz w:val="20"/>
          <w:szCs w:val="20"/>
        </w:rPr>
        <w:t>15м – для линии напряжением 35 к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960" w:firstLine="600"/>
        <w:rPr>
          <w:sz w:val="20"/>
          <w:szCs w:val="20"/>
        </w:rPr>
      </w:pPr>
      <w:r>
        <w:rPr>
          <w:sz w:val="20"/>
          <w:szCs w:val="20"/>
        </w:rPr>
        <w:t>20м – для линии напряжением 110 кВ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б) вдоль подземных кабельных линий электропередачи, кабелей связи и радиокабелей в виде земельного участка, ограниченного вертикальными плоскостями, отстоящими по обе стороны от крайних кабелей на расстоянии 1 метра в городской зоне, 2м – загородной зоне, так же на воздушных линиях связи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) вдоль заземляющих устройств – по 1 метру от них с каждой стороны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г) вдоль газопроводов и воздуховодов по 2 метра от оси трубопровода с каждой стороны, отсчет расстояний при определении охранных зон газопроводов производится от оси газопровода для однониточных газопроводов от осей крайних ниток многониточных газопроводов. Производство строительных и земляных работ ближе 15 м от газопровода допускается по письменному согласованию, в котором должны быть указаны условия и порядок их проведения и приложена схема газопровода с существующими привязками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д)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е) вдоль теплопроводов и паропроводов при безканальной и надземной прокладке – по 2 метра от оболочке крайнего трубопровода с каждой стороны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ж) вдоль теплопроводов и паропроводов при канальной прокладке – по 2 метра от кромок канала с каждой стороны;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з) вдоль водопроводных и канализационных трубопроводов – по 2 метра от оси трубопровода с каждой стороны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3 (три) года (с __________ 2010 года по __________ 20__ года)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Размер арендной платы за пользование Участком составляет 223</w:t>
      </w:r>
      <w:r>
        <w:rPr>
          <w:sz w:val="20"/>
        </w:rPr>
        <w:t xml:space="preserve"> 546 </w:t>
      </w:r>
      <w:r>
        <w:rPr>
          <w:sz w:val="20"/>
          <w:szCs w:val="21"/>
        </w:rPr>
        <w:t>(двести двадцать три тысячи пятьсот сорок шесть) рублей 27 копеек</w:t>
      </w:r>
      <w:r>
        <w:rPr>
          <w:sz w:val="20"/>
          <w:szCs w:val="20"/>
        </w:rPr>
        <w:t xml:space="preserve"> в год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азмер годовой арендной платы за пользование земельным участком на единицу площади составляет 03 (три) рубля 78 копеек за 1 кв. м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___ 2010 года по 31 декабря 2010 года составляет _________ (_____________)  рубл__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асчет годовой арендной платы и размер арендной платы за период с ____________ 2010 года по 31 декабря 2010 года определены в приложении к Договору, которое является неотъемлемой частью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документу по следующим реквизитам: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5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 Участ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Размер арендной платы меняется в одностороннем порядке: при изменении кадастровой стоимости Участка; при изменении базовой ставки арендной платы, устанавливаемой нормативно-правовым актом органа государственной власти Челябинской области, при изменении коэффициентов к базовой ставке арендной платы. В указанных случаях исчисление и внес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арендных платежей осуществляется на основании настоящего Договора и письменного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с расчетом платежей, без заключения дополнительного соглашения к настоящему Договору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18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5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сдавать Участок либо его часть в субаренд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вырубку лесного массива предусмотреть только в границах застройки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облюдать в процессе использования Участка землеустроительные, санитарные, архитектурно-градостроительные, пожарные, природоохранные и строительные нормы и правил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освоение Участка и ввод объектов в эксплуатацию предусмотреть в два этапа:</w:t>
      </w:r>
      <w:r>
        <w:rPr>
          <w:bCs/>
          <w:sz w:val="20"/>
          <w:szCs w:val="20"/>
        </w:rPr>
        <w:t xml:space="preserve"> 1 – строительство магистральных инженерных сетей и дорог; 2 – строительство жилых домов и благоустройство территории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проектирование и освоение Участка осуществлять в строгом соответствии с утвержденным градостроительным планом Участка (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74310000-0000000000088010), в случае необходимости </w:t>
      </w:r>
      <w:r>
        <w:rPr>
          <w:bCs/>
          <w:sz w:val="20"/>
          <w:szCs w:val="20"/>
        </w:rPr>
        <w:t xml:space="preserve">строительства и ввода объектов в эксплуатацию </w:t>
      </w:r>
      <w:r>
        <w:rPr>
          <w:sz w:val="20"/>
          <w:szCs w:val="20"/>
        </w:rPr>
        <w:t xml:space="preserve">по </w:t>
      </w:r>
      <w:r>
        <w:rPr>
          <w:bCs/>
          <w:sz w:val="20"/>
          <w:szCs w:val="20"/>
        </w:rPr>
        <w:t>очередям, предусмотреть соответствующие мероприятия в проектной документации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одготовить проектную документацию в границах Участка. Срок исполнения указанного обязательства, с учетом времени согласования и утверждения проекта в установленном законом порядке – 8 (восемь) месяцев с момента заключения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 началом выполнения работ на Участке (после согласования в установленном порядке и утверждения проектной документации) оформить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азрешение на строительство объектов в установленном законом порядке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документы, разрешающие вырубку лес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бустроить территорию посредством строительства объектов инженерной инфраструктуры. Срок исполнения указанного обязательства – 12 (двенадцать) месяцев с момента утверждения проектной документации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>осуществить строительство</w:t>
      </w:r>
      <w:r>
        <w:rPr>
          <w:bCs/>
          <w:sz w:val="20"/>
          <w:szCs w:val="20"/>
        </w:rPr>
        <w:t xml:space="preserve"> (строительство объектов жилищного строительства, </w:t>
      </w:r>
      <w:r>
        <w:rPr>
          <w:sz w:val="20"/>
          <w:szCs w:val="20"/>
        </w:rPr>
        <w:t xml:space="preserve"> инженерной, транспортной инфраструктуры и благоустройства территории), для которого предоставляется Участок. Срок исполнения указанного обязательства – 3 (три) года с момента заключения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после окончания выполнения работ на Участке в соответствии с утвержденной проектной документацией, оформить в установленном законом порядке разрешение на ввод объектов в эксплуатацию; 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безвозмездно передать объекты транспортной инфраструктуры в собственность муниципального образования «Город Снежинск»</w:t>
      </w:r>
      <w:r>
        <w:rPr>
          <w:caps/>
          <w:sz w:val="20"/>
          <w:szCs w:val="20"/>
        </w:rPr>
        <w:t>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</w:rPr>
        <w:t xml:space="preserve">объекты инженерной инфраструктуры (до вводных устройств в здания) передать в муниципальную собственность </w:t>
      </w:r>
      <w:r>
        <w:rPr>
          <w:sz w:val="20"/>
          <w:szCs w:val="28"/>
        </w:rPr>
        <w:t xml:space="preserve">на возмездной основе при наличии целевого финансирования бюджета Снежинского городского округа из бюджета Челябинской области </w:t>
      </w:r>
      <w:r>
        <w:rPr>
          <w:sz w:val="20"/>
        </w:rPr>
        <w:t>мероприятий на данные объекты на соответствующий год в рамках реализации подпрограммы «Подготовка земельных участков для освоения в целях жилищного строительства» городской целевой программы «Доступное и комфортное жилье – гражданам России» в городе Снежинске» или на безвозмездной основе при отсутствии указанного выше финансирова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облюдать санитарно – защитную зону, правовой режим охранных зон инженерных коммуникаций, указанных в пункте 3.3.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нести (разобрать), а в случае необходимости перенести многочисленные хозяйственные постройки, указанные в пункте 3.3. настоящего Договора. Арендатор обязуется осуществить снос (разбор) либо перенос этих построек за границы Участка за счет собственных средств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течении срока действия договора за свой счет провести межевание территории в границах Участка с целью его последующего раздела на самостоятельные земельные участки под объектами застройки Участка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обязательств, предусмотренных подпунктами 6.2.9. – 6.2.17. настоящего Договора, взимается неустойка в размере одной стопятидесятой ставки рефинансирования Центрального банка Российской Федерации, действующей на день исполнения таких обязательств, от размера арендной платы за каждый день просрочк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снованием для изменения настоящего Договора является соглашение </w:t>
      </w:r>
      <w:r>
        <w:rPr>
          <w:caps/>
          <w:sz w:val="20"/>
          <w:szCs w:val="20"/>
        </w:rPr>
        <w:t xml:space="preserve">сторон. </w:t>
      </w:r>
      <w:r>
        <w:rPr>
          <w:sz w:val="20"/>
          <w:szCs w:val="20"/>
        </w:rPr>
        <w:t xml:space="preserve">Любые изменения настоящего Договора, за исключением указанных в пункте 5.8., должны быть совершены в письменной форме, подписаны уполномоченными на то представителями </w:t>
      </w:r>
      <w:r>
        <w:rPr>
          <w:caps/>
          <w:sz w:val="20"/>
          <w:szCs w:val="20"/>
        </w:rPr>
        <w:t xml:space="preserve">Сторон, </w:t>
      </w:r>
      <w:r>
        <w:rPr>
          <w:sz w:val="20"/>
          <w:szCs w:val="20"/>
        </w:rPr>
        <w:t>и являются неотъемлемой частью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расторгается в судебном порядке по требованию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существенным нарушением условий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при использова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Участка с нарушением его целевого назначения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при соверш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действий, приводящих (приведших) к ухудшению экологической обстановки на Участке и прилегающих к нему территориях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о иным основаниям, предусмотренным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расторжения настоящего Договора в одностороннем порядке является расторжение договора № ___ купли-продажи права на заключение договора аренды земельного участка от ____________ 2010 года, являющегося основанием заключения настоящего Договора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указанном в настоящем пункте случае 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направляет </w:t>
      </w:r>
      <w:r>
        <w:rPr>
          <w:caps/>
          <w:sz w:val="20"/>
          <w:szCs w:val="20"/>
        </w:rPr>
        <w:t xml:space="preserve">Арендатору </w:t>
      </w:r>
      <w:r>
        <w:rPr>
          <w:sz w:val="20"/>
          <w:szCs w:val="20"/>
        </w:rPr>
        <w:t xml:space="preserve">письменное уведомление о прекращении действия настоящего Договора. Договор считается прекращенным с момента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указанного уведомления. 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отъемлемой частью настоящего Договора являются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 от ____________ 2010 года по договору аренды земельного участка от ____________ 2010 года № _____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по договору аренды земельного участка № ___ от ____________ 2010 года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ем к настоящему Договору являются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я протокола от ____________ 2010 года о результатах аукциона по продаже права на заключение договора аренды земельного участка для его комплексного освоения в целях  жилищного строительства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я договора № _______ купли-продажи права на заключение договора аренды земельного участка от ________ 2010 года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кадастровый  паспорт земельного участка от </w:t>
      </w:r>
      <w:r>
        <w:rPr>
          <w:sz w:val="20"/>
        </w:rPr>
        <w:t>12 марта 2010 года № 7440/201/10-808</w:t>
      </w:r>
      <w:r>
        <w:rPr>
          <w:sz w:val="20"/>
          <w:szCs w:val="20"/>
        </w:rPr>
        <w:t>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74310000-0000000000088010 (утвержден постановлением </w:t>
      </w:r>
      <w:r>
        <w:rPr>
          <w:sz w:val="20"/>
          <w:szCs w:val="22"/>
        </w:rPr>
        <w:t xml:space="preserve">исполняющего обязанности главы администрации города Снежинска </w:t>
      </w:r>
      <w:r>
        <w:rPr>
          <w:sz w:val="20"/>
          <w:szCs w:val="20"/>
        </w:rPr>
        <w:t>от 01.04.2010 № 484)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0"/>
        <w:szCs w:val="14"/>
      </w:rPr>
      <w:t xml:space="preserve">Страница № </w:t>
    </w:r>
    <w:r>
      <w:rPr>
        <w:rStyle w:val="PageNumber"/>
        <w:sz w:val="10"/>
        <w:szCs w:val="16"/>
      </w:rPr>
      <w:fldChar w:fldCharType="begin"/>
    </w:r>
    <w:r>
      <w:rPr>
        <w:rStyle w:val="PageNumber"/>
        <w:sz w:val="10"/>
        <w:szCs w:val="16"/>
      </w:rPr>
      <w:instrText xml:space="preserve"> PAGE </w:instrText>
    </w:r>
    <w:r>
      <w:rPr>
        <w:rStyle w:val="PageNumber"/>
        <w:sz w:val="10"/>
        <w:szCs w:val="16"/>
      </w:rPr>
      <w:fldChar w:fldCharType="separate"/>
    </w:r>
    <w:r>
      <w:rPr>
        <w:rStyle w:val="PageNumber"/>
        <w:sz w:val="10"/>
        <w:szCs w:val="16"/>
      </w:rPr>
      <w:t>14</w:t>
    </w:r>
    <w:r>
      <w:rPr>
        <w:rStyle w:val="PageNumber"/>
        <w:sz w:val="10"/>
        <w:szCs w:val="16"/>
      </w:rPr>
      <w:fldChar w:fldCharType="end"/>
    </w:r>
    <w:r>
      <w:rPr>
        <w:rStyle w:val="PageNumber"/>
        <w:sz w:val="10"/>
      </w:rPr>
      <w:t xml:space="preserve"> </w:t>
    </w:r>
    <w:r>
      <w:rPr>
        <w:sz w:val="10"/>
        <w:szCs w:val="14"/>
      </w:rPr>
      <w:t xml:space="preserve">извещения о проведении аукциона </w:t>
    </w:r>
    <w:r>
      <w:rPr>
        <w:sz w:val="10"/>
        <w:szCs w:val="20"/>
      </w:rPr>
      <w:t>по продаже права  на заключение договора аренды земельного участка для его комплексного освоения в целях жилищного строительства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3:00Z</dcterms:created>
  <dc:creator>User</dc:creator>
  <dc:description/>
  <dc:language>en-US</dc:language>
  <cp:lastModifiedBy>zasypkina</cp:lastModifiedBy>
  <cp:lastPrinted>2010-08-31T14:14:00Z</cp:lastPrinted>
  <dcterms:modified xsi:type="dcterms:W3CDTF">2010-08-31T08:44:00Z</dcterms:modified>
  <cp:revision>5</cp:revision>
  <dc:subject/>
  <dc:title>Информационное сообщение</dc:title>
</cp:coreProperties>
</file>