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митет по управлению имуществом города Снежинска извещает о проведении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TextBody"/>
        <w:ind w:left="96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  <w:szCs w:val="20"/>
        </w:rPr>
        <w:t xml:space="preserve"> глава города Снежинска; постановление от 01.02.2010г. № 70 «Об организации и проведении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»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аво на заключение договора аренды земельного участка, местоположение которого установлено относительно ориентира микрорайон 19, расположенного в границах участка, адрес ориентира: Челябинская область, г.Снежинск, микрорайон 19. Предмет аукциона продается в виде одного лот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предложений о цене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Начальная цена предмета аукциона (начальная цена права на заключение договора аренды земельного участка) </w:t>
      </w:r>
      <w:r>
        <w:rPr>
          <w:sz w:val="20"/>
          <w:szCs w:val="20"/>
        </w:rPr>
        <w:t>– 2 115 000 руб. (два миллиона сто пятнадцать тысяч) рублей и включает в себя сумму, указанную в отчете независимого оценщика, а также стоимость затрат на проведение оценки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цены права на заключение договора аренды земельного участка («шаг аукциона»)</w:t>
      </w:r>
      <w:r>
        <w:rPr>
          <w:sz w:val="20"/>
          <w:szCs w:val="20"/>
        </w:rPr>
        <w:t xml:space="preserve"> – 105 750 руб. (сто пять тысяч семьсот пятьдесят) рублей, что составляет 5 % начальной цены предмета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Размер арендной платы за земельный участок в расчете на единицу площади </w:t>
      </w:r>
      <w:r>
        <w:rPr>
          <w:sz w:val="20"/>
          <w:szCs w:val="20"/>
        </w:rPr>
        <w:t>– 5 руб. (пять) рублей 60 копеек за 1 (один) кв. м. в год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орядок изменения арендной платы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при изменении кадастровой стоимости земельного участка; 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10-00 до 17-00 (по пятницам – с 10-00 до 16-00) по адресу:  г. Снежинск,  ул. Свердлова, д. 1, здание Центра услуг населению, 4 этаж, кабинет 18. Справки по телефону  3-03-33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осмотр земельного участка на местности будет производиться 02 марта 2010 года. Сбор – в 10-00 на перекрестке улицы Чуйкова и улицы Забабахин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</w:t>
      </w:r>
      <w:r>
        <w:rPr>
          <w:sz w:val="20"/>
          <w:szCs w:val="20"/>
        </w:rPr>
        <w:t xml:space="preserve"> – в аукционе имеют право участвовать граждане Российской Федерации постоянно проживающие на территории города Снежинска, и юридические лица, расположенные и зарегистрированные в городе Снежинс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не имеют право участвовать лица, не отвечающие указанным выше требованиям и не имеющие разрешения главы города Снежинска на совершение сделок с недвижимым имуществом, находящимся в публичной собственности и расположенном на территории города Снежинска. Такое разрешение должно быть оформлено постановлением главы города Снежинска и согласовано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.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2 и пп.6 п.5 ст.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 земельном участке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установлено относительно ориентира микрорайон 19, расположенного в границах участка, адрес ориентира: Челябинская область, г.Снежинск, микрорайон 19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25 ноября 2009 года № 7440/2002/09-255. Участок ограничен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 юга – улицей в жилой застройке Чкаловская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 запада – земельным участком, сформированным для комплексного освоения в целях многоэтажного строительства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 востока – улицей в жилой застройке Чуйкова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 севера к участку строительства примыкает лесной массив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37 860,00 кв. м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19:17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комплексного освоения в целях малоэтажного жилищного строительств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1-00038008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граничения использования земельного участка</w:t>
      </w:r>
      <w:r>
        <w:rPr>
          <w:sz w:val="20"/>
          <w:szCs w:val="20"/>
        </w:rPr>
        <w:t xml:space="preserve"> – по территории участка проходят следующие инженерные коммуникации, требующие переноса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нализация бытовая (</w:t>
      </w:r>
      <w:r>
        <w:rPr>
          <w:sz w:val="20"/>
          <w:szCs w:val="28"/>
        </w:rPr>
        <w:t>охранная зона - по 2 м от оси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допровод (</w:t>
      </w:r>
      <w:r>
        <w:rPr>
          <w:sz w:val="20"/>
          <w:szCs w:val="28"/>
        </w:rPr>
        <w:t>охранная зона - по 2 м от оси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дземная кабельная линия электропередачи (</w:t>
      </w:r>
      <w:r>
        <w:rPr>
          <w:sz w:val="20"/>
          <w:szCs w:val="28"/>
        </w:rPr>
        <w:t>охранная зона - по 1 м от оси кабеля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дземная теплосеть (</w:t>
      </w:r>
      <w:r>
        <w:rPr>
          <w:sz w:val="20"/>
          <w:szCs w:val="28"/>
        </w:rPr>
        <w:t>охранная зона - по 2 м от оболочки крайнего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здушная линия связи (</w:t>
      </w:r>
      <w:r>
        <w:rPr>
          <w:sz w:val="20"/>
          <w:szCs w:val="28"/>
        </w:rPr>
        <w:t>охранная зона - по 1 м от оси кабеля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 следующие проектируемые инженерные коммуникации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линия электропередач 10 кВ (</w:t>
      </w:r>
      <w:r>
        <w:rPr>
          <w:sz w:val="20"/>
          <w:szCs w:val="28"/>
        </w:rPr>
        <w:t>охранная зона - по 1 м от оси кабеля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еплосеть (</w:t>
      </w:r>
      <w:r>
        <w:rPr>
          <w:sz w:val="20"/>
          <w:szCs w:val="28"/>
        </w:rPr>
        <w:t>охранная зона - по 2 м от оболочки крайнего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допровод (</w:t>
      </w:r>
      <w:r>
        <w:rPr>
          <w:sz w:val="20"/>
          <w:szCs w:val="28"/>
        </w:rPr>
        <w:t>охранная зона - по 2 м от оси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нализация бытова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8"/>
        </w:rPr>
        <w:t>охранная зона - по 2 м от оси трубопровода с каждой стороны)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участок свободен от застройки и покрыт сосново-березовым лесом.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условия ОСВОЕНИЯ земельного участка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ые сроки подготовки проекта планировки территории и проекта межевания территории в границах земельного участка с учетом согласования и утверждения проекта</w:t>
      </w:r>
      <w:r>
        <w:rPr>
          <w:sz w:val="20"/>
          <w:szCs w:val="20"/>
        </w:rPr>
        <w:t xml:space="preserve"> – 8 (восемь) месяцев с момента заключения договора аренды земельного участка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ый срок выполнения работ по обустройству территории посредством строительства объектов инженерной инфраструктуры</w:t>
      </w:r>
      <w:r>
        <w:rPr>
          <w:sz w:val="20"/>
          <w:szCs w:val="20"/>
        </w:rPr>
        <w:t xml:space="preserve"> – 12 (двенадцать) месяцев с момента утверждения проектной документации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ый срок осуществления строительства</w:t>
      </w:r>
      <w:r>
        <w:rPr>
          <w:sz w:val="20"/>
          <w:szCs w:val="20"/>
        </w:rPr>
        <w:t xml:space="preserve"> – не более 3 (трех) лет с момента заключения договора аренды земельного участка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ча объектов инженерной инфраструктуры (до вводных устройств в здания) в муниципальную собственность</w:t>
      </w:r>
      <w:r>
        <w:rPr>
          <w:sz w:val="20"/>
          <w:szCs w:val="20"/>
        </w:rPr>
        <w:t xml:space="preserve"> – безвозмездно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случаях неисполнения либо ненадлежащего исполнения обязанностей соблюдения максимальных сроков, предусмотренных пунктами 3.1. – 3.3. настоящего извещения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а каждый день просрочки.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ки для участия в аукционе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>04 февраля 2010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09</w:t>
      </w:r>
      <w:r>
        <w:rPr>
          <w:sz w:val="20"/>
          <w:szCs w:val="20"/>
        </w:rPr>
        <w:t xml:space="preserve"> марта 2010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10-00 до 17-00 (по пятницам – с 10-00 до 16-00) по адресу:  г. Снежинск, ул. Свердлова, д. 1, здание Центра услуг населению, 4  этаж, 18 кабинет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 Форма заявки приведена в Приложении 1 к настоящему извещению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0"/>
          <w:numId w:val="1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</w:t>
      </w:r>
    </w:p>
    <w:p>
      <w:pPr>
        <w:pStyle w:val="TextBody"/>
        <w:numPr>
          <w:ilvl w:val="0"/>
          <w:numId w:val="1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1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 предъявляется доверенность;</w:t>
      </w:r>
    </w:p>
    <w:p>
      <w:pPr>
        <w:pStyle w:val="TextBody"/>
        <w:numPr>
          <w:ilvl w:val="0"/>
          <w:numId w:val="1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ногородние лица дополнительно представляют разрешение, указанное в пункте 1.11 настоящего извещения.</w:t>
      </w:r>
    </w:p>
    <w:p>
      <w:pPr>
        <w:pStyle w:val="TextBody"/>
        <w:spacing w:lineRule="auto" w: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423 000 руб. (четыреста двадцать три тысячи) рублей, что составляет 20 % от начальной цены предмета аукциона (начальной цены права на заключение договора аренды земельного участка)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, а именно 09 марта 2010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 Образец договора приведен в Приложении 2 к настоящему извещению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 ОАО «Челиндбанк» 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10 марта 2010 года в 10-00 по адресу: г.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а аренды земельного участка для комплексного освоения в целях малоэтажного жилищного строительства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звещении, либо представлены недостоверные сведения;</w:t>
      </w:r>
    </w:p>
    <w:p>
      <w:pPr>
        <w:pStyle w:val="TextBod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епоступление в установленный срок задатка на счет, указанный в настоящем извещении.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>– 16 марта 2010 года в 10 часов 00 минут по адресу: г.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ого участка; начальную цену предмета аукциона (начальную цену права на заключение договора аренды земельного участка)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 за право на заключение договора аренды земельного участка)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 16 марта 2010 года, после завершения аукциона, по адресу: г. Снежинск, ул. Свердлова, д. 1, здание Центра услуг населению,  4  этаж, 4 кабине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 права на заключение договора аренды земельного участка.</w:t>
      </w:r>
    </w:p>
    <w:p>
      <w:pPr>
        <w:pStyle w:val="TextBody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 права на заключение договора аренды земельного участк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трех дней с момента подписания протокола о результатах аукциона, а именно не позднее 19 марта 2010 года. Внесенный победителем аукциона задаток засчитывается в счет оплаты права на заключение договора аренды земельного участк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Условия договора купли-продажи</w:t>
      </w:r>
      <w:r>
        <w:rPr>
          <w:sz w:val="20"/>
          <w:szCs w:val="20"/>
        </w:rPr>
        <w:t xml:space="preserve"> – приведены в проекте договора купли-продажи права на заключение договора аренды земельного участка (Приложение 3 к настоящему извещению)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аренды земельного участк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трех дней с момента заключения договора купли-продажи права на заключение договора аренды земельного участка, а именно не позднее 22 марта 2010 года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3 (три ) года с момента заключения</w:t>
      </w:r>
      <w:r>
        <w:rPr>
          <w:cap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Условия договора аренды</w:t>
      </w:r>
      <w:r>
        <w:rPr>
          <w:sz w:val="20"/>
          <w:szCs w:val="20"/>
        </w:rPr>
        <w:t xml:space="preserve"> – приведены в проекте договора аренды земельного участка (Приложение 4 к настоящему извещению).</w:t>
      </w:r>
    </w:p>
    <w:p>
      <w:pPr>
        <w:pStyle w:val="TextBody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;</w:t>
      </w:r>
    </w:p>
    <w:p>
      <w:pPr>
        <w:pStyle w:val="TextBody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1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права на заключение договоров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аренды земельных участков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в Комитет по управлению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имуществом города Снежинс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ЗАЯВКА </w:t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на участие в аукционе по продаже права на заключение договора аренды земельного участка </w:t>
      </w:r>
    </w:p>
    <w:p>
      <w:pPr>
        <w:pStyle w:val="Heading4"/>
        <w:spacing w:before="0" w:after="0"/>
        <w:rPr/>
      </w:pPr>
      <w:r>
        <w:rPr/>
        <w:t>для его комплексного освоения в целях жилищного строительства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полное наименование юридического лица</w:t>
            </w:r>
          </w:p>
        </w:tc>
      </w:tr>
      <w:tr>
        <w:trPr>
          <w:trHeight w:val="249" w:hRule="atLeast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ли фамилия, имя, отчество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680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в лице</w:t>
            </w:r>
          </w:p>
        </w:tc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(должность, фамилия, имя, отчество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ействующего на основании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именуем ___  в  дальнейшем  Претендент,  принимая  решение об участии в аукционе, проводимом 16 марта 2010 года,  по  продаже  права  на  заключение  договора  аренды  земельного  участка  для  комплексного  освоения  в целях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малоэтажного жилищного строитель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естоположение: установлено относительно ориентира микрорайон 19, расположенного в границах участка,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иентира: Челябинская область, г.Снежинск, микрорайон 19.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ого участка, его площадь,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37 860,0 кв. м. Кадастровый номер – 74:40:0101019:17.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Соблюдать условия аукциона, содержащиеся в извещении о проведении аукциона, опубликованном в газете «Наша газета» от 03 февраля 2010 года, а также порядок проведения открытого аукциона, установленный статьей 38.1. Земельного кодекса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 случае победы в аукционе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одписать со своей стороны в срок не позднее трех дней с момента подписания протокола о результатах аукциона договор купли-продажи права на заключение договора аренды земельного участка и оплатить стоимость права в размере, порядке и сроки, предусмотренные указанным договором;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одписать со своей стороны в срок, предусмотренный в извещении о проведении аукциона, договор аренды земельного участка установленной фор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 заявке прилагаются документы в соответствии с перечнем, указанным в извещении о проведении аукциона.</w:t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» _____________ 2010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0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2 к извещению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ДОГОВОР  о   ЗАДАТКе  № ___ – 2010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>Город Снежинск Челябинской области                                                                                            “___”____________ 2010 года</w:t>
      </w:r>
    </w:p>
    <w:p>
      <w:pPr>
        <w:pStyle w:val="2"/>
        <w:spacing w:lineRule="auto" w:line="240"/>
        <w:ind w:left="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3"/>
        </w:rPr>
        <w:t xml:space="preserve">         </w:t>
      </w:r>
      <w:r>
        <w:rPr>
          <w:sz w:val="20"/>
          <w:szCs w:val="23"/>
        </w:rPr>
        <w:t xml:space="preserve">Комитет по управлению имуществом города Снежинска </w:t>
      </w:r>
      <w:r>
        <w:rPr>
          <w:sz w:val="20"/>
        </w:rPr>
        <w:t>в лице председателя Кретова Сергея Гавриловича, действующего</w:t>
      </w:r>
      <w:r>
        <w:rPr>
          <w:sz w:val="20"/>
          <w:szCs w:val="23"/>
        </w:rPr>
        <w:t xml:space="preserve"> на основании Положения «О Комитете по управлению имуществом города Снежинска»</w:t>
      </w:r>
      <w:r>
        <w:rPr>
          <w:sz w:val="20"/>
        </w:rPr>
        <w:t xml:space="preserve">, именуемый в дальнейшем </w:t>
      </w:r>
      <w:r>
        <w:rPr>
          <w:caps/>
          <w:sz w:val="20"/>
        </w:rPr>
        <w:t>продавец</w:t>
      </w:r>
      <w:r>
        <w:rPr>
          <w:sz w:val="20"/>
        </w:rPr>
        <w:t xml:space="preserve">, с одной стороны, и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sz w:val="20"/>
        </w:rPr>
        <w:t xml:space="preserve">именуем___ в </w:t>
      </w:r>
      <w:r>
        <w:rPr>
          <w:sz w:val="20"/>
          <w:szCs w:val="20"/>
        </w:rPr>
        <w:t xml:space="preserve">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: </w:t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права на  заключение  договора  аренды  земельного  участка  из земель населенных пунктов с кадастровым номером 74:40:0101019:17 площадью 37 860,0 (тридцать семь тысяч восемьсот шестьдесят) кв.м; местоположение: установлено относительно ориентира микрорайон 19, расположенного в границах участка, адрес ориентира: Челябинская область, г.Снежинск, микрорайон 19; для его комплексного освоения в целях малоэтажного жилищного строительства (далее – Участок), проводимом 16 января 2010 года в 10 часов 00 минут, перечисляет денежные средства в размере 423 000 (четыреста двадцать три тысячи) рублей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пункте 5 настоящего Договора. 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оплате стоимости приобретаемого на аукционе права на заключение договора аренды земельного участка.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несения задатка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пункте 5 настоящего Договора счет в течение 3 (трех) дней со дня подписания настоящего Договора, но не позднее даты окончания приема заявок на участие в  аукционе, указанной в извещении о проведении аукциона, а именно не позднее 09 марта 2010 года. Задаток считается внесенным с момента поступления всей суммы Задатка на указанный счет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если  Задаток в установленный срок не поступил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 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к участию в аукционе не допускается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пункте 5 настоящего Договора счет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2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озврата и удержания задатка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. – 3.6.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 xml:space="preserve">возвращается ему в течение трех банковских дней со дня регистрации отзыва заявки. В случае отзыва заявки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в течение трех банковских дней со дня оформления Протокола об итогах приема заявок и признании претендентов участниками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аукционе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признания аукциона несостоявшимся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 случае отмены аукцион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Задаток в течение трех банковских дней со дня принятия решения об отмене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аукциона:</w:t>
      </w:r>
    </w:p>
    <w:p>
      <w:pPr>
        <w:pStyle w:val="2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клоняется или отказывается от подписания Протокола о результатах аукциона, договора купли-продажи права на заключение договора аренды земельного участка, договора аренды земельного участка;</w:t>
      </w:r>
    </w:p>
    <w:p>
      <w:pPr>
        <w:pStyle w:val="2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клоняется от оплаты стоимости права на заключение договора аренды земельного участка в размере, порядке и сроки, предусмотренные договором купли-продажи права на заключение договора аренды земельного участк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засчитывается в счет оплаты стоимости приобретаемого на аукционе права на заключение договора аренды земельного участка.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ительные  положения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>Настоящий Договор вступает в силу с момента подписания его</w:t>
      </w:r>
      <w:r>
        <w:rPr>
          <w:caps/>
          <w:sz w:val="20"/>
          <w:szCs w:val="20"/>
        </w:rPr>
        <w:t xml:space="preserve"> Сторонами</w:t>
      </w:r>
      <w:r>
        <w:rPr>
          <w:sz w:val="20"/>
          <w:szCs w:val="20"/>
        </w:rPr>
        <w:t xml:space="preserve"> и прекращает свое действие полным исполнением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своих обязательств по заключаемому по результатам аукциона договору купли-продажи права на заключение договора аренды земельного участк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лучае невозможности разрешения </w:t>
      </w:r>
      <w:r>
        <w:rPr>
          <w:sz w:val="20"/>
          <w:szCs w:val="20"/>
        </w:rPr>
        <w:t>споров и разногласий</w:t>
      </w:r>
      <w:r>
        <w:rPr>
          <w:bCs/>
          <w:sz w:val="20"/>
          <w:szCs w:val="20"/>
        </w:rPr>
        <w:t xml:space="preserve">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bCs/>
          <w:sz w:val="20"/>
          <w:szCs w:val="20"/>
        </w:rPr>
        <w:t xml:space="preserve">Настоящий Договор составлен в двух экземплярах, идентичных по содержанию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2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дреса, Реквизиты и подписи сторон</w:t>
      </w:r>
    </w:p>
    <w:p>
      <w:pPr>
        <w:pStyle w:val="2"/>
        <w:spacing w:lineRule="auto" w:line="240"/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20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3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права на заключение договора аренды земельного участка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__________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 выступает Комитет по управлению имуществом города Снежинска, ОГРН 1027401354804, зарегистрирован  Городским  Советом  народных  депутатов  города  Челябинска – 70  16 сентября 1993 года,  регистрационный № 176, свидетельство № 001309156 серия 74, ИНН 7423001625, место нахождения: 456770, Россия, Челябинская область, город Снежинск, улица Свердлова, дом 1,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ротоколом о результатах аукциона по продаже права на заключение договора аренды земельного участка для его комплексного освоения в целях малоэтажного строительства от 16 марта 2010 года, заключили настоящий Договор о нижеследующем: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13"/>
        </w:numPr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одает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приобретает на условиях, изложенных в настоящем Договоре, право на заключение договора аренды (далее – Объект продажи) земельного участка из земель населенных пунктов с кадастровым номером 74:40:0101019:17 площадью 37 860,0 (тридцать семь тысяч восемьсот шестьдесят) кв.м; местоположение: установлено относительно ориентира микрорайон 19, расположенного в границах участка, адрес ориентира: Челябинская область, г.Снежинск, микрорайон 19; для его комплексного освоения в целях малоэтажного жилищного строительства (далее – Участок).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21"/>
        <w:numPr>
          <w:ilvl w:val="1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Объекта продажи установлена по результатам аукциона, проведенного 16 марта 2010 года, что подтверждается Протоколом о результатах аукциона по продаже права на заключение договора аренды земельного участка для его комплексного освоения в целях малоэтажного строительства от 16 марта 2010 года, и составляет _______________ (_________________) рубл___.</w:t>
      </w:r>
    </w:p>
    <w:p>
      <w:pPr>
        <w:pStyle w:val="21"/>
        <w:numPr>
          <w:ilvl w:val="1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423 000 (четыреста двадцать три тысячи) рублей, внесенного на основании договора о задатке № ______ от ___________ 20__ года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_______ (______________) рубл___ в сроки, указанные в подпунктах 2.2.1 – 2.2.4.  настоящего Договора.</w:t>
      </w:r>
    </w:p>
    <w:p>
      <w:pPr>
        <w:pStyle w:val="21"/>
        <w:numPr>
          <w:ilvl w:val="2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3 (трех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2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6 (шести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2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9 (девяти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2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2 (двенадцати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1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Н 7423001625, КПП 742301001, получатель: УФК по Челябинской области (Комитет по управлению имуществом города Снежинска, л/с 04693044100), банк получателя: ГРКЦ ГУ Банка России по Челябинской области, город Челябинск, р/сч 40101810400000010801, БИК 047501001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казать: «оплата права на заключение договора аренды земельного участка», номер и дату договора купли-продажи.</w:t>
      </w:r>
    </w:p>
    <w:p>
      <w:pPr>
        <w:pStyle w:val="21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плата производится в любом банке.</w:t>
      </w:r>
    </w:p>
    <w:p>
      <w:pPr>
        <w:pStyle w:val="21"/>
        <w:numPr>
          <w:ilvl w:val="1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внесению соответствующего платежа считается исполненным в день зачисления денежных средств в полном объеме на счет, указанный в пункте 2.3. настоящего Договора.</w:t>
      </w:r>
    </w:p>
    <w:p>
      <w:pPr>
        <w:pStyle w:val="21"/>
        <w:numPr>
          <w:ilvl w:val="1"/>
          <w:numId w:val="1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СТОРОН</w:t>
      </w:r>
    </w:p>
    <w:p>
      <w:pPr>
        <w:pStyle w:val="21"/>
        <w:numPr>
          <w:ilvl w:val="1"/>
          <w:numId w:val="1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стороны </w:t>
      </w:r>
      <w:r>
        <w:rPr>
          <w:sz w:val="20"/>
          <w:szCs w:val="20"/>
        </w:rPr>
        <w:t>обязуются подписать договор аренды Участка для комплексного освоения в целях жилищного строительства в течение трех дней с момента заключения настоящего Договора.</w:t>
      </w:r>
    </w:p>
    <w:p>
      <w:pPr>
        <w:pStyle w:val="21"/>
        <w:numPr>
          <w:ilvl w:val="1"/>
          <w:numId w:val="1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3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3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б изменении реквизитов, указанных в пункте 2.3. настоящего Договора.</w:t>
      </w:r>
    </w:p>
    <w:p>
      <w:pPr>
        <w:pStyle w:val="21"/>
        <w:numPr>
          <w:ilvl w:val="1"/>
          <w:numId w:val="13"/>
        </w:numPr>
        <w:ind w:left="0" w:firstLine="720"/>
        <w:rPr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3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3"/>
        </w:numPr>
        <w:ind w:left="0" w:firstLine="720"/>
        <w:rPr>
          <w:caps/>
          <w:sz w:val="20"/>
          <w:szCs w:val="20"/>
        </w:rPr>
      </w:pPr>
      <w:r>
        <w:rPr>
          <w:sz w:val="20"/>
          <w:szCs w:val="20"/>
        </w:rPr>
        <w:t>оплатить Объект продажи на условиях, в сроки и в порядке, определенные разделом 2 настоящего Договора.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13"/>
        </w:numPr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3"/>
        </w:numPr>
        <w:rPr/>
      </w:pPr>
      <w:r>
        <w:rPr>
          <w:sz w:val="20"/>
          <w:szCs w:val="20"/>
        </w:rPr>
        <w:t xml:space="preserve">За нарушение срока внесения платежей по оплате Объекта продаж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ыплачивает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ени в размере 1/300 (одной трехсотой) учетной ставки рефинансирования Центрального Банка Российской Федерации от размера платежа, подлежащего оплате, за каждый календарный день просрочки. Пени у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порядке, предусмотренном пунктом 2.3. настоящего Договора.</w:t>
      </w:r>
    </w:p>
    <w:p>
      <w:pPr>
        <w:pStyle w:val="21"/>
        <w:numPr>
          <w:ilvl w:val="1"/>
          <w:numId w:val="13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13"/>
        </w:numPr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, а также может прекратить свое действие по основаниям, предусмотренным в Гражданском кодексе Российской Федерации.</w:t>
      </w:r>
    </w:p>
    <w:p>
      <w:pPr>
        <w:pStyle w:val="21"/>
        <w:numPr>
          <w:ilvl w:val="1"/>
          <w:numId w:val="13"/>
        </w:numPr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в одностороннем порядке отказаться от исполнения обязательств по настоящему Договору в случае если </w:t>
      </w:r>
      <w:r>
        <w:rPr>
          <w:caps/>
          <w:sz w:val="20"/>
          <w:szCs w:val="20"/>
        </w:rPr>
        <w:t xml:space="preserve">Покупатель </w:t>
      </w:r>
      <w:r>
        <w:rPr>
          <w:sz w:val="20"/>
          <w:szCs w:val="20"/>
        </w:rPr>
        <w:t xml:space="preserve">два и более раза не исполнил обязательства по оплате Объекта продажи, указанные в разделе 2 настоящего Договора либо два и более раза ненадлежаще исполнил обязательства по оплате Объекта продажи, указанные в разделе 2 настоящего Договора. </w:t>
      </w:r>
    </w:p>
    <w:p>
      <w:pPr>
        <w:pStyle w:val="21"/>
        <w:ind w:firstLine="600"/>
        <w:rPr/>
      </w:pPr>
      <w:r>
        <w:rPr>
          <w:sz w:val="20"/>
          <w:szCs w:val="20"/>
        </w:rPr>
        <w:t xml:space="preserve">В указанных в настоящем пункте случаях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астоящему Договору возврату не подлежит.</w:t>
      </w:r>
    </w:p>
    <w:p>
      <w:pPr>
        <w:pStyle w:val="21"/>
        <w:numPr>
          <w:ilvl w:val="1"/>
          <w:numId w:val="13"/>
        </w:numPr>
        <w:rPr/>
      </w:pPr>
      <w:r>
        <w:rPr>
          <w:sz w:val="20"/>
          <w:szCs w:val="20"/>
        </w:rPr>
        <w:t xml:space="preserve">Настоящий Договор расторгается при расторжении договора аренды Участка, произведенного по инициативе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, являющегося по договору аренды арендодателем. В указанном случае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му Договору возврату не подлежит. 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Е И УРЕГУЛИРОВАНИЕ СПОРОВ</w:t>
      </w:r>
    </w:p>
    <w:p>
      <w:pPr>
        <w:pStyle w:val="21"/>
        <w:numPr>
          <w:ilvl w:val="1"/>
          <w:numId w:val="13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при возникновении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является основанием для заключения договора аренды Участка, указанного в пункте 1.1. настоящего Договора.</w:t>
      </w:r>
    </w:p>
    <w:p>
      <w:pPr>
        <w:pStyle w:val="21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двадцать первого января две тысячи десятого года и действует до полного исполнения СТОРОНАМИ своих обязательств по нему.</w:t>
      </w:r>
    </w:p>
    <w:p>
      <w:pPr>
        <w:pStyle w:val="21"/>
        <w:numPr>
          <w:ilvl w:val="1"/>
          <w:numId w:val="13"/>
        </w:numPr>
        <w:rPr/>
      </w:pPr>
      <w:r>
        <w:rPr>
          <w:sz w:val="20"/>
          <w:szCs w:val="20"/>
        </w:rPr>
        <w:t xml:space="preserve">Настоящий Договор составлен на 3 (трех) листах в 3 (трех) экземплярах, идентичных по содержанию, имеющих одинаковую юридическую силу. Два экземпляра настоящего Договора находятся у </w:t>
      </w:r>
      <w:r>
        <w:rPr>
          <w:caps/>
          <w:sz w:val="20"/>
          <w:szCs w:val="20"/>
        </w:rPr>
        <w:t xml:space="preserve">Продавца. </w:t>
      </w:r>
      <w:r>
        <w:rPr>
          <w:sz w:val="20"/>
          <w:szCs w:val="20"/>
        </w:rPr>
        <w:t xml:space="preserve">Один экземпляр настоящего Договора находится у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13"/>
        </w:numPr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риложением к настоящему Договору является копия Протокола о результатах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 от 16 марта 2010 года.</w:t>
      </w:r>
    </w:p>
    <w:p>
      <w:pPr>
        <w:pStyle w:val="21"/>
        <w:numPr>
          <w:ilvl w:val="0"/>
          <w:numId w:val="13"/>
        </w:numPr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160"/>
      </w:tblGrid>
      <w:tr>
        <w:trPr>
          <w:trHeight w:val="894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4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для его комплексного освоения в целях малоэтажного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__________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арендодатель,</w:t>
      </w:r>
      <w:r>
        <w:rPr>
          <w:sz w:val="20"/>
          <w:szCs w:val="20"/>
        </w:rPr>
        <w:t xml:space="preserve"> от имени которого выступает Комитет по управлению имуществом города Снежинска, ОГРН 1027401354804, зарегистрирован Городским Советом народных депутатов города Челябинска – 70  16 сентября 1993 года,  регистрационный № 176, свидетельство № 001309156 серия 74, ИНН 7423001625, место нахождения: 456770, Россия, Челябинская область, город Снежинск, улица Свердлова, дом 1,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8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заключается по результатам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, проведенного 16 марта 2010 года в соответствии с Земельным кодексом Российской Федерации.</w:t>
      </w:r>
    </w:p>
    <w:p>
      <w:pPr>
        <w:pStyle w:val="21"/>
        <w:numPr>
          <w:ilvl w:val="1"/>
          <w:numId w:val="8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16 марта 2010 года о результатах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.</w:t>
      </w:r>
    </w:p>
    <w:p>
      <w:pPr>
        <w:pStyle w:val="21"/>
        <w:numPr>
          <w:ilvl w:val="1"/>
          <w:numId w:val="8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отокол от 16 марта 2010 года о результатах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. Копия указанного протокола является приложением к настоящему Договору;</w:t>
      </w:r>
    </w:p>
    <w:p>
      <w:pPr>
        <w:pStyle w:val="21"/>
        <w:numPr>
          <w:ilvl w:val="2"/>
          <w:numId w:val="8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договор № ___ купли-продажи права на заключение договора аренды земельного участка от _________ 2010 года. Копия указанного договора является приложением к настоящему Договору.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8"/>
        </w:numPr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земельный участок из земель населенных пунктов с кадастровым номером 74:40:0101019:17 площадью 37 860,0 (тридцать семь тысяч восемьсот шестьдесят) кв.м; местоположение: установлено относительно ориентира микрорайон 19, расположенного в границах участка, адрес ориентира: Челябинская область, г.Снежинск, микрорайон 19 (далее по тексту Договора – Участок)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часток предназначен для комплексного освоения в целях малоэтажного жилищного строительства в границах, указанных в кадастровом паспорте Участка от 25 ноября 2009 года № 7440/2002/09-255, прилагаемом к настоящему Договору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Порядок и параметры  застройки Участка определяются градостроительным  планом  Участка                       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1-00038008 (утвержден постановлением Главы города Снежинска от 02.04.2008 г. № 511), прилагаемым к настоящему Договору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.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Использование Участка в связи с прохождением по его территории инженерных коммуникаций, указанных в градостроительном плане земельного участка, ограничено Правилами охраны действующих энергетических коммуникаций, утвержденными постановлением Главы администрации города Снежинска Челябинской области от 05.12.2001 г. № 1188. </w:t>
      </w:r>
    </w:p>
    <w:p>
      <w:pPr>
        <w:pStyle w:val="TextBody"/>
        <w:numPr>
          <w:ilvl w:val="1"/>
          <w:numId w:val="8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По территории участка проходят следующие инженерные коммуникации, требующие переноса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нализация бытовая (</w:t>
      </w:r>
      <w:r>
        <w:rPr>
          <w:sz w:val="20"/>
          <w:szCs w:val="28"/>
        </w:rPr>
        <w:t>охранная зона - по 2 м от оси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допровод (</w:t>
      </w:r>
      <w:r>
        <w:rPr>
          <w:sz w:val="20"/>
          <w:szCs w:val="28"/>
        </w:rPr>
        <w:t>охранная зона - по 2 м от оси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дземная кабельная линия электропередачи (</w:t>
      </w:r>
      <w:r>
        <w:rPr>
          <w:sz w:val="20"/>
          <w:szCs w:val="28"/>
        </w:rPr>
        <w:t>охранная зона - по 1 м от оси кабеля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дземная теплосеть (</w:t>
      </w:r>
      <w:r>
        <w:rPr>
          <w:sz w:val="20"/>
          <w:szCs w:val="28"/>
        </w:rPr>
        <w:t>охранная зона - по 2 м от оболочки крайнего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здушная линия связи (</w:t>
      </w:r>
      <w:r>
        <w:rPr>
          <w:sz w:val="20"/>
          <w:szCs w:val="28"/>
        </w:rPr>
        <w:t>охранная зона - по 1 м от оси кабеля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 следующие проектируемые инженерные коммуникации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линия электропередач 10 кВ (</w:t>
      </w:r>
      <w:r>
        <w:rPr>
          <w:sz w:val="20"/>
          <w:szCs w:val="28"/>
        </w:rPr>
        <w:t>охранная зона - по 1 м от оси кабеля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еплосеть (</w:t>
      </w:r>
      <w:r>
        <w:rPr>
          <w:sz w:val="20"/>
          <w:szCs w:val="28"/>
        </w:rPr>
        <w:t>охранная зона - по 2 м от оболочки крайнего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допровод (</w:t>
      </w:r>
      <w:r>
        <w:rPr>
          <w:sz w:val="20"/>
          <w:szCs w:val="28"/>
        </w:rPr>
        <w:t>охранная зона - по 2 м от оси трубопровода с каждой стороны)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нализация бытова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8"/>
        </w:rPr>
        <w:t>охранная зона - по 2 м от оси трубопровода с каждой стороны).</w:t>
      </w:r>
    </w:p>
    <w:p>
      <w:pPr>
        <w:pStyle w:val="21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3 (три) года (с __________ 20__года по __________ 20__ года).</w:t>
      </w:r>
    </w:p>
    <w:p>
      <w:pPr>
        <w:pStyle w:val="21"/>
        <w:numPr>
          <w:ilvl w:val="0"/>
          <w:numId w:val="8"/>
        </w:numPr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пользование Участком составляет 212 201 руб. 51 коп. (двести двенадцать тысяч двести один)  рубль 51 копейка в год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змер годовой арендной платы за пользование земельным участком на единицу площади составляет 5 руб. (пять) рублей 60 копеек за 1 кв. м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___ 20__ года по 31 декабря 2010 года составляет _________ (_____________)  рубл__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Расчет годовой арендной платы и размер арендной платы за период с ____________ 20__ года по 31 декабря 2010 года определены в приложении </w:t>
      </w:r>
      <w:r>
        <w:rPr>
          <w:color w:val="000000"/>
          <w:sz w:val="20"/>
          <w:szCs w:val="20"/>
        </w:rPr>
        <w:t>к Договору, которое</w:t>
      </w:r>
      <w:r>
        <w:rPr>
          <w:sz w:val="20"/>
          <w:szCs w:val="20"/>
        </w:rPr>
        <w:t xml:space="preserve"> является неотъе</w:t>
        <w:softHyphen/>
        <w:t>млемой частью настоящего Договора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документу по следующим реквизитам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Н 7423001625, КПП 742301001, получатель: УФК по Челябинской области (Комитет по управлению имуществом города Снежинска, л/с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5. настоящего Договора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Размер арендной платы меняется в одностороннем порядке: при изменении кадастровой стоимости земельного участка; </w:t>
      </w:r>
      <w:r>
        <w:rPr>
          <w:color w:val="000000"/>
          <w:sz w:val="20"/>
          <w:szCs w:val="20"/>
        </w:rPr>
        <w:t>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</w:t>
      </w:r>
      <w:r>
        <w:rPr>
          <w:sz w:val="20"/>
          <w:szCs w:val="20"/>
        </w:rPr>
        <w:t xml:space="preserve">. В указанных случаях исчисление и внесение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арендных платежей осуществляется на основании настоящего Договора и письменного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с расчетом платежей, без заключения дополнительного соглашения к настоящему Договору. 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ЯЗАННОСТИ сторон</w:t>
      </w:r>
    </w:p>
    <w:p>
      <w:pPr>
        <w:pStyle w:val="21"/>
        <w:numPr>
          <w:ilvl w:val="1"/>
          <w:numId w:val="8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ередать Арендатору Участок;</w:t>
      </w:r>
    </w:p>
    <w:p>
      <w:pPr>
        <w:pStyle w:val="21"/>
        <w:numPr>
          <w:ilvl w:val="2"/>
          <w:numId w:val="8"/>
        </w:numPr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8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5. настоящего Договора.</w:t>
      </w:r>
    </w:p>
    <w:p>
      <w:pPr>
        <w:pStyle w:val="21"/>
        <w:numPr>
          <w:ilvl w:val="1"/>
          <w:numId w:val="8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енные разделом 5 настоящего Договора;</w:t>
      </w:r>
    </w:p>
    <w:p>
      <w:pPr>
        <w:pStyle w:val="21"/>
        <w:numPr>
          <w:ilvl w:val="2"/>
          <w:numId w:val="8"/>
        </w:numPr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первому требованию;</w:t>
      </w:r>
    </w:p>
    <w:p>
      <w:pPr>
        <w:pStyle w:val="21"/>
        <w:numPr>
          <w:ilvl w:val="2"/>
          <w:numId w:val="8"/>
        </w:numPr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е сдавать Участок либо его часть в субаренду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блюдать в процессе использования Участка землеустроительные, санитарные, архитектурно-градостроительные, пожарные, природоохранные нормы и правила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дготовить проект планировки территории и проект межевания территории в границах Участка. Срок исполнения указанного обязательства, с учетом времени согласования и утверждения проекта – 8 (восемь) месяцев с момента заключения настоящего Договора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бустроить территорию посредством строительства объектов инженерной инфраструктуры. Срок исполнения указанного обязательства – 12 (двенадцать) месяцев с момента утверждения проектной документации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существить строительство, для которого предоставляется Участок. Срок исполнения указанного обязательства – 3 (три) года с момента заключения настоящего Договора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безвозмездно передать объекты инженерной инфраструктуры (до вводных устройств в здания) в собственность муниципального образования «Город Снежинск»</w:t>
      </w:r>
      <w:r>
        <w:rPr>
          <w:caps/>
          <w:sz w:val="20"/>
          <w:szCs w:val="20"/>
        </w:rPr>
        <w:t>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блюдать правовой режим охранной зоны трубопровода, проходящего по Участку.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 случае необходимости переноса инженерных коммуникаций, указанных в пункте 3.4. настоящего Договора, Арендатор обязуется осуществить перенос этих коммуникаций за свой счет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уплачиваютс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в порядке, предусмотренном пунктом 5.5. настоящего Договора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обязательств, предусмотренных подпунктами 6.2.9. – 6.2.11. настоящего Договора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а каждый день просрочки.</w:t>
      </w:r>
    </w:p>
    <w:p>
      <w:pPr>
        <w:pStyle w:val="21"/>
        <w:numPr>
          <w:ilvl w:val="1"/>
          <w:numId w:val="8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и расторжение договора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Основанием для изменения настоящего Договора является соглашение </w:t>
      </w:r>
      <w:r>
        <w:rPr>
          <w:caps/>
          <w:sz w:val="20"/>
          <w:szCs w:val="20"/>
        </w:rPr>
        <w:t xml:space="preserve">сторон. </w:t>
      </w:r>
      <w:r>
        <w:rPr>
          <w:sz w:val="20"/>
          <w:szCs w:val="20"/>
        </w:rPr>
        <w:t xml:space="preserve">Любые изменения настоящего Договора, за исключением указанных в пункте 5.8., должны быть совершены в письменной форме, подписаны уполномоченными на то представителями </w:t>
      </w:r>
      <w:r>
        <w:rPr>
          <w:caps/>
          <w:sz w:val="20"/>
          <w:szCs w:val="20"/>
        </w:rPr>
        <w:t xml:space="preserve">Сторон, </w:t>
      </w:r>
      <w:r>
        <w:rPr>
          <w:sz w:val="20"/>
          <w:szCs w:val="20"/>
        </w:rPr>
        <w:t>и являются неотъемлемой частью настоящего Договора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Настоящий Договор расторгается в судебном порядке по требованию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:</w:t>
      </w:r>
    </w:p>
    <w:p>
      <w:pPr>
        <w:pStyle w:val="21"/>
        <w:numPr>
          <w:ilvl w:val="2"/>
          <w:numId w:val="8"/>
        </w:numPr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существенным нарушением условий настоящего Договора;</w:t>
      </w:r>
    </w:p>
    <w:p>
      <w:pPr>
        <w:pStyle w:val="21"/>
        <w:numPr>
          <w:ilvl w:val="2"/>
          <w:numId w:val="8"/>
        </w:numPr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нарушением его целевого назначения;</w:t>
      </w:r>
    </w:p>
    <w:p>
      <w:pPr>
        <w:pStyle w:val="21"/>
        <w:numPr>
          <w:ilvl w:val="2"/>
          <w:numId w:val="8"/>
        </w:numPr>
        <w:rPr/>
      </w:pPr>
      <w:r>
        <w:rPr>
          <w:sz w:val="20"/>
          <w:szCs w:val="20"/>
        </w:rPr>
        <w:t xml:space="preserve">при соверш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действий, приводящих (приведших) к ухудшению экологической обстановки на Участке и прилегающих к нему территориях;</w:t>
      </w:r>
    </w:p>
    <w:p>
      <w:pPr>
        <w:pStyle w:val="21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 иным основаниям, предусмотренным законодательством Российской Федерации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снованием для расторжения настоящего Договора в одностороннем порядке является расторжение договора № ___ купли-продажи права на заключение договора аренды земельного участка от ____________ 20__ года, являющегося основанием заключения настоящего Договора.</w:t>
      </w:r>
    </w:p>
    <w:p>
      <w:pPr>
        <w:pStyle w:val="21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указанном в настоящем пункте случае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направляет </w:t>
      </w:r>
      <w:r>
        <w:rPr>
          <w:caps/>
          <w:sz w:val="20"/>
          <w:szCs w:val="20"/>
        </w:rPr>
        <w:t xml:space="preserve">Арендатору </w:t>
      </w:r>
      <w:r>
        <w:rPr>
          <w:sz w:val="20"/>
          <w:szCs w:val="20"/>
        </w:rPr>
        <w:t xml:space="preserve">письменное уведомление о прекращении действия настоящего Договора. Договор считается прекращенным с момента получени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указанного уведомления. 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Настоящий Договор составлен в 3 (три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ются:</w:t>
      </w:r>
    </w:p>
    <w:p>
      <w:pPr>
        <w:pStyle w:val="21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 от ____________ 2010 года по договору аренды земельного участка № ___ от ____________ 2010 года;</w:t>
      </w:r>
    </w:p>
    <w:p>
      <w:pPr>
        <w:pStyle w:val="21"/>
        <w:numPr>
          <w:ilvl w:val="0"/>
          <w:numId w:val="10"/>
        </w:numPr>
        <w:rPr/>
      </w:pPr>
      <w:r>
        <w:rPr>
          <w:sz w:val="20"/>
          <w:szCs w:val="20"/>
        </w:rPr>
        <w:t>расчет годов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рендной платы и размер арендной платы за период с ____________ 2010 года по 31 декабря 2010 года по договору аренды земельного участка № ___ от ____________ 2010 года.</w:t>
      </w:r>
    </w:p>
    <w:p>
      <w:pPr>
        <w:pStyle w:val="21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иложением к настоящему Договору являются:</w:t>
      </w:r>
    </w:p>
    <w:p>
      <w:pPr>
        <w:pStyle w:val="21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опия протокола от ____________ 2010 года о результатах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;</w:t>
      </w:r>
    </w:p>
    <w:p>
      <w:pPr>
        <w:pStyle w:val="21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опия договора № _______ купли-продажи права на заключение договора аренды земельного участка от ________ 2010 года;</w:t>
      </w:r>
    </w:p>
    <w:p>
      <w:pPr>
        <w:pStyle w:val="21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25 ноября 2009 года № 7440/2002/09-255;</w:t>
      </w:r>
    </w:p>
    <w:p>
      <w:pPr>
        <w:pStyle w:val="21"/>
        <w:numPr>
          <w:ilvl w:val="0"/>
          <w:numId w:val="11"/>
        </w:numPr>
        <w:rPr/>
      </w:pPr>
      <w:r>
        <w:rPr>
          <w:sz w:val="20"/>
          <w:szCs w:val="20"/>
        </w:rPr>
        <w:t xml:space="preserve">градостроительный план земельного участка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1-00038008 (утвержден постановлением Главы города Снежинска от 02.04.2008 г. № 511).</w:t>
      </w:r>
    </w:p>
    <w:p>
      <w:pPr>
        <w:pStyle w:val="21"/>
        <w:numPr>
          <w:ilvl w:val="0"/>
          <w:numId w:val="8"/>
        </w:numPr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921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1:00Z</dcterms:created>
  <dc:creator>User</dc:creator>
  <dc:description/>
  <dc:language>en-US</dc:language>
  <cp:lastModifiedBy>zasypkina</cp:lastModifiedBy>
  <cp:lastPrinted>2010-02-01T14:50:00Z</cp:lastPrinted>
  <dcterms:modified xsi:type="dcterms:W3CDTF">2010-02-03T05:01:00Z</dcterms:modified>
  <cp:revision>2</cp:revision>
  <dc:subject/>
  <dc:title>Информационное сообщение</dc:title>
</cp:coreProperties>
</file>