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ов аренды земельных участков для их комплексного освоения в целях жилищного строитель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ind w:left="96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4.03.2010 № 400 «Об организации и проведении аукциона по продаже права на заключение договоров аренды земельных участков для их комплексного освоения в целях  жилищного строительства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ов аренды трех земельных участков, имеющих местоположение: Челябинская область, г.Снежинск, жилой район «Поселок Сокол» для их комплексного освоения в целях жилищного строительства Предмет аукциона продается в виде одного лота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на заключение договоров аренды земельных участков) </w:t>
      </w:r>
      <w:r>
        <w:rPr>
          <w:sz w:val="20"/>
          <w:szCs w:val="20"/>
        </w:rPr>
        <w:t>– 9 998 000 (девять миллионов девятьсот девяносто восемь тысяч)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цены права на заключение договоров аренды земельных участков («шаг аукциона»)</w:t>
      </w:r>
      <w:r>
        <w:rPr>
          <w:sz w:val="20"/>
          <w:szCs w:val="20"/>
        </w:rPr>
        <w:t xml:space="preserve"> – 200 000 (двести тысяч)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при изменении кадастровой стоимости земельных участков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изводиться 20 апреля 2010 года. Сбор – в 11-00 на перекрестке улицы Парковой и улицы Мамина – Сибиряка в жилом районе «Поселок Сокол» города Снежинска Челябинской обла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ых участках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 Характеристика земельного участка № 1: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2 января 2010 года № 7440/201/10-56. Участок ограничен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юга и запада – землями общего пользовани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востока – земельным участком, предоставленным под эксплуатацию газопровода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37 927 кв. м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57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60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- 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ит наземная сеть горячего водоснабжения, требующая демонтажа. С южной стороны на прилегающей к участку территории расположена котельная, санитарно-защитная зона которой составляет 50м.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Застройщику выполнить инженерные изыскания. В случае обнаружения действующих сетей разработать и согласовать в установленном порядке проектную документацию на перенос имеющихся инженерных сет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Характеристика земельного участка № 2: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9 января 2010 года № 7440/201/10-142. Участок ограничен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юга, запада, востока – землями общего пользовани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северной стороны ул. Паркова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17 793 кв. м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58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ит подземный водопровод, требующий переноса, напорный коллектор, воздушная линия электропередачи напряжением до 1кВ, кабель связи.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0м – для линии напряжением 10 к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0м – для линии напряжением 110 кВ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Характеристика земельного участка № 3: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26 февраля 2010 года № 7440/201/10-641. Участок ограничен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севера и востока – землями общего пользовани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 запада улицей Мамина-Сибиряка, с юга – магистральной улицей районного значения Паркова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75 023 кв. м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49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601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пределах участка расположены фундамент здания, а также многочисленные хозпостройки, требующие переноса за границы земельного участка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по имеющимся в управлении градостроительства и землеустройства администрации материалам образуемый земельный участок покрыт сосново-березовым лесом и свободен от инженерных и других линий и сетей.  Перед подготовкой проектной документации Застройщику необходимо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а) выполнить инженерные изыскания и, в случае обнаружения действующих сетей разработать и согласовать в установленном порядке проектную документацию на перенос имеющихся инженерных коммуникаций;</w:t>
      </w:r>
    </w:p>
    <w:p>
      <w:pPr>
        <w:pStyle w:val="TextBody"/>
        <w:ind w:firstLine="600"/>
        <w:rPr/>
      </w:pPr>
      <w:r>
        <w:rPr>
          <w:sz w:val="20"/>
          <w:szCs w:val="26"/>
        </w:rPr>
        <w:t xml:space="preserve">б) предусмотреть размещение муниципального объекта социального назначения </w:t>
      </w:r>
      <w:r>
        <w:rPr>
          <w:sz w:val="20"/>
        </w:rPr>
        <w:t xml:space="preserve"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 № 1, № 2, № 3; </w:t>
      </w:r>
    </w:p>
    <w:p>
      <w:pPr>
        <w:pStyle w:val="TextBody"/>
        <w:ind w:firstLine="600"/>
        <w:rPr/>
      </w:pPr>
      <w:r>
        <w:rPr>
          <w:sz w:val="20"/>
        </w:rPr>
        <w:t xml:space="preserve"> </w:t>
      </w:r>
      <w:r>
        <w:rPr>
          <w:sz w:val="20"/>
        </w:rPr>
        <w:t>в) н</w:t>
      </w:r>
      <w:r>
        <w:rPr>
          <w:sz w:val="20"/>
          <w:szCs w:val="20"/>
        </w:rPr>
        <w:t>а территории проектируемой квартальной застройки земельного участка №3 Застройщику необходимо предусмотреть размещение магазина товаров первой необходимости общей площадью не более 150 кв.м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условия ОСВОЕНИЯ земельных участков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ной документации в границах земельных участков № 1, № 2, № 3 с учетом согласования и утверждения 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установленном законом порядке</w:t>
      </w:r>
      <w:r>
        <w:rPr>
          <w:sz w:val="20"/>
          <w:szCs w:val="20"/>
        </w:rPr>
        <w:t xml:space="preserve"> – 8 (восемь) месяцев с момента заключения договоров аренды земельных участков. </w:t>
      </w:r>
      <w:r>
        <w:rPr>
          <w:sz w:val="20"/>
        </w:rPr>
        <w:t>При подготовке проектной документации на земельный участок № 3</w:t>
      </w:r>
      <w:r>
        <w:rPr>
          <w:sz w:val="20"/>
          <w:szCs w:val="26"/>
        </w:rPr>
        <w:t xml:space="preserve"> предусмотреть размещение муниципального объекта социального назначения </w:t>
      </w:r>
      <w:r>
        <w:rPr>
          <w:sz w:val="20"/>
        </w:rPr>
        <w:t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 № 1, № 2, № 3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выполнения работ по обустройству территории земельных участков № 1, № 2, № 3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ксимальный срок осуществления строительства </w:t>
      </w:r>
      <w:r>
        <w:rPr>
          <w:sz w:val="20"/>
          <w:szCs w:val="28"/>
        </w:rPr>
        <w:t>(строительство объектов жилищного строительства, инженерной, транспортной инфраструктуры и благоустройства)</w:t>
      </w:r>
      <w:r>
        <w:rPr>
          <w:sz w:val="20"/>
          <w:szCs w:val="20"/>
        </w:rPr>
        <w:t xml:space="preserve"> – не более 3 (трех) лет с момента заключения договоров аренды земельных участков № 1, № 2, № 3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транспортной инфраструктуры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на возмездной основе в пределах утвержденных органами государственной власти Челябинской области лимитов финансирования мероприятий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емельных участков № 1, № 2, № 3 за каждый день просрочки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земельных участков осуществлять в строгом соответствии с утвержденными градостроительными планами земельных участков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5</w:t>
      </w:r>
      <w:r>
        <w:rPr>
          <w:sz w:val="20"/>
          <w:szCs w:val="20"/>
        </w:rPr>
        <w:t xml:space="preserve"> марта 2010 год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6</w:t>
      </w:r>
      <w:r>
        <w:rPr>
          <w:sz w:val="20"/>
          <w:szCs w:val="20"/>
        </w:rPr>
        <w:t xml:space="preserve"> апреля 2010 год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1 999 600 (один миллион девятьсот девяносто девять тысяч шестьсот) рублей, что составляет 20 % от начальной цены предмета аукциона (начальной цены права на заключение договоров аренды земельных участков)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не позднее 26 апрел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7 апреля 2010 года в 10-0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ов аренды земельных участков для их комплексного освоения в целях жилищного строительства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04 мая 2010 года в 10 часов 0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ых участков № 1, № 2, № 3; начальную цену предмета аукциона (начальную цену права на заключение договоров аренды земельных участков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ы аренды в соответствии с названной ценой предмета аукциона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ов аренды земельных участков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04 ма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ов аренды земельных участков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на заключение договоров аренды земельных участков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дписания протокола о результатах аукциона, а именно не позднее 07 мая 2010 года. Внесенный победителем аукциона задаток засчитывается в счет оплаты права на заключение договоров аренды земельных участков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ов аренды земельных участков (Приложение 3 к настоящему извещению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ов аренды </w:t>
      </w:r>
      <w:r>
        <w:rPr>
          <w:b/>
          <w:bCs/>
          <w:sz w:val="20"/>
          <w:szCs w:val="20"/>
        </w:rPr>
        <w:t>ЗЕМЕЛЬНЫХ УЧАСТКОВ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ов </w:t>
      </w:r>
      <w:r>
        <w:rPr>
          <w:sz w:val="20"/>
          <w:szCs w:val="20"/>
        </w:rPr>
        <w:t>– не позднее трех дней с момента заключения договора купли-продажи права на заключение договоров аренды земельных участков, а именно не позднее 10 ма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действия договоров </w:t>
      </w:r>
      <w:r>
        <w:rPr>
          <w:sz w:val="20"/>
          <w:szCs w:val="20"/>
        </w:rPr>
        <w:t>– 3 (три 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ов аренды</w:t>
      </w:r>
      <w:r>
        <w:rPr>
          <w:sz w:val="20"/>
          <w:szCs w:val="20"/>
        </w:rPr>
        <w:t xml:space="preserve"> – приведены в проектах договоров аренды (Приложение 4 для земельного участка № 1, Приложение 5 для земельного участка № 2, Приложение 6 для земельного участка № 3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ов аренды земельных участков </w:t>
      </w:r>
    </w:p>
    <w:p>
      <w:pPr>
        <w:pStyle w:val="Heading4"/>
        <w:spacing w:before="0" w:after="0"/>
        <w:rPr/>
      </w:pPr>
      <w:r>
        <w:rPr/>
        <w:t>для их комплексного освоения в целях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04 мая 2010 года,  по  продаже  права  на  заключение  договоров  аренды  земельных  участков  для их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положение: Челябинская область, г.Снежинск, жилой район «Поселок Сокол»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37 927 кв. м. кадастровый номер – 74:40:0000000:57, площадь – 17 793 кв. м. кадастровый номер – 74:40:0000000:58,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75 023 кв. м. кадастровый номер – 74:40:0000000:49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Соблюдать условия аукциона, содержащиеся в извещении о проведении аукциона, опубликованном в газете «Наша газета» от 24 марта 2010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одписать со своей стороны в срок не позднее трех дней с момента подписания протокола о результатах аукциона договор купли-продажи права на заключение договоров аренды земельных участков 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ы аренды земельных участков установленной фор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3"/>
        </w:rPr>
        <w:t xml:space="preserve">         </w:t>
      </w:r>
      <w:r>
        <w:rPr>
          <w:sz w:val="20"/>
          <w:szCs w:val="23"/>
        </w:rPr>
        <w:t xml:space="preserve">Комитет по управлению имуществом города Снежинска </w:t>
      </w:r>
      <w:r>
        <w:rPr>
          <w:sz w:val="20"/>
        </w:rPr>
        <w:t>в лице председателя Кретова Сергея Гавриловича, действующего</w:t>
      </w:r>
      <w:r>
        <w:rPr>
          <w:sz w:val="20"/>
          <w:szCs w:val="23"/>
        </w:rPr>
        <w:t xml:space="preserve"> на основании Положения «О Комитете по управлению имуществом города Снежинска»</w:t>
      </w:r>
      <w:r>
        <w:rPr>
          <w:sz w:val="20"/>
        </w:rPr>
        <w:t xml:space="preserve">, именуемый в дальнейшем </w:t>
      </w:r>
      <w:r>
        <w:rPr>
          <w:caps/>
          <w:sz w:val="20"/>
        </w:rPr>
        <w:t>продавец</w:t>
      </w:r>
      <w:r>
        <w:rPr>
          <w:sz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</w:rPr>
        <w:t xml:space="preserve">именуем___ в </w:t>
      </w:r>
      <w:r>
        <w:rPr>
          <w:sz w:val="20"/>
          <w:szCs w:val="20"/>
        </w:rPr>
        <w:t xml:space="preserve">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 заключение  договоров  аренды  земельных  участков  из земель населенных пунктов, имеющих  местоположение: Челябинская область, г.Снежинск, жилой район «Поселок Сокол» с кадастровым номером 74:40:0000000:57 площадью 37 927 кв.м, с кадастровым номером 74:40:0000000:58 площадью 17 793 кв.м, с кадастровым номером 74:40:0000000:49 площадью 75 023 кв.м, для их комплексного освоения в целях жилищного строительства (далее – Участки), проводимом 04 мая 2010 года в 10 часов 00 минут, перечисляет денежные средства в размере 1 999 600 (один миллион девятьсот девяносто девять тысяч шестьсот)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пункте 5 настоящего Договора. 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оплате стоимости приобретаемого на аукционе права на заключение договора аренды земельного участка.</w:t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пункт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26 апрел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пункте 5 настоящего Договора счета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или отказывается от подписания Протокола о результатах аукциона, договора купли-продажи права на заключение договоров аренды земельных участков, договоров аренды земельных участков № 1, № 2, № 3;</w:t>
      </w:r>
    </w:p>
    <w:p>
      <w:pPr>
        <w:pStyle w:val="2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от оплаты стоимости права на заключение договоров аренды земельных участков в размере, порядке и сроки, предусмотренные договором купли-продажи права на заключение договоров аренды земельных участков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оплаты стоимости приобретаемого на аукционе права на заключение договоров аренды земельных участков.</w:t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лным исполнением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заключаемому по результатам аукциона договору купли-продажи права на заключение договоров аренды земельных участков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4"/>
        </w:numPr>
        <w:spacing w:lineRule="auto" w:line="240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дреса, Реквизиты и подписи сторон</w:t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д. 1, а/я 1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/КПП  7423001625/ 7423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/с 40302810707950010013 в филиале «Исток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линдбанк»  г. Снежинс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jc w:val="left"/>
              <w:rPr/>
            </w:pPr>
            <w:r>
              <w:rPr>
                <w:bCs/>
                <w:sz w:val="20"/>
                <w:szCs w:val="21"/>
              </w:rPr>
              <w:t>Председатель      __________  С.Г. Кретов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ов аренды земельных участков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</w:rPr>
        <w:t>продавец</w:t>
      </w:r>
      <w:r>
        <w:rPr>
          <w:sz w:val="20"/>
        </w:rPr>
        <w:t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</w:t>
      </w:r>
      <w:r>
        <w:rPr>
          <w:sz w:val="20"/>
          <w:szCs w:val="20"/>
        </w:rPr>
        <w:t>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ротоколом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 от _______ 2010 года, заключили настоящий Договор о нижеследующем:</w:t>
      </w:r>
    </w:p>
    <w:p>
      <w:pPr>
        <w:pStyle w:val="21"/>
        <w:numPr>
          <w:ilvl w:val="0"/>
          <w:numId w:val="14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4"/>
        </w:numPr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ов аренды (далее – Объект продажи) земельных  участков  из земель населенных пунктов, имеющих  местоположение: Челябинская область, г.Снежинск, жилой район «Поселок Сокол» с кадастровым номером 74:40:0000000:57 площадью 37 927 кв.м, с кадастровым номером 74:40:0000000:58 площадью 17 793 кв.м, с кадастровым номером 74:40:0000000:49 площадью 75 023 кв.м, для их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 (далее – Участки).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21"/>
        <w:numPr>
          <w:ilvl w:val="1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04 мая 2010 года, что подтверждается Протоколом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 от ______ 2010 года, и составляет _______________ (_________________) рубл___.</w:t>
      </w:r>
    </w:p>
    <w:p>
      <w:pPr>
        <w:pStyle w:val="21"/>
        <w:numPr>
          <w:ilvl w:val="1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sz w:val="20"/>
          <w:szCs w:val="28"/>
        </w:rPr>
        <w:t>1 999 600 (один миллион девятьсот девяносто девять тысяч шестьсот) рублей</w:t>
      </w:r>
      <w:r>
        <w:rPr>
          <w:sz w:val="20"/>
          <w:szCs w:val="20"/>
        </w:rPr>
        <w:t xml:space="preserve">, внесенного на основании договора о задатке № ______ от ___________ 20__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_______ (______________) рубл___ в сроки, указанные в подпунктах 2.2.1 – 2.2.4.  настоящего Договора.</w:t>
      </w:r>
    </w:p>
    <w:p>
      <w:pPr>
        <w:pStyle w:val="21"/>
        <w:numPr>
          <w:ilvl w:val="2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3 (трех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6 (шес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9 (девя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2 (двенадца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1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 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ов аренды земельных участков», номер и дату договора купли-продажи.</w:t>
      </w:r>
    </w:p>
    <w:p>
      <w:pPr>
        <w:pStyle w:val="21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лата производится в любом банке.</w:t>
      </w:r>
    </w:p>
    <w:p>
      <w:pPr>
        <w:pStyle w:val="21"/>
        <w:numPr>
          <w:ilvl w:val="1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4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21"/>
        <w:numPr>
          <w:ilvl w:val="1"/>
          <w:numId w:val="14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ы аренды Участков для их комплексного освоения в целях жилищного строительства в течение трех дней с момента заключения настоящего Договора.</w:t>
      </w:r>
    </w:p>
    <w:p>
      <w:pPr>
        <w:pStyle w:val="21"/>
        <w:numPr>
          <w:ilvl w:val="1"/>
          <w:numId w:val="14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4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4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14"/>
        </w:numPr>
        <w:ind w:left="0" w:firstLine="72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4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4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4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4"/>
        </w:numPr>
        <w:rPr/>
      </w:pPr>
      <w:r>
        <w:rPr>
          <w:sz w:val="20"/>
          <w:szCs w:val="20"/>
        </w:rPr>
        <w:t xml:space="preserve">За нарушение срока внесения платежей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14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4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14"/>
        </w:numPr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два и более раза не исполнил обязательства по оплате Объекта продажи, указанные в разделе 2 настоящего Договора либо два и более раза ненадлежаще исполнил обязательства по оплате Объекта продажи, указанные в разделе 2 настоящего Договор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numPr>
          <w:ilvl w:val="1"/>
          <w:numId w:val="14"/>
        </w:numPr>
        <w:rPr/>
      </w:pPr>
      <w:r>
        <w:rPr>
          <w:sz w:val="20"/>
          <w:szCs w:val="20"/>
        </w:rPr>
        <w:t xml:space="preserve">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4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ов аренды Участков, указанных в пункте 1.1. настоящего Договора.</w:t>
      </w:r>
    </w:p>
    <w:p>
      <w:pPr>
        <w:pStyle w:val="21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_______________ две тысячи десятого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14"/>
        </w:numPr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4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 от _______ 2010 года.</w:t>
      </w:r>
    </w:p>
    <w:p>
      <w:pPr>
        <w:pStyle w:val="21"/>
        <w:numPr>
          <w:ilvl w:val="0"/>
          <w:numId w:val="1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894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4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</w:rPr>
        <w:t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</w:t>
      </w:r>
      <w:r>
        <w:rPr>
          <w:sz w:val="20"/>
          <w:szCs w:val="20"/>
        </w:rPr>
        <w:t xml:space="preserve">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9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х комплексного освоения в целях жилищного строительства, проведенного 04 ма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.</w:t>
      </w:r>
    </w:p>
    <w:p>
      <w:pPr>
        <w:pStyle w:val="21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токол от 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ов аренды земельных участков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9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</w:t>
      </w:r>
      <w:r>
        <w:rPr>
          <w:sz w:val="20"/>
        </w:rPr>
        <w:t xml:space="preserve">земельный участок </w:t>
      </w:r>
      <w:r>
        <w:rPr>
          <w:sz w:val="20"/>
          <w:szCs w:val="26"/>
        </w:rPr>
        <w:t>из земель населенных пунктов с кадастровым номером 74:40:0000000:57 площадью 37 927 кв.м, местоположение: Челябинская область, г.Снежинск, жилой район «Поселок Сокол»</w:t>
      </w:r>
      <w:r>
        <w:rPr>
          <w:sz w:val="20"/>
        </w:rPr>
        <w:t xml:space="preserve"> </w:t>
      </w:r>
      <w:r>
        <w:rPr>
          <w:sz w:val="20"/>
          <w:szCs w:val="20"/>
        </w:rPr>
        <w:t>(далее по тексту Договора – Участок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Участок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</w:t>
      </w:r>
      <w:r>
        <w:rPr>
          <w:sz w:val="20"/>
          <w:szCs w:val="20"/>
        </w:rPr>
        <w:t>в границах, указанных в кадастровом паспорте Участка от 12 января 2010 года № 7440/201/10-56, прилагаемом к настоящему Договор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 (утвержден постановлением Главы города Снежинска от 26.01.2010 № 54), прилагаемым к настоящему Договору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3.3.</w:t>
        <w:tab/>
        <w:t>По территории Участка проходит наземная сеть горячего водоснабжения, требующая демонтажа. С южной стороны на прилегающей к Участку территории расположена котельная, санитарно-защитная зона которой составляет 50м.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10 года по __________ 20__ года).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Размер арендной платы за пользование Участком составляет </w:t>
      </w:r>
      <w:r>
        <w:rPr>
          <w:sz w:val="20"/>
        </w:rPr>
        <w:t>91 327</w:t>
      </w:r>
      <w:r>
        <w:rPr>
          <w:sz w:val="20"/>
          <w:szCs w:val="21"/>
        </w:rPr>
        <w:t xml:space="preserve"> (девяносто одна тысяча триста двадцать семь) рублей 95 копеек</w:t>
      </w:r>
      <w:r>
        <w:rPr>
          <w:sz w:val="20"/>
          <w:szCs w:val="20"/>
        </w:rPr>
        <w:t xml:space="preserve"> в год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2 (два) рубля 41 копейка за 1 кв. м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чет годовой арендной платы и размер арендной платы за период с ____________ 2010 года по 31 декабря 2010 года определены в приложении к Договору, которое является неотъемлемой частью настоящего Договора.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.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5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5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5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сдавать Участок либо его часть в субаренду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нормы и правила;</w:t>
      </w:r>
    </w:p>
    <w:p>
      <w:pPr>
        <w:pStyle w:val="21"/>
        <w:numPr>
          <w:ilvl w:val="2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трогом соответствии с утвержденным градостроительным планом Участка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).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дготовить проектную документацию в границах Участка. Срок исполнения указанного обязательства, с учетом времени согласования и утверждения проекта в установленном законом порядке – 8 (восемь) месяцев с момента заключения настоящего Договора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устроить территорию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5"/>
        </w:numPr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(строительство объектов жилищного строительства, </w:t>
      </w:r>
      <w:r>
        <w:rPr>
          <w:sz w:val="20"/>
          <w:szCs w:val="20"/>
        </w:rPr>
        <w:t xml:space="preserve"> инженерной, транспортной инфраструктуры и благоустройства территории), для которого предоставляется Участок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транспорт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кты инженерной инфраструктуры (до вводных устройств в здания) передать в муниципальную собственность на возмездной основе в пределах утвержденных органами государственной власти Челябинской области лимитов финансирования мероприятий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.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санитарно-защитной зоны, установленной для котельной, прилегающей к Участку с южной стороны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учае необходимости демонтажа наземной сети горячего водоснабжения, указанной в пункте 3.3. настоящего Договора, Арендатор обязуется осуществить демонтаж этой наземной сети за счет собственных средств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выполнить инженерные изыскания. В случае обнаружения действующих сетей разработать и согласовать в установленном порядке проектную документацию на перенос имеющихся инженерных сетей.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5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5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5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5"/>
        </w:numPr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ов аренды земельных участков от ____________ 2010 года, являющегося основанием заключения настоящего Договора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Настоящий Договор составлен в 3 (три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5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от ____________ 2010 года № _____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;</w:t>
      </w:r>
    </w:p>
    <w:p>
      <w:pPr>
        <w:pStyle w:val="21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ов аренды земельных участков от ________ 2010 года;</w:t>
      </w:r>
    </w:p>
    <w:p>
      <w:pPr>
        <w:pStyle w:val="21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12 января 2010 года № 7440/201/10-56;</w:t>
      </w:r>
    </w:p>
    <w:p>
      <w:pPr>
        <w:pStyle w:val="21"/>
        <w:numPr>
          <w:ilvl w:val="0"/>
          <w:numId w:val="12"/>
        </w:numPr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8010 (утвержден постановлением Главы города Снежинска от 26.01.2010 № 54).</w:t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5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20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х комплексного освоения в целях жилищного строительства, проведенного 04 ма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.</w:t>
      </w:r>
    </w:p>
    <w:p>
      <w:pPr>
        <w:pStyle w:val="21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токол от 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ов аренды земельных участков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9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000000:58 площадью 17 793 кв.м, местоположение: Челябинская область, г.Снежинск жилой район «Поселок Сокол» (далее по тексту Договора – Участок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в границах, указанных в кадастровом паспорте Участка от  19 января 2010 года № 7440/201/10-142, прилагаемом к настоящему Договору.</w:t>
      </w:r>
    </w:p>
    <w:p>
      <w:pPr>
        <w:pStyle w:val="21"/>
        <w:numPr>
          <w:ilvl w:val="1"/>
          <w:numId w:val="9"/>
        </w:numPr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 (утвержден постановлением Главы города Снежинска от 02.02.2010 № 79), прилагаемым к настоящему Договору.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9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3.3.</w:t>
        <w:tab/>
        <w:t xml:space="preserve">По территории участка проходит подземный водопровод, требующий переноса, напорный коллектор, воздушная линия электропередачи напряжением до 1кВ, кабель связи. 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, для охраны энергетических коммуникаций установлены следующие охранные зоны: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0м – для линии напряжением 10 к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0м – для линии напряжением 110 кВ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21"/>
        <w:numPr>
          <w:ilvl w:val="0"/>
          <w:numId w:val="9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10 года по __________ 20__ года).</w:t>
      </w:r>
    </w:p>
    <w:p>
      <w:pPr>
        <w:pStyle w:val="21"/>
        <w:numPr>
          <w:ilvl w:val="0"/>
          <w:numId w:val="9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Участком составляет 65 463 (шестьдесят пять тысяч четыреста шестьдесят три) рубля 38 копеек в год.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3 (три) рубля 68 копеек за 1 кв. м.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счет годовой арендной платы и размер арендной платы за период с ____________ 2010 года по 31 декабря 2010 года определены в приложении к Договору, которое является неотъе</w:t>
        <w:softHyphen/>
        <w:t>млемой частью настоящего Договора.</w:t>
      </w:r>
    </w:p>
    <w:p>
      <w:pPr>
        <w:pStyle w:val="21"/>
        <w:numPr>
          <w:ilvl w:val="1"/>
          <w:numId w:val="9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9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.</w:t>
      </w:r>
    </w:p>
    <w:p>
      <w:pPr>
        <w:pStyle w:val="21"/>
        <w:numPr>
          <w:ilvl w:val="1"/>
          <w:numId w:val="9"/>
        </w:numPr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9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9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9"/>
        </w:numPr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9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9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9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9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 сдавать Участок либо его часть в субаренду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нормы и правила;</w:t>
      </w:r>
    </w:p>
    <w:p>
      <w:pPr>
        <w:pStyle w:val="21"/>
        <w:numPr>
          <w:ilvl w:val="2"/>
          <w:numId w:val="9"/>
        </w:numPr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трогом соответствии с утвержденным градостроительным планом Участка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).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дготовить проектную документацию в границах Участка. Срок исполнения указанного обязательства, с учетом времени согласования и утверждения проекта в установленном законом порядке – 8 (восемь) месяцев с момента заключения настоящего Договора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устроить территорию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9"/>
        </w:numPr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(строительство объектов жилищного строительства, </w:t>
      </w:r>
      <w:r>
        <w:rPr>
          <w:sz w:val="20"/>
          <w:szCs w:val="20"/>
        </w:rPr>
        <w:t xml:space="preserve"> инженерной, транспортной инфраструктуры и благоустройства территории), для которого предоставляется Участок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транспорт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ъекты инженерной инфраструктуры (до вводных устройств в здания) передать в муниципальную собственность на возмездной основе в пределах утвержденных органами государственной власти Челябинской области лимитов финансирования мероприятий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.</w:t>
      </w:r>
    </w:p>
    <w:p>
      <w:pPr>
        <w:pStyle w:val="21"/>
        <w:numPr>
          <w:ilvl w:val="2"/>
          <w:numId w:val="9"/>
        </w:numPr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указанных в пункте 3.3. настоящего Договора;</w:t>
      </w:r>
    </w:p>
    <w:p>
      <w:pPr>
        <w:pStyle w:val="21"/>
        <w:numPr>
          <w:ilvl w:val="2"/>
          <w:numId w:val="18"/>
        </w:numPr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обходимости переноса подземного водопровода, указанного в пункте 3.3. настоящего Договора, Арендатор обязуется осуществить перенос этого подземного водопровода за счет собственных средств;</w:t>
      </w:r>
    </w:p>
    <w:p>
      <w:pPr>
        <w:pStyle w:val="21"/>
        <w:numPr>
          <w:ilvl w:val="2"/>
          <w:numId w:val="9"/>
        </w:numPr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выполнить инженерные изыскания. В случае обнаружения действующих сетей разработать и согласовать в установленном порядке проектную документацию на перенос имеющихся инженерных сетей.</w:t>
      </w:r>
    </w:p>
    <w:p>
      <w:pPr>
        <w:pStyle w:val="21"/>
        <w:numPr>
          <w:ilvl w:val="0"/>
          <w:numId w:val="9"/>
        </w:numPr>
        <w:ind w:left="0"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8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8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18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18"/>
        </w:numPr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18"/>
        </w:numPr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18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18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18"/>
        </w:numPr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ов аренды земельных участков от ____________ 2010 года, являющегося основанием заключения настоящего Договора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1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8"/>
        </w:numPr>
        <w:rPr/>
      </w:pPr>
      <w:r>
        <w:rPr>
          <w:sz w:val="20"/>
          <w:szCs w:val="20"/>
        </w:rPr>
        <w:t xml:space="preserve">Настоящий Договор составлен в 3 (три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8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от ____________ 2010 года № _____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;</w:t>
      </w:r>
    </w:p>
    <w:p>
      <w:pPr>
        <w:pStyle w:val="21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ов аренды земельных участков от ________ 2010 года;</w:t>
      </w:r>
    </w:p>
    <w:p>
      <w:pPr>
        <w:pStyle w:val="21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19 января 2010 года № 7440/201/10-142;</w:t>
      </w:r>
    </w:p>
    <w:p>
      <w:pPr>
        <w:pStyle w:val="21"/>
        <w:numPr>
          <w:ilvl w:val="0"/>
          <w:numId w:val="12"/>
        </w:numPr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 (утвержден постановлением Главы города Снежинска от 02.02.2010 № 79).</w:t>
      </w:r>
    </w:p>
    <w:p>
      <w:pPr>
        <w:pStyle w:val="21"/>
        <w:numPr>
          <w:ilvl w:val="0"/>
          <w:numId w:val="1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6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</w:rPr>
        <w:t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</w:t>
      </w:r>
      <w:r>
        <w:rPr>
          <w:sz w:val="20"/>
          <w:szCs w:val="20"/>
        </w:rPr>
        <w:t xml:space="preserve">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2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х комплексного освоения в целях жилищного строительства, проведенного 04 ма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.</w:t>
      </w:r>
    </w:p>
    <w:p>
      <w:pPr>
        <w:pStyle w:val="21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токол от 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ов аренды земельных участков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2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</w:t>
      </w:r>
      <w:r>
        <w:rPr>
          <w:sz w:val="20"/>
        </w:rPr>
        <w:t xml:space="preserve">земельный участок </w:t>
      </w:r>
      <w:r>
        <w:rPr>
          <w:sz w:val="20"/>
          <w:szCs w:val="26"/>
        </w:rPr>
        <w:t xml:space="preserve">из земель населенных пунктов с кадастровым номером 74:40:0000000:49 площадью </w:t>
      </w:r>
      <w:r>
        <w:rPr>
          <w:sz w:val="20"/>
          <w:szCs w:val="20"/>
        </w:rPr>
        <w:t xml:space="preserve">75 023 </w:t>
      </w:r>
      <w:r>
        <w:rPr>
          <w:sz w:val="20"/>
          <w:szCs w:val="26"/>
        </w:rPr>
        <w:t>кв.м, местоположение: Челябинская область, г.Снежинск, жилой район «Поселок Сокол»</w:t>
      </w:r>
      <w:r>
        <w:rPr>
          <w:sz w:val="20"/>
        </w:rPr>
        <w:t xml:space="preserve"> </w:t>
      </w:r>
      <w:r>
        <w:rPr>
          <w:sz w:val="20"/>
          <w:szCs w:val="20"/>
        </w:rPr>
        <w:t>(далее по тексту Договора – Участок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Участок предназначен для комплексного освоения в целях  жилищного строительства </w:t>
      </w:r>
      <w:r>
        <w:rPr>
          <w:sz w:val="20"/>
          <w:szCs w:val="20"/>
        </w:rPr>
        <w:t xml:space="preserve">(строительство объектов жилищного строительства, инженерной, транспортной инфраструктуры и благоустройства, а также </w:t>
      </w:r>
      <w:r>
        <w:rPr>
          <w:sz w:val="20"/>
          <w:szCs w:val="26"/>
        </w:rPr>
        <w:t xml:space="preserve">муниципального объекта социального назначения </w:t>
      </w:r>
      <w:r>
        <w:rPr>
          <w:sz w:val="20"/>
        </w:rPr>
        <w:t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</w:t>
      </w:r>
      <w:r>
        <w:rPr>
          <w:sz w:val="20"/>
          <w:szCs w:val="20"/>
        </w:rPr>
        <w:t xml:space="preserve">: </w:t>
      </w:r>
      <w:r>
        <w:rPr>
          <w:sz w:val="20"/>
          <w:szCs w:val="18"/>
        </w:rPr>
        <w:t>площадью 37 927 кв.м. с кадастровым номером 74:40:0000000:57, площадью 17 793 кв.м. с кадастровым номером 74:40:0000000:58, а также самого Участка)</w:t>
      </w:r>
      <w:r>
        <w:rPr>
          <w:sz w:val="20"/>
          <w:szCs w:val="20"/>
        </w:rPr>
        <w:t xml:space="preserve"> в границах, указанных в кадастровом паспорте Участка от 26 февраля 2010 года № 7440/201/10-641, прилагаемом к настоящему Договору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 (утвержден постановлением Главы города Снежинска от 12.03.2010 № 350), прилагаемым к настоящему Договору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пределах Участка расположены фундамент здания, а также многочисленные хозпостройки, требующие переноса за границы Участка. 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10 года по __________ 20__ года)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Размер арендной платы за пользование Участком составляет </w:t>
      </w:r>
      <w:r>
        <w:rPr>
          <w:sz w:val="20"/>
        </w:rPr>
        <w:t>146 385</w:t>
      </w:r>
      <w:r>
        <w:rPr>
          <w:sz w:val="20"/>
          <w:szCs w:val="21"/>
        </w:rPr>
        <w:t xml:space="preserve"> (сто сорок шесть тысяч триста восемьдесят пять) рублей 10 копеек</w:t>
      </w:r>
      <w:r>
        <w:rPr>
          <w:sz w:val="20"/>
          <w:szCs w:val="20"/>
        </w:rPr>
        <w:t xml:space="preserve"> в год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1 (один) рубль 95 копеек за 1 кв. м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чет годовой арендной платы и размер арендной платы за период с ____________ 2010 года по 31 декабря 2010 года определены в приложении к Договору, которое является неотъе</w:t>
        <w:softHyphen/>
        <w:t>млемой частью настоящего Договора.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.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2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сдавать Участок либо его часть в субаренду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нормы и правила;</w:t>
      </w:r>
    </w:p>
    <w:p>
      <w:pPr>
        <w:pStyle w:val="21"/>
        <w:numPr>
          <w:ilvl w:val="2"/>
          <w:numId w:val="2"/>
        </w:numPr>
        <w:rPr>
          <w:bCs/>
          <w:sz w:val="20"/>
        </w:rPr>
      </w:pPr>
      <w:r>
        <w:rPr>
          <w:sz w:val="20"/>
        </w:rPr>
        <w:t>проектирование и освоение Участка осуществлять в строгом соответствии с утвержденным градостроительным планом Участка (№</w:t>
      </w:r>
      <w:r>
        <w:rPr>
          <w:sz w:val="20"/>
          <w:lang w:val="en-US"/>
        </w:rPr>
        <w:t>RU</w:t>
      </w:r>
      <w:r>
        <w:rPr>
          <w:sz w:val="20"/>
        </w:rPr>
        <w:t>74310000-0000000000084010).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 xml:space="preserve">подготовить проектную документацию в границах Участка. Срок исполнения указанного обязательства, с учетом времени согласования и утверждения проекта в установленном законом порядке – 8 (восемь) месяцев с момента заключения настоящего Договора. </w:t>
      </w:r>
      <w:r>
        <w:rPr>
          <w:sz w:val="20"/>
        </w:rPr>
        <w:t>При подготовке проектной документации</w:t>
      </w:r>
      <w:r>
        <w:rPr>
          <w:sz w:val="20"/>
          <w:szCs w:val="26"/>
        </w:rPr>
        <w:t xml:space="preserve"> предусмотреть размещение муниципального объекта социального назначения </w:t>
      </w:r>
      <w:r>
        <w:rPr>
          <w:sz w:val="20"/>
        </w:rPr>
        <w:t xml:space="preserve"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: </w:t>
      </w:r>
      <w:r>
        <w:rPr>
          <w:sz w:val="20"/>
          <w:szCs w:val="18"/>
        </w:rPr>
        <w:t>площадью 37 927 кв.м. с кадастровым номером 74:40:0000000:57, площадью 17 793 кв.м. с кадастровым номером 74:40:0000000:58, а также самого Участка</w:t>
      </w:r>
      <w:r>
        <w:rPr>
          <w:sz w:val="20"/>
          <w:szCs w:val="20"/>
        </w:rPr>
        <w:t>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строить территорию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строительство объектов жилищного строительства, инженерной, транспортной инфраструктуры и благоустройства, а также </w:t>
      </w:r>
      <w:r>
        <w:rPr>
          <w:sz w:val="20"/>
          <w:szCs w:val="26"/>
        </w:rPr>
        <w:t xml:space="preserve">муниципального объекта социального назначения </w:t>
      </w:r>
      <w:r>
        <w:rPr>
          <w:sz w:val="20"/>
        </w:rPr>
        <w:t>(детский сад на 60 мест),</w:t>
      </w:r>
      <w:r>
        <w:rPr>
          <w:sz w:val="20"/>
          <w:szCs w:val="20"/>
        </w:rPr>
        <w:t xml:space="preserve"> для которого предоставляется Участок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езвозмездно передать объекты транспортной </w:t>
      </w:r>
      <w:r>
        <w:rPr>
          <w:bCs/>
          <w:sz w:val="20"/>
          <w:szCs w:val="20"/>
        </w:rPr>
        <w:t xml:space="preserve">инфраструктуры </w:t>
      </w:r>
      <w:r>
        <w:rPr>
          <w:sz w:val="20"/>
          <w:szCs w:val="20"/>
        </w:rPr>
        <w:t>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ъекты инженерной инфраструктуры (до вводных устройств в здания) передать в муниципальную собственность на возмездной основе в пределах утвержденных органами государственной власти Челябинской области лимитов финансирования мероприятий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еобходимости переноса фундамента здания, а также многочисленных хозпостроек, указанных в пункте 3.3. настоящего Договора, Арендатор обязуется осуществить перенос этих построек за границы Участка за счет собственных средств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выполнить инженерные изыскания. В случае обнаружения действующих сетей разработать и согласовать в установленном порядке проектную документацию на перенос имеющихся инженерных сетей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территории проектируемой квартальной застройки Участка Застройщику необходимо разместить магазин товаров первой необходимости общей площадью не более 150 кв.м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2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2"/>
        </w:numPr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ов аренды земельных участков от ____________ 20__ года, являющегося основанием заключения настоящего Договора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Настоящий Договор составлен в 3 (три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2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от ____________ 2010 года № _____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ов аренды земельных участков для их комплексного освоения в целях жилищного строительства;</w:t>
      </w:r>
    </w:p>
    <w:p>
      <w:pPr>
        <w:pStyle w:val="21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ов аренды земельных участков от ________ 2010 года;</w:t>
      </w:r>
    </w:p>
    <w:p>
      <w:pPr>
        <w:pStyle w:val="21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26 февраля 2010 года № 7440/201/10-641;</w:t>
      </w:r>
    </w:p>
    <w:p>
      <w:pPr>
        <w:pStyle w:val="21"/>
        <w:numPr>
          <w:ilvl w:val="0"/>
          <w:numId w:val="12"/>
        </w:numPr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4010 (утвержден постановлением Главы города Снежинска от 12.03.2010 № 350)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0:00Z</dcterms:created>
  <dc:creator>User</dc:creator>
  <dc:description/>
  <dc:language>en-US</dc:language>
  <cp:lastModifiedBy>zasypkina</cp:lastModifiedBy>
  <cp:lastPrinted>2010-03-24T11:32:00Z</cp:lastPrinted>
  <dcterms:modified xsi:type="dcterms:W3CDTF">2010-03-24T06:40:00Z</dcterms:modified>
  <cp:revision>2</cp:revision>
  <dc:subject/>
  <dc:title>Информационное сообщение</dc:title>
</cp:coreProperties>
</file>