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ind w:left="96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глава города Снежинска; постановление от 01.02.2010г. № 70 «Об организации и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местоположение которого установлено относительно ориентира микрорайон 19, расположенного в границах участка, адрес ориентира: Челябинская область, г.Снежинск, микрорайон 19. Предмет аукциона продается в виде одного лот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на заключение договора аренды земельного участка) </w:t>
      </w:r>
      <w:r>
        <w:rPr>
          <w:sz w:val="20"/>
          <w:szCs w:val="20"/>
        </w:rPr>
        <w:t>– 2 115 000 (два миллиона сто пятнадцать тысяч) рублей и включает в себя сумму, указанную в отчете независимого оценщика, а также стоимость затрат на проведение оценки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цены права на заключение договора аренды земельного участка («шаг аукциона»)</w:t>
      </w:r>
      <w:r>
        <w:rPr>
          <w:sz w:val="20"/>
          <w:szCs w:val="20"/>
        </w:rPr>
        <w:t xml:space="preserve"> – 105 750  (сто пять тысяч семьсот пятьдесят) рублей, что составляет 5 % начальной цены предмета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Размер арендной платы за земельный участок в расчете на единицу площади </w:t>
      </w:r>
      <w:r>
        <w:rPr>
          <w:sz w:val="20"/>
          <w:szCs w:val="20"/>
        </w:rPr>
        <w:t>– 5 (пять) рублей 60 копеек за 1 (один) кв. м. в год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.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изводиться 19 апреля 2010 года. Сбор – в 10-00 по адресу: город Снежинск, ул. Сиреневая, д.11, возле здания «Дом художника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главы города Снежинск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2 и пп.6 п.5 ст.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установлено относительно ориентира микрорайон 19, расположенного в границах участка, адрес ориентира: Челябинская область, г.Снежинск, микрорайон 19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25 ноября 2009 года № 7440/2002/09-255. Участок ограничен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юга – улицей в жилой застройке Чкаловская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запада – земельным участком, сформированным для комплексного освоения в целях многоэтажного строительства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востока – улицей в жилой застройке Чуйкова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севера к участку строительства примыкает лесной массив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37 860 кв. м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19:17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малоэтажного жилищного строительств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38008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по территории участка проходят следующие инженерные коммуникации, требующие переноса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земная кабельная линия электропередач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дземная 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душная линия связ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 следующие проектируемые инженерные коммуникаци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иния электропередач 10 кВ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8"/>
        </w:rPr>
        <w:t>охранная зона - по 2 м от оси трубопровода с каждой стороны)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участок свободен от застройки и покрыт сосново-березовым лесом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условия ОСВОЕНИЯ земельного участка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е сроки подготовки проекта планировки территории и проекта межевания территории в границах земельного участка с учетом согласования и утверждения проекта</w:t>
      </w:r>
      <w:r>
        <w:rPr>
          <w:sz w:val="20"/>
          <w:szCs w:val="20"/>
        </w:rPr>
        <w:t xml:space="preserve"> – 8 (восемь) месяцев с момента заключения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выполнения работ по обустройству территории посредством строительства объектов инженерной инфраструктуры</w:t>
      </w:r>
      <w:r>
        <w:rPr>
          <w:sz w:val="20"/>
          <w:szCs w:val="20"/>
        </w:rPr>
        <w:t xml:space="preserve"> – 12 (двенадцать) месяцев с момента утверждения проектной документации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осуществления строительства</w:t>
      </w:r>
      <w:r>
        <w:rPr>
          <w:sz w:val="20"/>
          <w:szCs w:val="20"/>
        </w:rPr>
        <w:t xml:space="preserve"> – не более 3 (трех) лет с момента заключения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25 марта2010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27 апреля 2010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.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Форма заявки приведена в Приложении 1 к настоящему извещению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1 настоящего извещения.</w:t>
      </w:r>
    </w:p>
    <w:p>
      <w:pPr>
        <w:pStyle w:val="TextBody"/>
        <w:spacing w:lineRule="auto" w: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423 000 руб. (четыреста двадцать три тысячи) рублей, что составляет 20 % от начальной цены предмета аукциона (начальной цены права на заключение договора аренды земельного участка)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, а именно не позднее 27 апрел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8 апреля 2010 года в 10-00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комплексного освоения в целях малоэтажного жилищного строительств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05 мая 2010 года в 10 часов 00 минут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ую цену предмета аукциона (начальную цену права на заключение договора аренды земельного участка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а аренды земельного участка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05 мая 2010 года, после завершения аукциона, по адресу: г.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а аренды земельного участка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на заключение договора аренды земельного участк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подписания протокола о результатах аукциона, а именно не позднее 08 мая 2010 года. 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а аренды земельного участка (Приложение 3 к настоящему извещению)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 земельного участк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заключения договора купли-продажи права на заключение договора аренды земельного участка, а именно не позднее 11 мая 2010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3 (три 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аренды</w:t>
      </w:r>
      <w:r>
        <w:rPr>
          <w:sz w:val="20"/>
          <w:szCs w:val="20"/>
        </w:rPr>
        <w:t xml:space="preserve"> – приведены в проекте договора аренды земельного участка (Приложение 4 к настоящему извещению)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>для его комплексного освоения в целях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 ___  в  дальнейшем  Претендент,  принимая  решение об участии в аукционе, проводимом 05 мая 2010 года,  по  продаже  права  на  заключение  договора  аренды  земельного  участка  для  комплексного  освоения  в целях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малоэтажного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стоположение: установлено относительно ориентира микрорайон 19, расположенного в границах участка,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иентира: Челябинская область, г.Снежинск, микрорайон 19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ого участка, его площадь,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37 860 кв. м. Кадастровый номер – 74:40:0101019:17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Соблюдать условия аукциона, содержащиеся в извещении о проведении аукциона, опубликованном в газете «Наша газета» от 24 марта 2010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 не позднее трех дней с момента подписания протокола о результатах аукциона договор купли-продажи права на заключение договора аренды земельного участка 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, предусмотренный в извещении о проведении аукциона, договор аренды земельного участка установленной фор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3"/>
        </w:rPr>
        <w:t xml:space="preserve">         </w:t>
      </w:r>
      <w:r>
        <w:rPr>
          <w:sz w:val="20"/>
          <w:szCs w:val="23"/>
        </w:rPr>
        <w:t xml:space="preserve">Комитет по управлению имуществом города Снежинска </w:t>
      </w:r>
      <w:r>
        <w:rPr>
          <w:sz w:val="20"/>
        </w:rPr>
        <w:t>в лице председателя Кретова Сергея Гавриловича, действующего</w:t>
      </w:r>
      <w:r>
        <w:rPr>
          <w:sz w:val="20"/>
          <w:szCs w:val="23"/>
        </w:rPr>
        <w:t xml:space="preserve"> на основании Положения «О Комитете по управлению имуществом города Снежинска»</w:t>
      </w:r>
      <w:r>
        <w:rPr>
          <w:sz w:val="20"/>
        </w:rPr>
        <w:t xml:space="preserve">, именуемый в дальнейшем </w:t>
      </w:r>
      <w:r>
        <w:rPr>
          <w:caps/>
          <w:sz w:val="20"/>
        </w:rPr>
        <w:t>продавец</w:t>
      </w:r>
      <w:r>
        <w:rPr>
          <w:sz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</w:rPr>
        <w:t xml:space="preserve">именуем___ в </w:t>
      </w:r>
      <w:r>
        <w:rPr>
          <w:sz w:val="20"/>
          <w:szCs w:val="20"/>
        </w:rPr>
        <w:t xml:space="preserve">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 заключение  договора  аренды  земельного  участка  из земель населенных пунктов с кадастровым номером 74:40:0101019:17 площадью 37 860 (тридцать семь тысяч восемьсот шестьдесят) кв.м; местоположение: установлено относительно ориентира микрорайон 19, расположенного в границах участка, адрес ориентира: Челябинская область, г.Снежинск, микрорайон 19; для его комплексного освоения в целях малоэтажного жилищного строительства (далее – Участок), проводимом 05 мая 2010 года в 10 часов 00 минут, перечисляет денежные средства в размере 423 000 (четыреста двадцать три тысячи)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пункте 5 настоящего Договора. 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оплате стоимости приобретаемого на аукционе права на заключение договора аренды земельного участка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пункт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27 апрел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пункте 5 настоящего Договора счет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или отказывается от подписания Протокола о результатах аукциона, договора купли-продажи права на заключение договора аренды земельного участка, договора аренды земельного участка;</w:t>
      </w:r>
    </w:p>
    <w:p>
      <w:pPr>
        <w:pStyle w:val="2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от оплаты стоимости права на заключение договора аренды земельного участка в размере, порядке и сроки, предусмотренные договором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оплаты стоимости приобретаемого на аукционе права на заключение договора аренды земельного участка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лным исполнением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заключаемому по результатам аукциона договору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дреса, Реквизиты и подписи сторон</w:t>
      </w:r>
    </w:p>
    <w:p>
      <w:pPr>
        <w:pStyle w:val="2"/>
        <w:spacing w:lineRule="auto" w:line="240"/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а аренды земельного участка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</w:rPr>
        <w:t>продавец</w:t>
      </w:r>
      <w:r>
        <w:rPr>
          <w:sz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</w:t>
      </w:r>
      <w:r>
        <w:rPr>
          <w:sz w:val="20"/>
          <w:szCs w:val="20"/>
        </w:rPr>
        <w:t>с одной стороны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ротоколом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от 05 мая 2010 года, заключили настоящий Договор о нижеследующем: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ого участка из земель населенных пунктов с кадастровым номером 74:40:0101019:17 площадью 37 860 (тридцать семь тысяч восемьсот шестьдесят) кв.м; местоположение: установлено относительно ориентира микрорайон 19, расположенного в границах участка, адрес ориентира: Челябинская область, г.Снежинск, микрорайон 19; для его комплексного освоения в целях малоэтажного жилищного строительства (далее – Участок)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05 мая 2010 года, что подтверждается Протоколом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от 05 мая 2010 года, и составляет _______________ (_________________) рубл___.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423 000 (четыреста двадцать три тысячи) рублей, внесенного на основании договора о задатке № ______ от ___________ 20__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_______ (______________) рубл___ в сроки, указанные в подпунктах 2.2.1 – 2.2.4.  настоящего Договора.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3 (трех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6 (шес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9 (девя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2 (двенадца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 40101810400000010801, БИК 047501001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а аренды земельного участка», номер и дату договора купли-продажи.</w:t>
      </w:r>
    </w:p>
    <w:p>
      <w:pPr>
        <w:pStyle w:val="21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лата производится в любом банке.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21"/>
        <w:numPr>
          <w:ilvl w:val="1"/>
          <w:numId w:val="1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 аренды Участка для комплексного освоения в целях жилищного строительства в течение трех дней с момента заключения настоящего Договора.</w:t>
      </w:r>
    </w:p>
    <w:p>
      <w:pPr>
        <w:pStyle w:val="21"/>
        <w:numPr>
          <w:ilvl w:val="1"/>
          <w:numId w:val="1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3. настоящего Договора.</w:t>
      </w:r>
    </w:p>
    <w:p>
      <w:pPr>
        <w:pStyle w:val="21"/>
        <w:numPr>
          <w:ilvl w:val="1"/>
          <w:numId w:val="13"/>
        </w:numPr>
        <w:ind w:left="0" w:firstLine="720"/>
        <w:rPr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За нарушение срока внесения платежей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3. настоящего Договора.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два и более раза не исполнил обязательства по оплате Объекта продажи, указанные в разделе 2 настоящего Договора либо два и более раза ненадлежаще исполнил обязательства по оплате Объекта продажи, указанные в разделе 2 настоящего Договор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Настоящий Договор расторгается при расторжении договора аренды Участка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му Договору возврату не подлежит. 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является основанием для заключения договора аренды Участка, указанного в пункте 1.1. настоящего Договора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________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Настоящий Договор составлен на __ (___) листах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 от 05 мая 2010 года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160"/>
      </w:tblGrid>
      <w:tr>
        <w:trPr>
          <w:trHeight w:val="894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4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малоэтаж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___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</w:rPr>
        <w:t>продавец</w:t>
      </w:r>
      <w:r>
        <w:rPr>
          <w:sz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</w:t>
      </w:r>
      <w:r>
        <w:rPr>
          <w:sz w:val="20"/>
          <w:szCs w:val="20"/>
        </w:rPr>
        <w:t xml:space="preserve">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, проведенного 05 ма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05 мая 2010 год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.</w:t>
      </w:r>
    </w:p>
    <w:p>
      <w:pPr>
        <w:pStyle w:val="21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токол от 05 мая 2010 год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а аренды земельного участка от _________ 2010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0101019:17 площадью 37 860 (тридцать семь тысяч восемьсот шестьдесят) кв.м; местоположение: установлено относительно ориентира микрорайон 19, расположенного в границах участка, адрес ориентира: Челябинская область, г.Снежинск, микрорайон 19 (далее по тексту Договора – Участок)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асток предназначен для комплексного освоения в целях малоэтажного жилищного строительства в границах, указанных в кадастровом паспорте Участка от 25 ноября 2009 года № 7440/2002/09-255, прилагаемом к настоящему Договору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38008 (утвержден постановлением Главы города Снежинска от 02.04.2008 г. № 511), прилагаемым к настоящему Договору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Использование Участка в связи с прохождением по его территории инженерных коммуникаций, указанных в градостроительном плане земельного участка, ограничено Правилами охраны действующих энергетических коммуникаций, утвержденными постановлением Главы администрации города Снежинска Челябинской области от 05.12.2001 г. № 1188. </w:t>
      </w:r>
    </w:p>
    <w:p>
      <w:pPr>
        <w:pStyle w:val="TextBody"/>
        <w:numPr>
          <w:ilvl w:val="1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По территории участка проходят следующие инженерные коммуникации, требующие переноса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земная кабельная линия электропередач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дземная 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душная линия связ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 следующие проектируемые инженерные коммуникаци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иния электропередач 10 кВ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8"/>
        </w:rPr>
        <w:t>охранная зона - по 2 м от оси трубопровода с каждой стороны)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2010 года по __________ 20__ года)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8"/>
        </w:numPr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ользование Участком составляет 212 201 руб. 51 коп. (двести двенадцать тысяч двести один)  рубль 51 копейка в год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5 (пять) рублей 60 копеек за 1 кв. м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Расчет годовой арендной платы и размер арендной платы за период с ____________ 2010 года по 31 декабря 2010 года определены в приложении </w:t>
      </w:r>
      <w:r>
        <w:rPr>
          <w:color w:val="000000"/>
          <w:sz w:val="20"/>
          <w:szCs w:val="20"/>
        </w:rPr>
        <w:t>к Договору, которое</w:t>
      </w:r>
      <w:r>
        <w:rPr>
          <w:sz w:val="20"/>
          <w:szCs w:val="20"/>
        </w:rPr>
        <w:t xml:space="preserve"> является неотъе</w:t>
        <w:softHyphen/>
        <w:t>млемой частью настоящего Договора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5. настоящего Договора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земельного участка; </w:t>
      </w:r>
      <w:r>
        <w:rPr>
          <w:color w:val="000000"/>
          <w:sz w:val="20"/>
          <w:szCs w:val="20"/>
        </w:rPr>
        <w:t>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</w:t>
      </w:r>
      <w:r>
        <w:rPr>
          <w:sz w:val="20"/>
          <w:szCs w:val="20"/>
        </w:rPr>
        <w:t xml:space="preserve">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 сдавать Участок либо его часть в субаренду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 нормы и правил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дготовить проект планировки территории и проект межевания территории в границах Участка. Срок исполнения указанного обязательства, с учетом времени согласования и утверждения проекта – 8 (восемь) месяцев с момента заключения настоящего Договор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устроить территорию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существить строительство, для которого предоставляется Участок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инженерной инфраструктуры (до вводных устройств в здания)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ой зоны трубопровода, проходящего по Участку.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 случае необходимости переноса инженерных коммуникаций, указанных в пункте 3.4. настоящего Договора, Арендатор обязуется осуществить перенос этих коммуникаций за свой счет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1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8.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а аренды земельного участка от ____________ 2010 года, являющегося основанием заключения настоящего Договора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Настоящий Договор составлен в 3 (три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№ ___ от ____________ 2010 года;</w:t>
      </w:r>
    </w:p>
    <w:p>
      <w:pPr>
        <w:pStyle w:val="21"/>
        <w:numPr>
          <w:ilvl w:val="0"/>
          <w:numId w:val="10"/>
        </w:numPr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пия протокола от ____________ 2010 год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;</w:t>
      </w:r>
    </w:p>
    <w:p>
      <w:pPr>
        <w:pStyle w:val="21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а аренды земельного участка от ________ 2010 года;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  <w:szCs w:val="20"/>
        </w:rPr>
        <w:t>кадастровый  паспорт земельного участка от 25 ноября 2009 года № 7440/2002/09-255;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38008 (утвержден постановлением Главы города Снежинска от 02.04.2008 г. № 511)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9:00Z</dcterms:created>
  <dc:creator>User</dc:creator>
  <dc:description/>
  <dc:language>en-US</dc:language>
  <cp:lastModifiedBy>zasypkina</cp:lastModifiedBy>
  <cp:lastPrinted>2010-03-22T16:28:00Z</cp:lastPrinted>
  <dcterms:modified xsi:type="dcterms:W3CDTF">2010-03-23T13:59:00Z</dcterms:modified>
  <cp:revision>2</cp:revision>
  <dc:subject/>
  <dc:title>Информационное сообщение</dc:title>
</cp:coreProperties>
</file>