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2009-2010 учебном год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соответствии с приказом Министерства образования и науки Челябинской области от 25.09.2009 № 01-473 «Об обеспечении организации и проведения школьного, муниципального, регионального этапов Всероссийской олимпиады школьников в 2009-2010 учебном году» 02-08.09.2009 Управлением образования был проведен муниципальный этап олимпиады школьников по 19 предметам, в котором приняли участие 836 учащихся 8х-11х классов образовательных учреждений города Снежинска.</w:t>
      </w:r>
    </w:p>
    <w:p>
      <w:pPr>
        <w:pStyle w:val="TextBodyIndent"/>
        <w:rPr/>
      </w:pPr>
      <w:r>
        <w:rPr>
          <w:sz w:val="22"/>
          <w:szCs w:val="22"/>
        </w:rPr>
        <w:t>На основании протоколов предметных комиссий, руководствуясь инструктивно-методическим письмом МОиН Челябинской области № 103/46-04 от 13.10.2009 и Положением о стипендии учащимся общеобразовательных учреждений города Снежинска «Созвездие», исполняющий обязанности начальника Управления образования Н.В.Лазуренко приказом от 19.11.2008 года № 301 утвердила итоги муниципального этапа Всероссийской олимпиады школьников в 2009-2010 учебном году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7"/>
        <w:gridCol w:w="3083"/>
        <w:gridCol w:w="1420"/>
      </w:tblGrid>
      <w:tr>
        <w:trPr>
          <w:trHeight w:val="2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бедители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езова Ан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старева Александ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прыкин Мар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11</w:t>
            </w:r>
            <w:r>
              <w:rPr>
                <w:iCs/>
                <w:sz w:val="22"/>
                <w:szCs w:val="22"/>
              </w:rPr>
              <w:t xml:space="preserve"> класс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ытарев Михаи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легина Мар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исеева Екате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улаева Светла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имирова Светла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ворецкова Александ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ева Екате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денкова Мар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расова Евг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кан Екате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горукова Анастас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рлыгин Пет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ыков Андр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йцева Екате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накина Александ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иковских Андр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твинов Фед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ньшина Дарь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7"/>
        <w:gridCol w:w="3083"/>
        <w:gridCol w:w="1420"/>
      </w:tblGrid>
      <w:tr>
        <w:trPr>
          <w:trHeight w:val="2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бедители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колишин Рома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лова Екате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влинова Надеж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изер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ытарев Михаи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олобова Мар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знецова Александ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дыр Снежа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рнавина И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гарадзе Георг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иробоков Дмитр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иковских Андр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7"/>
        <w:gridCol w:w="3083"/>
        <w:gridCol w:w="1420"/>
      </w:tblGrid>
      <w:tr>
        <w:trPr>
          <w:trHeight w:val="2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бедители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фонов Ви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удиновский Дени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йцева Екате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зер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ссонов Пет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7"/>
        <w:gridCol w:w="3083"/>
        <w:gridCol w:w="1420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ханцев Евг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езова Ан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ливанова И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идкин Александ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ремкина Кс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твинов Фед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авва Андр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бедители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ошина Екате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7"/>
        <w:gridCol w:w="3083"/>
        <w:gridCol w:w="1420"/>
      </w:tblGrid>
      <w:tr>
        <w:trPr>
          <w:trHeight w:val="2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бедители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оров Владими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чнев Рома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итов Бори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ыков Андр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зер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ырин Дени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кольский Серг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рноскутов Ива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шелев Яросла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якин Владими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тников Дмитр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ырянов Евг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иглазова Я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ыжановская А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данов Михаи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умагулов Яросла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кратов Григор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гайских Александ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устин Дмитр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нисов Рома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колкова Екатер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шкарева Инг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гартдинов Тиму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милова Дарь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йдин Алекс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7"/>
        <w:gridCol w:w="3084"/>
        <w:gridCol w:w="1425"/>
      </w:tblGrid>
      <w:tr>
        <w:trPr>
          <w:trHeight w:val="23" w:hRule="atLeast"/>
        </w:trPr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бедители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хорова Анастас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улаева Светла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йцева Екатер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гайских Александ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зер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нов Евг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имирова Светла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7"/>
        <w:gridCol w:w="3084"/>
        <w:gridCol w:w="1425"/>
      </w:tblGrid>
      <w:tr>
        <w:trPr>
          <w:trHeight w:val="23" w:hRule="atLeast"/>
        </w:trPr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Ж</w:t>
            </w:r>
          </w:p>
        </w:tc>
      </w:tr>
      <w:tr>
        <w:trPr>
          <w:trHeight w:val="23" w:hRule="atLeast"/>
        </w:trPr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бедители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гафонова Ан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укшина Екатер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зер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еханов Мар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лобров Дени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илов Георг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нтюхин Я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йсина Ир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утаков Серг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фимцева Екатер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гарадзе Георг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лов Кирил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рсов Кирил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7"/>
        <w:gridCol w:w="3283"/>
        <w:gridCol w:w="1227"/>
      </w:tblGrid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бедители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езова Ан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офимова Ан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дорова Любов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зер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ханцев Евг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ролов Алекс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бовская Окса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кин Паве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ролова Анастас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ссонов Пет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ирокова Васили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тынников Александ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старева Александр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лова Екатер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старев Витал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моско Васил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ливанова Ир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ольякова  Ир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ляев Александ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ева Екатер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милова  Дарь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упынина Евг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рлыгин Пет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йцева Екатер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кан Екатер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гматуллина Альв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лосенко Кс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йшева Кс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хонова Виктор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ремкина Кс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7"/>
        <w:gridCol w:w="3283"/>
        <w:gridCol w:w="1227"/>
      </w:tblGrid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бедители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фонов Викт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старева Александр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рёмкина Кс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кова Мар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ер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улаева Светла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езова Ан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розова Кс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ирнова Анастас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рбенев Викт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лонцова  Мар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тавина Анастас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роликова Валер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рмакова Анастас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уева Екатер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ляпкин Анто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йсина Ир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тимирова Светла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офимова Ан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ольякова Ир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гайских Михаи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йцева Екатер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нтак Виктор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шкарева Инг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укшина Екатер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лосенко Кс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7"/>
        <w:gridCol w:w="3283"/>
        <w:gridCol w:w="1227"/>
      </w:tblGrid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бедители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кин Паве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зер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тавенко Васил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фремов Владими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ободян Паве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лкозерова Екатер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тавина Анастас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жановская Виктор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лова Екатер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рожцова Валент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7"/>
        <w:gridCol w:w="3283"/>
        <w:gridCol w:w="1227"/>
      </w:tblGrid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бедители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есникова Анастас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ронин Владими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зер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ельцова Мар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гматуллина Лиа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панов Анто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данов Михаи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тауллин Вильд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7"/>
        <w:gridCol w:w="3283"/>
        <w:gridCol w:w="1227"/>
      </w:tblGrid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бедители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шелев Яросла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чнев Ром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старев Витал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ыков Андр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зер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оров Владими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ырин Дени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ронин Владими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линский Иль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умагулов Яросла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тынников Александ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ляев Александ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идкина Софь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колкова  Екатер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йдин Алекс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7"/>
        <w:gridCol w:w="3283"/>
        <w:gridCol w:w="1227"/>
      </w:tblGrid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ранцузский язык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бедители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езова Ан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ливанова Ир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зер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офимова Ан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лина Надежд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7"/>
        <w:gridCol w:w="3283"/>
        <w:gridCol w:w="1227"/>
      </w:tblGrid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зер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лина Дарь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имирова Мар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бачев Евг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юков Ники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цева Дарь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йнетдинова Лил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ленникова Кс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омаренко Серг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ыков Андр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хлов Дмитр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7"/>
        <w:gridCol w:w="3283"/>
        <w:gridCol w:w="1227"/>
      </w:tblGrid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бедители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бода Ан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старев Витал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шкарева Инг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7"/>
        <w:gridCol w:w="3283"/>
        <w:gridCol w:w="1227"/>
      </w:tblGrid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зер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рбачев Евг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умагулов Яросла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кин Паве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ссонов Пет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чнев Ром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гарадзе Георг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ньшина Дарь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рожицкий Михаи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Гимназия № 127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7"/>
        <w:gridCol w:w="3283"/>
        <w:gridCol w:w="1227"/>
      </w:tblGrid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зер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пченко Алекс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клас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7"/>
        <w:gridCol w:w="3283"/>
        <w:gridCol w:w="1227"/>
      </w:tblGrid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бедители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милова Дарь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зеры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ремкина Кс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СОШ № 1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класс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Количество участников </w:t>
      </w:r>
      <w:r>
        <w:rPr>
          <w:b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 олимпиады школьников, чел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82550</wp:posOffset>
            </wp:positionV>
            <wp:extent cx="4343400" cy="278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Количество участников </w:t>
      </w:r>
      <w:r>
        <w:rPr>
          <w:b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этапа Всероссийской олимпиады школьников, чел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3771900" cy="2855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оличество участников </w:t>
      </w:r>
      <w:r>
        <w:rPr>
          <w:b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этапа Всероссийской олимпиады школьников, чел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954"/>
        <w:gridCol w:w="1013"/>
        <w:gridCol w:w="2100"/>
      </w:tblGrid>
      <w:tr>
        <w:trPr>
          <w:trHeight w:val="480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ёры/ Побе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009-2010 уч.г)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/3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нет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/3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/1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/4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/4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/3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2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/1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/4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/2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/4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культура</w:t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/0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/2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/3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/0</w:t>
            </w:r>
          </w:p>
        </w:tc>
      </w:tr>
      <w:tr>
        <w:trPr>
          <w:trHeight w:val="285" w:hRule="atLeast"/>
        </w:trPr>
        <w:tc>
          <w:tcPr>
            <w:tcW w:w="2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/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оличество участников </w:t>
      </w:r>
      <w:r>
        <w:rPr>
          <w:b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этапа Всероссийской олимпиады школьников, че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36525</wp:posOffset>
            </wp:positionV>
            <wp:extent cx="3200400" cy="2025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30175</wp:posOffset>
            </wp:positionV>
            <wp:extent cx="2971800" cy="2292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Количество участников </w:t>
      </w:r>
      <w:r>
        <w:rPr>
          <w:b/>
          <w:sz w:val="22"/>
          <w:szCs w:val="22"/>
        </w:rPr>
        <w:t>муниципального</w:t>
      </w:r>
      <w:r>
        <w:rPr>
          <w:sz w:val="22"/>
          <w:szCs w:val="22"/>
        </w:rPr>
        <w:t xml:space="preserve"> этапа Всероссийской олимпиады школьников, че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23520</wp:posOffset>
            </wp:positionV>
            <wp:extent cx="3636645" cy="2466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Количество победителей и призёров </w:t>
      </w:r>
      <w:r>
        <w:rPr>
          <w:b/>
          <w:sz w:val="21"/>
          <w:szCs w:val="21"/>
        </w:rPr>
        <w:t>муниципального</w:t>
      </w:r>
      <w:r>
        <w:rPr>
          <w:sz w:val="21"/>
          <w:szCs w:val="21"/>
        </w:rPr>
        <w:t xml:space="preserve"> этапа Всероссийской олимпиады школьников, че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37:00Z</dcterms:created>
  <dc:creator>Евсеева</dc:creator>
  <dc:description/>
  <cp:keywords/>
  <dc:language>en-US</dc:language>
  <cp:lastModifiedBy>Супрун</cp:lastModifiedBy>
  <dcterms:modified xsi:type="dcterms:W3CDTF">2009-11-23T11:37:00Z</dcterms:modified>
  <cp:revision>2</cp:revision>
  <dc:subject/>
  <dc:title>Итоги муниципального этапа Всероссийской олимпиады школьников</dc:title>
</cp:coreProperties>
</file>