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одажи крана КС-4361А на пневмоходу</w:t>
      </w:r>
      <w:r>
        <w:rPr>
          <w:bCs w:val="false"/>
          <w:sz w:val="26"/>
          <w:szCs w:val="26"/>
        </w:rPr>
        <w:t>, посредством публичного предложения</w:t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имуществом города Снежинс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ообщает о том, что 22 июня 2010 года состоялась продажа крана КС-4361А на пневмоходу, год изготовления  -1993, заводской № машины 22817, № двигателя 590402, цвет – желтый, паспорт самоходной машины АА 538572, принадлежащего муниципальному образованию «Город Снежинск», посредством публичного предлож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крана КС-4361А на пневмоходу, признан Хаерзаманов Ширван Иранович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Цена продажи</w:t>
      </w:r>
      <w:r>
        <w:rPr>
          <w:color w:val="000000"/>
          <w:sz w:val="26"/>
          <w:szCs w:val="26"/>
        </w:rPr>
        <w:t xml:space="preserve"> крана КС-4361А на пневмоходу</w:t>
      </w:r>
      <w:r>
        <w:rPr>
          <w:sz w:val="26"/>
          <w:szCs w:val="26"/>
        </w:rPr>
        <w:t xml:space="preserve"> составила 220 245, 20 (двести двадцать тысяч двести сорок пять) рублей 20 копеек (без НДС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2:00Z</dcterms:created>
  <dc:creator>User</dc:creator>
  <dc:description/>
  <cp:keywords/>
  <dc:language>en-US</dc:language>
  <cp:lastModifiedBy>Fond</cp:lastModifiedBy>
  <cp:lastPrinted>2010-06-30T15:56:00Z</cp:lastPrinted>
  <dcterms:modified xsi:type="dcterms:W3CDTF">2010-07-05T04:32:00Z</dcterms:modified>
  <cp:revision>2</cp:revision>
  <dc:subject/>
  <dc:title>Информационное сообщение</dc:title>
</cp:coreProperties>
</file>