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звещ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о результатах продажи муниципального имущества</w:t>
      </w:r>
      <w:r>
        <w:rPr>
          <w:bCs w:val="false"/>
          <w:sz w:val="26"/>
          <w:szCs w:val="26"/>
        </w:rPr>
        <w:t xml:space="preserve"> посредством публичного предложения</w:t>
      </w:r>
    </w:p>
    <w:p>
      <w:pPr>
        <w:pStyle w:val="Heading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тет по управлению имуществом города Снежинска извещает о том, что продажа муниципального имущества – бытовых помещений – здания АБК, общей площадью 844,2 кв. м, расположенного по адресу: Россия, Челябинская обл., г. Снежинск, ул. Садовая, д. 21, посредством публичного предложения признана несостоявшейся по причине отсутствия заявок на участие в продаже посредством публичного предлож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Цена первоначального предложения составляла 1 211 050 (один миллион двести одиннадцать тысяч пятьдесят) рублей (без НДС).</w:t>
      </w:r>
    </w:p>
    <w:p>
      <w:pPr>
        <w:pStyle w:val="TextBody"/>
        <w:rPr/>
      </w:pPr>
      <w:r>
        <w:rPr>
          <w:sz w:val="26"/>
          <w:szCs w:val="26"/>
        </w:rPr>
        <w:tab/>
        <w:t>Минимальная цена предложения, по которой могло быть продано имущество, составляла 605 525 (шестьсот пять тысяч пятьсот двадцать пять) рублей (без НДС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2:00Z</dcterms:created>
  <dc:creator>User</dc:creator>
  <dc:description/>
  <cp:keywords/>
  <dc:language>en-US</dc:language>
  <cp:lastModifiedBy>deryabina</cp:lastModifiedBy>
  <cp:lastPrinted>2009-01-26T09:34:00Z</cp:lastPrinted>
  <dcterms:modified xsi:type="dcterms:W3CDTF">2010-11-12T09:34:00Z</dcterms:modified>
  <cp:revision>3</cp:revision>
  <dc:subject/>
  <dc:title>Информационное сообщение</dc:title>
</cp:coreProperties>
</file>