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>Комитет по управлению имуществом города Снежинска сообщает о проведении аукциона по продаже помещения, общей площадью 143,1 кв.м., расположенного по адресу: Челябинская обл., г. Снежинск, ул. Васильева, дом № 28, помещение № 6 (с долей 18/100 нежилого помещения - административного, общей площадью 305,6 кв.м., расположенного по адресу: Челябинская обл., г. Снежинск, ул. Васильева, дом № 28, нежилое помещение № 3, долей 27/100 помещения, общей площадью 90,2 кв.м., расположенного по адресу: Челябинская обл., г. Снежинск, ул. Васильева, дом № 28, помещение № 4, долей 27/100 помещения, общей площадью 90,2 кв.м., расположенного по адресу: Челябинская обл., г. Снежинск, ул. Васильева, дом № 28, помещение № 5).</w:t>
      </w:r>
    </w:p>
    <w:p>
      <w:pPr>
        <w:pStyle w:val="TextBody"/>
        <w:spacing w:lineRule="auto" w:line="360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положения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– помещение, общей площадью 143,1 кв.м., расположенное по адресу: Челябинская обл., г. Снежинск, ул. Васильева, дом № 28, помещение № 6 (с долей 18/100 нежилого помещения - административного, общей площадью 305,6 кв.м., расположенного по адресу: Челябинская обл., г. Снежинск, ул. Васильева, дом № 28, нежилое помещение № 3, долей 27/100 помещения, общей площадью 90,2 кв.м., расположенного по адресу: Челябинская обл., г. Снежинск, ул. Васильева, дом № 28, помещение № 4, долей 27/100 помещения, общей площадью 90,2 кв.м., расположенного по адресу: Челябинская обл., г. Снежинск, ул. Васильева, дом № 28, помещение № 5) (далее – Имущество). 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  <w:r>
        <w:rPr>
          <w:sz w:val="20"/>
          <w:szCs w:val="20"/>
        </w:rPr>
        <w:t xml:space="preserve"> Собрание депутатов города Снежинска; решение от 05 ноября 2009 г. № 201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муниципального имущества»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бственник выставляемого на аукцион Имущества – </w:t>
      </w:r>
      <w:r>
        <w:rPr>
          <w:sz w:val="20"/>
          <w:szCs w:val="20"/>
        </w:rPr>
        <w:t xml:space="preserve">муниципальное образование «Город Снежинск» 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Способ приватизации Имущества – </w:t>
      </w:r>
      <w:r>
        <w:rPr>
          <w:bCs/>
          <w:sz w:val="20"/>
          <w:szCs w:val="20"/>
        </w:rPr>
        <w:t xml:space="preserve">продажа на аукционе открытом по составу участников и открытом по форме подачи </w:t>
      </w:r>
      <w:r>
        <w:rPr>
          <w:sz w:val="20"/>
          <w:szCs w:val="20"/>
        </w:rPr>
        <w:t>предложений о цене</w:t>
      </w:r>
      <w:r>
        <w:rPr>
          <w:bCs/>
          <w:sz w:val="20"/>
          <w:szCs w:val="20"/>
        </w:rPr>
        <w:t>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знакомление со сведениями об Имуществе и иной информацией – </w:t>
      </w:r>
      <w:r>
        <w:rPr>
          <w:sz w:val="20"/>
          <w:szCs w:val="20"/>
        </w:rPr>
        <w:t>в течение срока приема заявок в рабочие дни с 08-30 до 17-30 (перерыв с 12-00 до 13-00) по адресу: Челябинская область, город Снежинск, улица Свердлова, дом № 1, 4 этаж, кабинет № 17. Справки по телефону 8 (35146) 3-03-22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я участия в аукционе отдельных категорий физических и юридически лиц</w:t>
      </w:r>
      <w:r>
        <w:rPr>
          <w:sz w:val="20"/>
          <w:szCs w:val="20"/>
        </w:rPr>
        <w:t xml:space="preserve"> – в соответствии с законодательством Российской Федерации о приватизации и о закрытом административно-территориальном образовании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Ф от 14.07.1992 г.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Ф от 11.06.1996 г. № 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</w:t>
      </w:r>
      <w:r>
        <w:rPr>
          <w:caps/>
          <w:sz w:val="20"/>
          <w:szCs w:val="20"/>
        </w:rPr>
        <w:t>.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об Имуществе и условиях его продажи</w:t>
      </w:r>
    </w:p>
    <w:p>
      <w:pPr>
        <w:pStyle w:val="TextBody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Имущества – </w:t>
      </w:r>
      <w:r>
        <w:rPr>
          <w:sz w:val="20"/>
          <w:szCs w:val="20"/>
        </w:rPr>
        <w:t>помещени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рес (местоположение) </w:t>
      </w:r>
      <w:r>
        <w:rPr>
          <w:bCs/>
          <w:sz w:val="20"/>
          <w:szCs w:val="20"/>
        </w:rPr>
        <w:t xml:space="preserve">– Россия, </w:t>
      </w:r>
      <w:r>
        <w:rPr>
          <w:sz w:val="20"/>
          <w:szCs w:val="20"/>
        </w:rPr>
        <w:t>Челябинская обл., г. Снежинск, ул. Васильева, дом № 28, помещение № 6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:</w:t>
      </w:r>
      <w:r>
        <w:rPr>
          <w:bCs/>
          <w:sz w:val="20"/>
          <w:szCs w:val="20"/>
        </w:rPr>
        <w:t xml:space="preserve"> Помещение расположено на втором этаже трехэтажного здания. Общая</w:t>
      </w:r>
      <w:r>
        <w:rPr>
          <w:sz w:val="20"/>
          <w:szCs w:val="20"/>
        </w:rPr>
        <w:t xml:space="preserve"> площадь 143,1 кв. м. Описание конструктивных элементов:</w:t>
      </w:r>
      <w:r>
        <w:rPr>
          <w:bCs/>
          <w:sz w:val="20"/>
          <w:szCs w:val="20"/>
        </w:rPr>
        <w:t xml:space="preserve"> наружные стены – кирпич, перегородки – кирпич, перекрытия – ж/б плиты, полы – ж/бетонные, мозаичные, линолеумовые, оконные проемы – двойные, дверные проемы – остекленные, щитовые, металлические, внутренняя отделка стен помещений основного и вспомогательного использования – штукатурка, окраска, отделка потолков помещений основного и вспомогательного использования – побелка, вид отопления – центральное, водоснабжение – нет, электроснабжение – есть, канализация – нет, горячее водоснабжение – нет, ванны или душ – нет, телефон – есть, радио – есть, лифт – нет, газоснабжение – нет, санузел - нет. </w:t>
      </w:r>
      <w:r>
        <w:rPr>
          <w:sz w:val="20"/>
          <w:szCs w:val="20"/>
        </w:rPr>
        <w:t>Туалет и умывальная входят в состав помещения № 5.</w:t>
      </w:r>
    </w:p>
    <w:p>
      <w:pPr>
        <w:pStyle w:val="TextBody"/>
        <w:ind w:firstLine="708"/>
        <w:rPr>
          <w:sz w:val="20"/>
          <w:szCs w:val="20"/>
        </w:rPr>
      </w:pPr>
      <w:r>
        <w:rPr>
          <w:bCs/>
          <w:sz w:val="20"/>
          <w:szCs w:val="20"/>
        </w:rPr>
        <w:t xml:space="preserve">Помещение продается </w:t>
      </w:r>
      <w:r>
        <w:rPr>
          <w:sz w:val="20"/>
          <w:szCs w:val="20"/>
        </w:rPr>
        <w:t xml:space="preserve">с долей 18/100 нежилого помещения - административного, общей площадью 305,6 кв.м., расположенного по адресу: Челябинская обл., г. Снежинск, ул. Васильева, дом № 28, нежилое помещение № 3 (подвал), долей 27/100 помещения, общей площадью 90,2 кв.м., расположенного по адресу: Челябинская обл., г. Снежинск, ул. Васильева, дом № 28, помещение № 4 (лестничная клетка), долей 27/100 помещения, общей площадью 90,2 кв.м., расположенного по адресу: Челябинская обл., г. Снежинск, ул. Васильева, дом № 28, помещение № 5 (лестничная клетка). </w:t>
      </w:r>
    </w:p>
    <w:p>
      <w:pPr>
        <w:pStyle w:val="TextBody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чальная цена продажи Имущества – </w:t>
      </w:r>
      <w:r>
        <w:rPr>
          <w:sz w:val="20"/>
          <w:szCs w:val="20"/>
        </w:rPr>
        <w:t>3 357 000 (три миллиона триста пятьдесят семь тысяч) рублей (без НДС), что включает в себя сумму, указанную в отчёте об оценке рыночной стоимости Имущества, и стоимости затрат на проведение оценки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Нормативная цена Имущества –</w:t>
      </w:r>
      <w:r>
        <w:rPr>
          <w:bCs/>
          <w:sz w:val="20"/>
          <w:szCs w:val="20"/>
        </w:rPr>
        <w:t xml:space="preserve"> 3 350 000 (три миллиона триста пятьдесят тысяч) рублей (без НДС)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150 000 (Сто пятьдесят тысяч) рублей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 В отношении указанного имущества Продавец имеет права и несет обязанности по договорам аренды № 110 от 19.01.2005 г., № 114 от 26.01.2005 г., № 115 от 26.01.2005 г., № 119 от 28.01.2005 г., № 130 от 28.02.2005 г., заключенным на неопределенный срок.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одачи заявок для участия в аукционе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bCs/>
          <w:sz w:val="20"/>
          <w:szCs w:val="20"/>
        </w:rPr>
        <w:t>18 марта 2010 года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bCs/>
          <w:sz w:val="20"/>
          <w:szCs w:val="20"/>
        </w:rPr>
        <w:t>23 апреля 2010 год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08-30 до 17-30 (перерыв с 12-00 до 13-00) по адресу: Челябинская область, город Снежинск, улица Свердлова, дом № 1, 4 этаж, кабинет № 17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подачи заявок –</w:t>
      </w:r>
      <w:r>
        <w:rPr>
          <w:sz w:val="20"/>
          <w:szCs w:val="20"/>
        </w:rPr>
        <w:t xml:space="preserve"> для участия в аукционе 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нформационном сообщении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явки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ых в настоящем информационном сообщении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до окончания срока приема заявок, а также после окончания срока приема заявок, претендент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явка по форме, утвержденной Продавцом, в двух экземплярах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опись представленных документов в двух экземплярах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платежный документ с отметкой банка (для подтверждения перечисления претендентом установленного в настоящем информационном сообщении задатка)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документы, подтверждающие право приватизации Имущества в соответствии с законодательством Российской Федерации о закрытом административно-территориальном образовании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физические лица предъявляют документ, удостоверяющий личность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юридические лица дополнительно представляют следующие документы:</w:t>
      </w:r>
    </w:p>
    <w:p>
      <w:pPr>
        <w:pStyle w:val="TextBody"/>
        <w:numPr>
          <w:ilvl w:val="2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TextBody"/>
        <w:numPr>
          <w:ilvl w:val="2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TextBody"/>
        <w:numPr>
          <w:ilvl w:val="2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 претендента, предъявляется надлежащим образом оформленная доверенность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даток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задатка для участия в аукционе</w:t>
      </w:r>
      <w:r>
        <w:rPr>
          <w:sz w:val="20"/>
          <w:szCs w:val="20"/>
        </w:rPr>
        <w:t xml:space="preserve"> – 671 400 (шестьсот семьдесят одна тысяча четыреста) рублей, что соответствует 20% от начальной цены продажи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даток вносится претендентом в счет обеспечения исполнения обязательств по оплате Имущества, продаваемого на аукцион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Основанием для внесения задатка является заключенный с организатором аукциона (Продавцом) договор о задатк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ключение договора о задатке осуществляется по месту приема заявок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даток должен быть внесен претендентом на указанный в настоящем информационном сообщении счет в течение трех дней со дня подписания договора о задатке, но не позднее даты окончания приема заявок для участия в аукционе, указанной в настоящем информационном сообщении (23 апреля 2010 года). Задаток считается внесенным с момента поступления всей суммы задатка на указанный в настоящем информационном сообщении счет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Срок и порядок возврата задатка отражаются в договоре о задатк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Получатель: Комитет по управлению имуществом города Снежин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дрес: 456770,  Челябинская область, г. Снежинск, ул. Свердлова, д. 1, а/я 1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 40302810707950010013 в филиале «Исток» ОАО «Челиндбанк» г. Снежинск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/с 30101810400000000711, БИК 047501711».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</w:t>
      </w:r>
    </w:p>
    <w:p>
      <w:pPr>
        <w:pStyle w:val="TextBody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26 апреля 2010 года в 11 часов 00 минут по  адресу: Российская Федерация, Челябинская область, город Снежинск, улица Свердлова, дом № 1, 4 этаж, кабинет № 4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В указанный в настоящем информационном сообщении день определения участников аукциона,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Претендент, допущенный к участию в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Претендентам, подавшим заявки на участие в аукционе, необходимо явиться 27 апреля 2010 года (в течение рабочего дня) по адресу: Российская Федерация, Челябинская область, город Снежинск, улица Свердлова, дом № 1, 4 этаж, кабинет № 17 для получения уведомлений о допуске к участию в аукционе либо об отказе в допуске к участию в аукцион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1"/>
          <w:numId w:val="4"/>
        </w:numPr>
        <w:rPr>
          <w:bCs/>
          <w:sz w:val="20"/>
          <w:szCs w:val="20"/>
        </w:rPr>
      </w:pPr>
      <w:r>
        <w:rPr>
          <w:sz w:val="20"/>
          <w:szCs w:val="2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1"/>
          <w:numId w:val="4"/>
        </w:numPr>
        <w:rPr>
          <w:bCs/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1"/>
          <w:numId w:val="4"/>
        </w:numPr>
        <w:rPr>
          <w:bCs/>
          <w:sz w:val="20"/>
          <w:szCs w:val="20"/>
        </w:rPr>
      </w:pPr>
      <w:r>
        <w:rPr>
          <w:sz w:val="20"/>
          <w:szCs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1"/>
          <w:numId w:val="4"/>
        </w:numPr>
        <w:rPr>
          <w:bCs/>
          <w:sz w:val="20"/>
          <w:szCs w:val="20"/>
        </w:rPr>
      </w:pPr>
      <w:r>
        <w:rPr>
          <w:sz w:val="20"/>
          <w:szCs w:val="20"/>
        </w:rPr>
        <w:t>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оведение аукциона. Определение победителя аукциона</w:t>
      </w:r>
    </w:p>
    <w:p>
      <w:pPr>
        <w:pStyle w:val="TextBody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Дата, время и место проведения аукциона – </w:t>
      </w:r>
      <w:r>
        <w:rPr>
          <w:sz w:val="20"/>
          <w:szCs w:val="20"/>
        </w:rPr>
        <w:t>29 апреля 2010 год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 11 часов 00 минут по адресу: Российская Федерация, Челябинская область, город Снежинск, улица Свердлова, дом № 1, 4 этаж, кабинет № 4. В случае изменения места проведения аукциона Продавец уведомляет об этом участников аукцион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пределение победителя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bCs/>
          <w:sz w:val="20"/>
          <w:szCs w:val="20"/>
        </w:rPr>
        <w:t>29 апреля 2010 года</w:t>
      </w:r>
      <w:r>
        <w:rPr>
          <w:sz w:val="20"/>
          <w:szCs w:val="20"/>
        </w:rPr>
        <w:t>, после завершения аукциона, по адресу: Челябинская область, город Снежинск, улица Свердлова, дом № 1, 4 этаж, кабинет № 4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Итоги аукциона оформляются протоколом, который составляется в 2 экземплярах. Оба экземпляра подписываются организатором аукциона и победителем в день проведения аукциона.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ение договора купли-продажи. Оплата Имущества</w:t>
      </w:r>
    </w:p>
    <w:p>
      <w:pPr>
        <w:pStyle w:val="TextBody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а купли-продажи </w:t>
      </w:r>
      <w:r>
        <w:rPr>
          <w:sz w:val="20"/>
          <w:szCs w:val="20"/>
        </w:rPr>
        <w:t xml:space="preserve">– в течение пяти дней со дня подведения итогов аукциона. 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Оплата Имущества </w:t>
      </w:r>
      <w:r>
        <w:rPr>
          <w:bCs/>
          <w:sz w:val="20"/>
          <w:szCs w:val="20"/>
        </w:rPr>
        <w:t>– оплата Имущества по договору купли-продажи производится в следующем порядке: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bCs/>
          <w:sz w:val="20"/>
          <w:szCs w:val="20"/>
        </w:rPr>
        <w:t xml:space="preserve"> – 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 Имущества. Денежные средства, за вычетом задатка, перечисляются в доход бюджета города Снежинска. Оплата производится единым платежом. НДС перечисляется покупателем самостоятельно согласно пункта 3 статьи 161 Налогового кодекса Российской Федерации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</w:t>
      </w:r>
      <w:r>
        <w:rPr>
          <w:bCs/>
          <w:sz w:val="20"/>
          <w:szCs w:val="20"/>
        </w:rPr>
        <w:t xml:space="preserve"> –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 Имущества. Денежные средства, за вычетом задатка, перечисляются в доход бюджета города Снежинска. Оплата производится единым платежом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Внесенный победителем аукциона задаток засчитывается в оплату Имущества, приобретаемого на аукцион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оплаты Имуще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/>
        <w:iCs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6z1">
    <w:name w:val="WW8Num16z1"/>
    <w:qFormat/>
    <w:rPr>
      <w:b w:val="false"/>
      <w:bCs w:val="false"/>
      <w:i w:val="false"/>
      <w:iCs w:val="false"/>
    </w:rPr>
  </w:style>
  <w:style w:type="character" w:styleId="WW8Num16z2">
    <w:name w:val="WW8Num16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8z1">
    <w:name w:val="WW8Num18z1"/>
    <w:qFormat/>
    <w:rPr>
      <w:b w:val="false"/>
      <w:bCs w:val="false"/>
      <w:i w:val="false"/>
      <w:iCs w:val="false"/>
    </w:rPr>
  </w:style>
  <w:style w:type="character" w:styleId="WW8Num18z2">
    <w:name w:val="WW8Num18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2z1">
    <w:name w:val="WW8Num22z1"/>
    <w:qFormat/>
    <w:rPr>
      <w:b w:val="false"/>
      <w:bCs w:val="false"/>
      <w:i w:val="false"/>
      <w:iCs w:val="false"/>
    </w:rPr>
  </w:style>
  <w:style w:type="character" w:styleId="WW8Num22z2">
    <w:name w:val="WW8Num22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4z1">
    <w:name w:val="WW8Num24z1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4z2">
    <w:name w:val="WW8Num24z2"/>
    <w:qFormat/>
    <w:rPr>
      <w:b w:val="false"/>
      <w:bCs w:val="false"/>
      <w:i w:val="false"/>
      <w:iCs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13:00Z</dcterms:created>
  <dc:creator>User</dc:creator>
  <dc:description/>
  <cp:keywords/>
  <dc:language>en-US</dc:language>
  <cp:lastModifiedBy>deryabina</cp:lastModifiedBy>
  <cp:lastPrinted>2010-03-10T10:17:00Z</cp:lastPrinted>
  <dcterms:modified xsi:type="dcterms:W3CDTF">2010-03-10T08:30:00Z</dcterms:modified>
  <cp:revision>6</cp:revision>
  <dc:subject/>
  <dc:title>Информационное сообщение</dc:title>
</cp:coreProperties>
</file>