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Комитет по управлению имуществом города Снежинска сообщает о проведении аукциона по продаже объекта незавершенного строительства, расположенного по адресу: Челябинская обл., г. Снежинск, ул. Васильева, д. 12.</w:t>
      </w:r>
    </w:p>
    <w:p>
      <w:pPr>
        <w:pStyle w:val="TextBody"/>
        <w:spacing w:lineRule="auto" w:line="36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объект незавершенного строительства, площадью застройки 1 221,3 кв. м, расположенный по адресу: Челябинская обл., г. Снежинск, ул. Васильева, д. 12 (далее – Имущество). 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  <w:r>
        <w:rPr>
          <w:sz w:val="20"/>
          <w:szCs w:val="20"/>
        </w:rPr>
        <w:t xml:space="preserve"> Собрание депутатов города Снежинска; решение от 25 марта 2009 г. № 34 «</w:t>
      </w:r>
      <w:r>
        <w:rPr>
          <w:bCs/>
          <w:sz w:val="20"/>
          <w:szCs w:val="20"/>
        </w:rPr>
        <w:t xml:space="preserve">О </w:t>
      </w:r>
      <w:r>
        <w:rPr>
          <w:sz w:val="20"/>
          <w:szCs w:val="20"/>
        </w:rPr>
        <w:t>приватизации муниципального имущества – объекта незавершенного строительства, общей площадью застройки 1 221,3 кв. м, расположенного по адресу: Челябинская обл., г. Снежинск, ул. Васильева, д. 12»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выставляемого на аукцион Имущества – </w:t>
      </w:r>
      <w:r>
        <w:rPr>
          <w:sz w:val="20"/>
          <w:szCs w:val="20"/>
        </w:rPr>
        <w:t xml:space="preserve">муниципальное образование «Город Снежинск» 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bCs/>
          <w:sz w:val="20"/>
          <w:szCs w:val="20"/>
        </w:rPr>
        <w:t xml:space="preserve">продажа на аукционе открытом по составу участников и открытом по форме подачи </w:t>
      </w:r>
      <w:r>
        <w:rPr>
          <w:sz w:val="20"/>
          <w:szCs w:val="20"/>
        </w:rPr>
        <w:t>предложений о цене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 в рабочие дни с 09-00 до 17-00 (перерыв с 12-00 до 13-00) по адресу: Челябинская область, город Снежинск, улица Свердлова, дом № 1, 4 этаж, кабинет № 32. Справки по телефону 8 (35146) 3-03-22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 отдельных категорий физических и юридически лиц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</w:t>
      </w:r>
      <w:r>
        <w:rPr>
          <w:caps/>
          <w:sz w:val="20"/>
          <w:szCs w:val="20"/>
        </w:rPr>
        <w:t>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 и условиях его продажи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sz w:val="20"/>
          <w:szCs w:val="20"/>
        </w:rPr>
        <w:t>объект незавершенного строительств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(местоположение)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Челябинская обл., г. Снежинск, ул. Васильева, д. 12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Характеристика Имущества:</w:t>
      </w:r>
      <w:r>
        <w:rPr>
          <w:bCs/>
          <w:sz w:val="20"/>
          <w:szCs w:val="20"/>
        </w:rPr>
        <w:t xml:space="preserve"> общая</w:t>
      </w:r>
      <w:r>
        <w:rPr>
          <w:sz w:val="20"/>
          <w:szCs w:val="20"/>
        </w:rPr>
        <w:t xml:space="preserve"> площадь застройки: 1 221,3 кв. м;</w:t>
      </w:r>
      <w:r>
        <w:rPr>
          <w:bCs/>
          <w:sz w:val="20"/>
          <w:szCs w:val="20"/>
        </w:rPr>
        <w:t xml:space="preserve"> число этажей – 3; подземная этажность – 1; год начала строительства – 2001 год; фактическое использование – не используется; степень готовности объекта – 47 %; конструктивные решения: фундаменты – сборные ж/б блоки, стены – кирпичные, перекрытия – ж/б плиты, кровля – рулонная, двери – щитовые, металлические решетки, прочие работы – приямки бетонные, лестница в подвал бетонная, ограждение кирпично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sz w:val="20"/>
          <w:szCs w:val="20"/>
        </w:rPr>
        <w:t>11 226 000 (одиннадцать миллионов двести двадцать шесть тысяч) рублей (без НДС)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300 000 (триста тысяч) рублей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одачи заявок для участия в аукционе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03 августа 2009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14 сентября 2009 год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09-00 до 17-00 (перерыв с 12-00 до 13-00) по адресу: Челябинская область, город Снежинск, улица Свердлова, дом № 1, 4 этаж, кабинет № 32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аукционе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2 245 200 (два миллиона двести сорок пять тысяч двести) рублей, что соответствует 20% от начальной цены продаж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оплате Имущества, продаваемого на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аукциона (Продавцом) договор о задатк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 для участия в аукционе, указанной в настоящем информационном сообщении (14 сентября 2009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»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16 сентября 2009 года в 11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ам, подавшим заявки на участие в аукционе, необходимо явиться 17 сентября 2009 года (в течение рабочего дня) по адресу: Российская Федерация, Челябинская область, город Снежинск, улица Свердлова, дом № 1, 4 этаж, кабинет № 32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роведения аукциона – </w:t>
      </w:r>
      <w:r>
        <w:rPr>
          <w:sz w:val="20"/>
          <w:szCs w:val="20"/>
        </w:rPr>
        <w:t>18 сентября 2009 го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11 часов 00 минут по адресу: Российская Федерация, Челябинская область, город Снежинск, улица Свердлова, дом № 1, 4 этаж, кабинет № 4. В 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18 сентября 2009 года</w:t>
      </w:r>
      <w:r>
        <w:rPr>
          <w:sz w:val="20"/>
          <w:szCs w:val="20"/>
        </w:rPr>
        <w:t>, после завершения аукциона, по адресу: Челябинская область, город Снежинск, улица Свердлова, дом № 1, 4 этаж, кабинет № 4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.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 xml:space="preserve">– в течение пяти дней со дня подведения итогов аукциона. 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20 октября 2009 год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20 октября 2009 год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8z2">
    <w:name w:val="WW8Num18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 w:val="false"/>
      <w:i w:val="false"/>
      <w:iCs w:val="false"/>
    </w:rPr>
  </w:style>
  <w:style w:type="character" w:styleId="WW8Num22z2">
    <w:name w:val="WW8Num22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2">
    <w:name w:val="WW8Num24z2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49:00Z</dcterms:created>
  <dc:creator>User</dc:creator>
  <dc:description/>
  <cp:keywords/>
  <dc:language>en-US</dc:language>
  <cp:lastModifiedBy>Ovchar</cp:lastModifiedBy>
  <cp:lastPrinted>2009-07-30T13:38:00Z</cp:lastPrinted>
  <dcterms:modified xsi:type="dcterms:W3CDTF">2009-07-30T08:18:00Z</dcterms:modified>
  <cp:revision>9</cp:revision>
  <dc:subject/>
  <dc:title>Информационное сообщение</dc:title>
</cp:coreProperties>
</file>