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3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родажи нежилого помещения,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ью 277,7 кв.м., расположенного по адресу: 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Челябинская обл., г. Снежинск, ул. 40 лет Октября, д. 5, нежилое помещение № 41</w:t>
      </w:r>
      <w:r>
        <w:rPr>
          <w:bCs w:val="false"/>
          <w:sz w:val="20"/>
          <w:szCs w:val="20"/>
        </w:rPr>
        <w:t>, посредством публичного предложения</w:t>
      </w:r>
    </w:p>
    <w:p>
      <w:pPr>
        <w:pStyle w:val="Heading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митет по управлению имуществом города Снежинска извещает о том, что продажа нежилого помещения, общей площадью 277,7 кв.м., расположенного по адресу: Челябинская обл., г. Снежинск, ул. 40 лет Октября, д. 5, нежилое помещение № 41 (далее Имущество), посредством публичного предложения признана несостоявшейся по причине отсутствия заявок. 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bCs/>
          <w:sz w:val="20"/>
          <w:szCs w:val="20"/>
        </w:rPr>
        <w:t>Цена первоначального предложения Имущества</w:t>
      </w:r>
      <w:r>
        <w:rPr>
          <w:sz w:val="20"/>
          <w:szCs w:val="20"/>
        </w:rPr>
        <w:t xml:space="preserve"> – 2 294 000 (два миллиона двести девяносто четыре тысячи) рублей (без НДС)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Имущества– 114 700 (сто четырнадцать тысяч семьсот) рублей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Минимальная цена предложения, по которой могло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1 147 000 (один миллион сто сорок семь тысяч) рублей (без НДС)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Период, по истечении которых последовательно снижалась цена предложения Имущества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24 мая 2010 года по 28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294 000 (два миллиона двести девяносто четыре тысячи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31 мая 2010 года по 04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179 300 (два миллиона сто семьдесят девять тысяч триста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07 июня 2010 года по 11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064 600 (два миллиона шестьдесят четыре тысячи шестьсот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15 июня 2010 года по 21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949 900 (один миллион девятьсот сорок девять тысяч девятьсот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22 июня 2010 года по 28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835 200 (один миллион восемьсот тридцать пять тысяч двести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29 июня 2010 года по 05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720</w:t>
      </w:r>
      <w:r>
        <w:rPr>
          <w:sz w:val="20"/>
          <w:szCs w:val="20"/>
        </w:rPr>
        <w:t xml:space="preserve"> 500 (один миллион семьсот двадцать тысяч пятьсот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06 июля 2010 года по 12 июля 2010 года включительно – 1 605 800 (один миллион шестьсот пять тысяч восемьсот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13 июля 2010 года по 19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 491 100 (один миллион четыреста девяносто одна тысяча сто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20 июля 2010 года по 26 июля 2010 года включительно – 1 376 400 (один миллион триста семьдесят шесть тысяч четыреста) рублей (без НДС)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 27 июля 2010 года по 02 августа 2010 года включительно – 1 261 700 (один миллион двести шестьдесят одна тысяча семьсот) рублей (без НДС)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/>
      </w:pPr>
      <w:r>
        <w:rPr>
          <w:sz w:val="20"/>
          <w:szCs w:val="20"/>
        </w:rPr>
        <w:t>-</w:t>
        <w:tab/>
        <w:t>с 03 августа 2010 года по 09 августа 2010 года включительно – 1 147 000 (один миллион сто сорок семь тысяч) рублей (без 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1:00Z</dcterms:created>
  <dc:creator>User</dc:creator>
  <dc:description/>
  <cp:keywords/>
  <dc:language>en-US</dc:language>
  <cp:lastModifiedBy>deryabina</cp:lastModifiedBy>
  <cp:lastPrinted>2009-01-26T09:34:00Z</cp:lastPrinted>
  <dcterms:modified xsi:type="dcterms:W3CDTF">2010-10-14T07:11:00Z</dcterms:modified>
  <cp:revision>2</cp:revision>
  <dc:subject/>
  <dc:title>Информационное сообщение</dc:title>
</cp:coreProperties>
</file>