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 октября 2010 года 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муниципального имущества.</w:t>
      </w:r>
    </w:p>
    <w:p>
      <w:pPr>
        <w:pStyle w:val="TextBody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здания и помещения, расположенные по адресам: Челябинская обл., г. Снежинск, ул. Садовая, 21, ул. Ленина дом 15, ул. Дзержинского,20 (далее – Имущество). Предмет аукциона сформирован и продаётся в виде лотов. Сведения о продаваемом имуществе и об условиях его продажи указаны в разделе 2 настоящего информационного сообщения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ых решений:</w:t>
      </w:r>
      <w:r>
        <w:rPr>
          <w:sz w:val="20"/>
          <w:szCs w:val="20"/>
        </w:rPr>
        <w:t xml:space="preserve"> Собрание депутатов города Снежинска; решение от 21 октября 2010 г. № 215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здания проходной, общей площадью 11,6 кв.м, расположенного по адресу: Челябинская обл., г.Снежинск, ул.Садовая, д.21», решение от 21 октября 2010 г. № 214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склада металлического, общей площадью 517,3 кв.м, расположенного по адресу: Челябинская обл., г.Снежинск, ул.Садовая, 21», решение от 21 октября 2010 г. № 212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138 кв.м, расположенного по адресу: Челябинская обл., г.Снежинск, ул.Ленина, дом 15, нежилое помещение № 50», решение от 21 октября 2010 г. № 213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386,7 кв.м, расположенного по адресу: Челябинская обл., г.Снежинск, ул.Дзержинского, 20, нежилое помещение № 1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1.9.</w:t>
        <w:tab/>
      </w:r>
      <w:r>
        <w:rPr>
          <w:b/>
          <w:bCs/>
          <w:sz w:val="20"/>
          <w:szCs w:val="20"/>
        </w:rPr>
        <w:t xml:space="preserve">Информация о предыдущих торгах. </w:t>
      </w:r>
      <w:r>
        <w:rPr>
          <w:bCs/>
          <w:sz w:val="20"/>
          <w:szCs w:val="20"/>
        </w:rPr>
        <w:t>Ранее торги не проводились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 ИМУЩЕСТва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дание проходной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11,6 кв.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rPr/>
      </w:pPr>
      <w:r>
        <w:rPr>
          <w:sz w:val="20"/>
          <w:szCs w:val="20"/>
        </w:rPr>
        <w:t>группа капитальности – 1;</w:t>
      </w:r>
    </w:p>
    <w:p>
      <w:pPr>
        <w:pStyle w:val="TextBody"/>
        <w:rPr/>
      </w:pP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rPr/>
      </w:pPr>
      <w:r>
        <w:rPr>
          <w:sz w:val="20"/>
          <w:szCs w:val="20"/>
        </w:rPr>
        <w:t>стены – кирпичные;</w:t>
      </w:r>
    </w:p>
    <w:p>
      <w:pPr>
        <w:pStyle w:val="TextBody"/>
        <w:rPr/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rPr/>
      </w:pPr>
      <w:r>
        <w:rPr>
          <w:sz w:val="20"/>
          <w:szCs w:val="20"/>
        </w:rPr>
        <w:t>крыша – из рубероида;</w:t>
      </w:r>
    </w:p>
    <w:p>
      <w:pPr>
        <w:pStyle w:val="TextBody"/>
        <w:rPr/>
      </w:pPr>
      <w:r>
        <w:rPr>
          <w:sz w:val="20"/>
          <w:szCs w:val="20"/>
        </w:rPr>
        <w:t>полы – из плиток ПХВ;</w:t>
      </w:r>
    </w:p>
    <w:p>
      <w:pPr>
        <w:pStyle w:val="TextBody"/>
        <w:rPr/>
      </w:pPr>
      <w:r>
        <w:rPr>
          <w:sz w:val="20"/>
          <w:szCs w:val="20"/>
        </w:rPr>
        <w:t>двери – щитовые, окна – двой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нутренняя отделка – окраска, цементно-известковая штукатурка;</w:t>
      </w:r>
    </w:p>
    <w:p>
      <w:pPr>
        <w:pStyle w:val="TextBody"/>
        <w:rPr/>
      </w:pPr>
      <w:r>
        <w:rPr>
          <w:sz w:val="20"/>
          <w:szCs w:val="20"/>
        </w:rPr>
        <w:t>отопление - печное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36 700</w:t>
      </w:r>
      <w:r>
        <w:rPr>
          <w:sz w:val="20"/>
          <w:szCs w:val="20"/>
        </w:rPr>
        <w:t xml:space="preserve"> (тридцать шесть тысяч сем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3 670 (три тысячи шестьсот семьдесят) рублей, что соответствует 10% от начальной цены продажи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 835 (одна тысяча восемьсот тридцать пять)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2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клад металлический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517,3 кв.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rPr/>
      </w:pPr>
      <w:r>
        <w:rPr>
          <w:sz w:val="20"/>
          <w:szCs w:val="20"/>
        </w:rPr>
        <w:t>группа капитальности – 3;</w:t>
      </w:r>
    </w:p>
    <w:p>
      <w:pPr>
        <w:pStyle w:val="TextBody"/>
        <w:rPr/>
      </w:pPr>
      <w:r>
        <w:rPr>
          <w:sz w:val="20"/>
          <w:szCs w:val="20"/>
        </w:rPr>
        <w:t>фундаменты – на бетонной площадке;</w:t>
      </w:r>
    </w:p>
    <w:p>
      <w:pPr>
        <w:pStyle w:val="TextBody"/>
        <w:rPr/>
      </w:pPr>
      <w:r>
        <w:rPr>
          <w:sz w:val="20"/>
          <w:szCs w:val="20"/>
        </w:rPr>
        <w:t>стены – металлические листы;</w:t>
      </w:r>
    </w:p>
    <w:p>
      <w:pPr>
        <w:pStyle w:val="TextBody"/>
        <w:rPr/>
      </w:pPr>
      <w:r>
        <w:rPr>
          <w:sz w:val="20"/>
          <w:szCs w:val="20"/>
        </w:rPr>
        <w:t>крыша – шиферная;</w:t>
      </w:r>
    </w:p>
    <w:p>
      <w:pPr>
        <w:pStyle w:val="TextBody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вери – металлические ворота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798 300</w:t>
      </w:r>
      <w:r>
        <w:rPr>
          <w:sz w:val="20"/>
          <w:szCs w:val="20"/>
        </w:rPr>
        <w:t xml:space="preserve"> (семьсот девяносто восемь тысяч триста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79 830 (семьдесят девять тысяч восемьсот тридцать) рублей, что соответствует 10% от начальной цены продажи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39 915 (тридцать девять тысяч девятьсот пятнадцать)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</w:rPr>
        <w:t>Лот № 3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Ленина, дом 15, нежилое помещение № 50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138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облочные, перегородки – гипсобетонные, шлакобетонные, перекрытия – ж/б плиты, полы – плитка ПВХ, оконные проемы – двойные окрашенные, дверные проемы – щитовые, металлические, внутренняя отделка стен помещений основного и вспомогательного использования – штукатурка, окраска, отделка потолков помещений основного и вспомогательного использования – побелка, вид отопления – центральное, водоснабжение – есть, электроснабжение – есть, канализация – есть, горячее водоснабжение – есть, ванны или душ – нет, телефон – нет, радио – нет, лифт – нет, мусоропровод – нет, газоснабжение – нет, санузел – есть, телевидение - нет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части указанного имущества Продавец имеет права и несет обязанности по договору аренды № 27 от 10.10.2007 г., заключенного на неопределённый срок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1 025 800</w:t>
      </w:r>
      <w:r>
        <w:rPr>
          <w:sz w:val="20"/>
          <w:szCs w:val="20"/>
        </w:rPr>
        <w:t xml:space="preserve"> (один миллион двадцать пять тысяч восем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02 580 (сто две тысячи пятьсот восемьдесят) рублей, что соответствует 10% от начальной цены продажи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51 290 (пятьдесят одна тысяча двести девяносто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</w:rPr>
        <w:t>Лот № 4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Дзержинского, 20, нежилое помещение № 1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нежилое помещение расположено на первом этаже и в подвале четырёхэтажного жилого дома. Общая</w:t>
      </w:r>
      <w:r>
        <w:rPr>
          <w:sz w:val="20"/>
          <w:szCs w:val="20"/>
        </w:rPr>
        <w:t xml:space="preserve"> площадь 386,7 кв. м, номера на поэтажном плане: 1-11, 1-25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ирпичные, перегородки – кирпичные, шлакобетонные, полы – плитка метлахская, линолеум, оконные проемы – двойные окрашенные, дверные проемы – щитовые, остекленные, отделка стен – плитка глазурованная, масляная окраска, известковая окраска, отделка потолков – известковая окраска, вид отопления – центральное, водоснабжение – есть, электроснабжение – есть, канализация – есть, горячее водоснабжение – есть, ванны или душ – есть, телефон – есть, радио – есть, лифт – нет, мусоропровод – нет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3 766 800</w:t>
      </w:r>
      <w:r>
        <w:rPr>
          <w:sz w:val="20"/>
          <w:szCs w:val="20"/>
        </w:rPr>
        <w:t xml:space="preserve"> (три миллиона семьсот шестьдесят шесть тысяч восемьсот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376 680 (триста семьдесят шесть тысяч шестьсот восемьдесят) рублей, что соответствует 10% от начальной цены продажи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88 340 (сто восемьдесят восемь тысяч триста сорок) рублей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 (для лотов №№ 1-4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8 октябр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2 ноября 2010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признания претендента участником аукциона он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Указанные документы по оформлению  и содержанию должны соответствовать требованиям законодательства Российской Федерац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 (для лотов №№ 1-4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1</w:t>
      </w:r>
      <w:r>
        <w:rPr>
          <w:sz w:val="20"/>
          <w:szCs w:val="20"/>
        </w:rPr>
        <w:t xml:space="preserve"> – 3 670 (три тысячи шестьсот семьдесят) рублей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79 830 (семьдесят девять тысяч восемьсот тридцать) рублей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3</w:t>
      </w:r>
      <w:r>
        <w:rPr>
          <w:sz w:val="20"/>
          <w:szCs w:val="20"/>
        </w:rPr>
        <w:t xml:space="preserve"> – 102 580 (сто две тысячи пятьсот восемьдесят) рублей;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для лота № 4</w:t>
      </w:r>
      <w:r>
        <w:rPr>
          <w:sz w:val="20"/>
          <w:szCs w:val="20"/>
        </w:rPr>
        <w:t xml:space="preserve"> – 376 680 (триста семьдесят шесть тысяч шестьсот восемьдесят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22 ноябр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(для лотов №№ 1-4)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4 ноября 2010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25 ноябр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9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 (для лотов №№ 1-4). Определение победителя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30 ноября 2010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1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30 ноября 2010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 по каждому лоту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hanging="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 (для лотов №№ 1-4)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>к информационному сообщению от 27 октября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108"/>
      </w:tblGrid>
      <w:tr>
        <w:trPr>
          <w:trHeight w:val="711" w:hRule="atLeast"/>
        </w:trPr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аукционе</w:t>
      </w:r>
      <w:r>
        <w:rPr>
          <w:b/>
          <w:sz w:val="20"/>
          <w:szCs w:val="20"/>
        </w:rPr>
        <w:t xml:space="preserve">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 2010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077"/>
      </w:tblGrid>
      <w:tr>
        <w:trPr/>
        <w:tc>
          <w:tcPr>
            <w:tcW w:w="4344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принимая решение об участии в аукционе по продаже имущества муниципального образования «Город Снежинск» -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0 года  за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88"/>
      </w:tblGrid>
      <w:tr>
        <w:trPr>
          <w:cantSplit w:val="true"/>
        </w:trPr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27 октября 2010 года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center"/>
        <w:rPr>
          <w:bCs/>
          <w:smallCaps/>
          <w:sz w:val="21"/>
          <w:szCs w:val="21"/>
        </w:rPr>
      </w:pPr>
      <w:r>
        <w:rPr>
          <w:bCs/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27 окт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158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 xml:space="preserve">федеральный антимонопольный орган 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или его территориальный орган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Фирменное наименование юридического лица,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Ф.И.О. физического лица, адрес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54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мерении приобрести подлежащее приватизации муниципальн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959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92"/>
      </w:tblGrid>
      <w:tr>
        <w:trPr/>
        <w:tc>
          <w:tcPr>
            <w:tcW w:w="2829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59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яет Вас, о намерении приобрести на торгах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14"/>
          <w:szCs w:val="14"/>
        </w:rPr>
        <w:t>(наименование имуще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rPr>
          <w:caps/>
          <w:color w:val="000000"/>
          <w:spacing w:val="-2"/>
          <w:sz w:val="20"/>
          <w:szCs w:val="20"/>
        </w:rPr>
      </w:pPr>
      <w:r>
        <w:rPr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чальная цена продажи имущества</w:t>
      </w:r>
      <w:r>
        <w:rPr>
          <w:sz w:val="20"/>
          <w:szCs w:val="20"/>
        </w:rPr>
        <w:t xml:space="preserve"> (в соответствии с информационным сообщением о </w:t>
      </w:r>
      <w:r>
        <w:rPr>
          <w:bCs/>
          <w:sz w:val="20"/>
          <w:szCs w:val="20"/>
        </w:rPr>
        <w:t>проведении аукциона по продаже муниципального имущества</w:t>
      </w:r>
      <w:r>
        <w:rPr>
          <w:sz w:val="20"/>
          <w:szCs w:val="20"/>
        </w:rPr>
        <w:t>) – ____________ (_______________________) рублей (без НДС)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39"/>
        <w:gridCol w:w="2565"/>
        <w:gridCol w:w="276"/>
        <w:gridCol w:w="4022"/>
      </w:tblGrid>
      <w:tr>
        <w:trPr/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» ________________ 2010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т 27 октября 2010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 проведении аукциона по продаже муниципального имущест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</w:t>
        <w:tab/>
        <w:tab/>
        <w:tab/>
        <w:tab/>
        <w:tab/>
        <w:tab/>
        <w:t xml:space="preserve">   «__» _______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, 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муниципального имущества – 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Имуществ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Имущество), проводимом «___» ________ 2010 года в __ часов ___ минут, перечисляет денежные средства в размере _________ рублей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договора купли-продажи и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«___» ________ 2010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 случае не поступления Задатка в установленный срок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. В этом случае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или выдачи через кассу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.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признания ПРЕТЕНДЕНТА участником аукциона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 xml:space="preserve">Задаток в течение 5 (пяти) дней со дня оформления решения о признании </w:t>
      </w:r>
      <w:r>
        <w:rPr>
          <w:caps/>
          <w:sz w:val="20"/>
          <w:szCs w:val="20"/>
        </w:rPr>
        <w:t>претендентов</w:t>
      </w:r>
      <w:r>
        <w:rPr>
          <w:sz w:val="20"/>
          <w:szCs w:val="20"/>
        </w:rPr>
        <w:t xml:space="preserve"> участниками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признания аукциона несостоявшимся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лучае отмены аукцион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5 (пяти) дней со дня принятия решения об отмене аукциона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или отказывается от заключения договора купли-продажи Имущества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ий Договор вступает в силу с момента его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и прекращает свое действие после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всех обязательств по нему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ОТ ИМЕНИ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нформационному сообщению от 27 окт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ями Собрания депутатов города Снежинска </w:t>
      </w:r>
      <w:r>
        <w:rPr>
          <w:color w:val="000000"/>
          <w:sz w:val="20"/>
          <w:szCs w:val="20"/>
        </w:rPr>
        <w:t>_____________________________________</w:t>
      </w:r>
      <w:r>
        <w:rPr>
          <w:sz w:val="20"/>
          <w:szCs w:val="20"/>
        </w:rPr>
        <w:t xml:space="preserve">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</w:t>
      </w:r>
      <w:r>
        <w:rPr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(далее по тексту Договора – Имущество)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  <w:r>
        <w:rPr>
          <w:b/>
          <w:i/>
          <w:sz w:val="20"/>
          <w:szCs w:val="20"/>
        </w:rPr>
        <w:t>(Сведения о действующих и установленных обременениях на Имущество).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внесенного на основании договора о задатке № ______ от _______________ 2010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0 год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jc w:val="both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заказчик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ставщи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34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Челябинская обл., г.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23001625/742301001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302810707950010013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«Исток» ОАО «Челиндбанк»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неж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b w:val="false"/>
      <w:bCs w:val="false"/>
      <w:i w:val="false"/>
      <w:iCs w:val="fals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8:00Z</dcterms:created>
  <dc:creator>User</dc:creator>
  <dc:description/>
  <cp:keywords/>
  <dc:language>en-US</dc:language>
  <cp:lastModifiedBy>deryabina</cp:lastModifiedBy>
  <cp:lastPrinted>2010-10-22T14:10:00Z</cp:lastPrinted>
  <dcterms:modified xsi:type="dcterms:W3CDTF">2010-10-25T07:48:00Z</dcterms:modified>
  <cp:revision>2</cp:revision>
  <dc:subject/>
  <dc:title>Информационное сообщение</dc:title>
</cp:coreProperties>
</file>