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Информационное сообщение о продаже </w:t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муниципального имущества посредством публичного предложения</w:t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Комитет по управлению имуществом города Снежинска сообщает о продаже муниципального движимого имущества посредством публичного предложения</w:t>
      </w:r>
    </w:p>
    <w:p>
      <w:pPr>
        <w:pStyle w:val="TextBody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щие положения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>– автомобили: УАЗ 3962-01 медпомощь,   РАФ 22031 медпомощь (скорая), ВАЗ 21219 джип (универсал) (далее – Имущество). Имущество продается в виде 3 лотов. Сведения о продаваемом имуществе и об условиях его продажи указаны в разделе 2 настоящего извещения.</w:t>
      </w:r>
    </w:p>
    <w:p>
      <w:pPr>
        <w:pStyle w:val="TextBody"/>
        <w:numPr>
          <w:ilvl w:val="1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именование органа местного самоуправления, принявшего решение о приватизации Имущества</w:t>
      </w:r>
      <w:r>
        <w:rPr>
          <w:b/>
          <w:bCs/>
          <w:caps/>
          <w:sz w:val="20"/>
          <w:szCs w:val="20"/>
        </w:rPr>
        <w:t xml:space="preserve">; </w:t>
      </w:r>
      <w:r>
        <w:rPr>
          <w:b/>
          <w:bCs/>
          <w:sz w:val="20"/>
          <w:szCs w:val="20"/>
        </w:rPr>
        <w:t>реквизиты указанного решения</w:t>
      </w:r>
      <w:r>
        <w:rPr>
          <w:sz w:val="20"/>
          <w:szCs w:val="20"/>
        </w:rPr>
        <w:t xml:space="preserve"> – Глава города Снежинска; постановление от 17.08.2009г. № 1090 «Об условиях приватизации муниципального имущества», от 17.08.2009г. № 1092 «Об условиях приватизации муниципального имущества», от 17.08.2009г. № 1099 «Об условиях приватизации муниципального имущества».</w:t>
      </w:r>
    </w:p>
    <w:p>
      <w:pPr>
        <w:pStyle w:val="TextBody"/>
        <w:numPr>
          <w:ilvl w:val="1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пособ приватизации Имущества – </w:t>
      </w:r>
      <w:r>
        <w:rPr>
          <w:sz w:val="20"/>
          <w:szCs w:val="20"/>
        </w:rPr>
        <w:t>продажа посредством публичного предложе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0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бственник продаваемого Имущества - </w:t>
      </w:r>
      <w:r>
        <w:rPr>
          <w:sz w:val="20"/>
          <w:szCs w:val="20"/>
        </w:rPr>
        <w:t>муниципальное образование «Город Снежинск» в лице Комитета по управлению имуществом города Снежинска.</w:t>
      </w:r>
    </w:p>
    <w:p>
      <w:pPr>
        <w:pStyle w:val="TextBody"/>
        <w:numPr>
          <w:ilvl w:val="1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тор продажи (Продавец) –</w:t>
      </w:r>
      <w:r>
        <w:rPr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Обременения Имущества –  (по лотам 1-3) </w:t>
      </w:r>
      <w:r>
        <w:rPr>
          <w:sz w:val="20"/>
          <w:szCs w:val="20"/>
        </w:rPr>
        <w:t>отсутствуют.</w:t>
      </w:r>
    </w:p>
    <w:p>
      <w:pPr>
        <w:pStyle w:val="TextBody"/>
        <w:numPr>
          <w:ilvl w:val="1"/>
          <w:numId w:val="3"/>
        </w:numPr>
        <w:rPr>
          <w:b/>
          <w:b/>
          <w:bCs/>
          <w:caps/>
          <w:sz w:val="20"/>
        </w:rPr>
      </w:pPr>
      <w:r>
        <w:rPr>
          <w:b/>
          <w:bCs/>
          <w:sz w:val="20"/>
          <w:szCs w:val="20"/>
        </w:rPr>
        <w:t>Ограничения участия отдельных категорий физических и юридических лиц в приватизации Имущества –</w:t>
      </w:r>
      <w:r>
        <w:rPr>
          <w:bCs/>
          <w:sz w:val="20"/>
          <w:szCs w:val="20"/>
        </w:rPr>
        <w:t xml:space="preserve"> в </w:t>
      </w:r>
      <w:r>
        <w:rPr>
          <w:sz w:val="20"/>
          <w:szCs w:val="20"/>
        </w:rPr>
        <w:t>соответствии с законодательством Российской Федерации о приватизации</w:t>
      </w:r>
      <w:r>
        <w:rPr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Ознакомление покупателей со сведениями об Имуществе и иной информацией – </w:t>
      </w:r>
      <w:r>
        <w:rPr>
          <w:sz w:val="20"/>
          <w:szCs w:val="20"/>
        </w:rPr>
        <w:t xml:space="preserve">по рабочим  дням 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с 09-00 до 17-00 по адресу: город Снежинск, ул. Свердлова, д. 1, здание  Центра  услуг  населению,  4  этаж, кабинет № 17. Справки по телефону  8 (35146) 3-03-22.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</w:rPr>
        <w:t>Дополнительная информация</w:t>
      </w:r>
      <w:r>
        <w:rPr>
          <w:sz w:val="20"/>
        </w:rPr>
        <w:t xml:space="preserve"> – </w:t>
      </w:r>
      <w:r>
        <w:rPr>
          <w:sz w:val="20"/>
          <w:szCs w:val="22"/>
        </w:rPr>
        <w:t>в соответствии со ст. 3  Закона РФ от 14.07.1992 г. № 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Ф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министерства Российской Федерации по атомной энергии»</w:t>
      </w:r>
      <w:r>
        <w:rPr>
          <w:caps/>
          <w:sz w:val="20"/>
        </w:rPr>
        <w:t xml:space="preserve">. 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 об  имуществе</w:t>
      </w:r>
    </w:p>
    <w:p>
      <w:pPr>
        <w:pStyle w:val="TextBody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Лот № 1</w:t>
      </w:r>
    </w:p>
    <w:p>
      <w:pPr>
        <w:pStyle w:val="TextBody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Наименование Имущества – </w:t>
      </w:r>
      <w:r>
        <w:rPr>
          <w:sz w:val="20"/>
          <w:szCs w:val="20"/>
        </w:rPr>
        <w:t>автомобиль УАЗ 3962-01 медпомощь (медпомощь).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Характеристика Имущества: </w:t>
      </w:r>
      <w:r>
        <w:rPr>
          <w:sz w:val="20"/>
        </w:rPr>
        <w:t>год изготовления 1988; модель, № двигателя № 41780010900345; шасси (рама) № 0055857-88, кузов (прицеп) № 4673, цвет кузова (кабины) – белый, ПТС 74 ЕВ 702872</w:t>
      </w:r>
      <w:r>
        <w:rPr>
          <w:szCs w:val="20"/>
        </w:rPr>
        <w:t>.</w:t>
      </w:r>
    </w:p>
    <w:p>
      <w:pPr>
        <w:pStyle w:val="TextBody"/>
        <w:ind w:firstLine="708"/>
        <w:rPr>
          <w:sz w:val="20"/>
          <w:szCs w:val="26"/>
        </w:rPr>
      </w:pPr>
      <w:r>
        <w:rPr>
          <w:b/>
          <w:bCs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–  3</w:t>
      </w:r>
      <w:r>
        <w:rPr>
          <w:sz w:val="20"/>
          <w:szCs w:val="26"/>
        </w:rPr>
        <w:t xml:space="preserve">1 628 (тридцать одна тысяча шестьсот двадцать восемь) рублей </w:t>
      </w:r>
      <w:r>
        <w:rPr>
          <w:sz w:val="20"/>
        </w:rPr>
        <w:t>(без НДС);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Величина снижения цены первоначального предложения</w:t>
      </w:r>
      <w:r>
        <w:rPr>
          <w:sz w:val="20"/>
          <w:szCs w:val="20"/>
        </w:rPr>
        <w:t xml:space="preserve"> – </w:t>
      </w:r>
      <w:r>
        <w:rPr>
          <w:sz w:val="20"/>
          <w:szCs w:val="26"/>
        </w:rPr>
        <w:t>1 581,40 (одна тысяча пятьсот восемьдесят один рубль) 40 копеек (без НДС);</w:t>
      </w:r>
    </w:p>
    <w:p>
      <w:pPr>
        <w:pStyle w:val="TextBody"/>
        <w:rPr>
          <w:sz w:val="26"/>
          <w:szCs w:val="26"/>
        </w:rPr>
      </w:pPr>
      <w:r>
        <w:rPr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Нормативная цена Имущества</w:t>
      </w:r>
      <w:r>
        <w:rPr>
          <w:sz w:val="20"/>
          <w:szCs w:val="20"/>
        </w:rPr>
        <w:t xml:space="preserve"> – </w:t>
      </w:r>
      <w:r>
        <w:rPr>
          <w:sz w:val="20"/>
          <w:szCs w:val="26"/>
        </w:rPr>
        <w:t xml:space="preserve">15 814 (пятнадцать тысяч восемьсот четырнадцать) рублей </w:t>
      </w:r>
      <w:r>
        <w:rPr>
          <w:sz w:val="20"/>
        </w:rPr>
        <w:t>(без НДС)</w:t>
      </w:r>
      <w:r>
        <w:rPr>
          <w:sz w:val="20"/>
          <w:szCs w:val="26"/>
        </w:rPr>
        <w:t>;</w:t>
      </w:r>
    </w:p>
    <w:p>
      <w:pPr>
        <w:pStyle w:val="TextBody"/>
        <w:rPr/>
      </w:pPr>
      <w:r>
        <w:rPr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Минимальная цена, по которой может быть продано Имущество (цена отсечения) </w:t>
      </w:r>
      <w:r>
        <w:rPr>
          <w:sz w:val="20"/>
          <w:szCs w:val="20"/>
        </w:rPr>
        <w:t xml:space="preserve">– </w:t>
      </w:r>
      <w:r>
        <w:rPr>
          <w:sz w:val="20"/>
          <w:szCs w:val="26"/>
        </w:rPr>
        <w:t>15 814 (пятнадцать тысяч восемьсот четырнадцать) рублей (без НДС).</w:t>
      </w:r>
    </w:p>
    <w:p>
      <w:pPr>
        <w:pStyle w:val="TextBody"/>
        <w:ind w:left="349" w:hanging="0"/>
        <w:rPr/>
      </w:pP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Период, по истечении которого последовательно снижается цена предложения </w:t>
      </w:r>
      <w:r>
        <w:rPr>
          <w:sz w:val="20"/>
          <w:szCs w:val="20"/>
        </w:rPr>
        <w:t xml:space="preserve">– 3 (три) рабочих дня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Таким образом цена предложения Имущества устанавливается: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с 28 сентября 2009 года по 30 сентября 2009 года включительно – 3</w:t>
      </w:r>
      <w:r>
        <w:rPr>
          <w:color w:val="000000"/>
          <w:sz w:val="20"/>
          <w:szCs w:val="20"/>
        </w:rPr>
        <w:t>1</w:t>
      </w:r>
      <w:r>
        <w:rPr>
          <w:sz w:val="20"/>
          <w:szCs w:val="20"/>
        </w:rPr>
        <w:t xml:space="preserve"> 628 (тридцать одна тысяча шестьсот двадцать восемь) рублей, без НДС;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с 01 октября 2009 года по 05 октября 2009 года включительно – 30 046,6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тридцать тысяч сорок шесть рублей) 60 копеек, без НДС;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с 06 октября 2009 года по 08 октября 2009 года включительно – 28 465,2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двадцать восемь тысяч четыреста шестьдесят пять рублей) 20 копеек, без НДС;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с 09 октября 2009 года по 13 октября 2009года включительн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– 26 883,80 (двадцать шесть тысяч восемьсот восемьдесят три рубля) 80 копеек, без НДС;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с 14 октября 2009 года по 16 октября 2009 года включительно – 25 302,40 (двадцать пять тысяч триста два рубля) 40 копеек, без НДС;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 xml:space="preserve">с 19 октября 2009 года по 21 октября 2009 года включительно – 23 </w:t>
      </w:r>
      <w:r>
        <w:rPr>
          <w:color w:val="000000"/>
          <w:sz w:val="20"/>
          <w:szCs w:val="20"/>
        </w:rPr>
        <w:t>721</w:t>
      </w:r>
      <w:r>
        <w:rPr>
          <w:sz w:val="20"/>
          <w:szCs w:val="20"/>
        </w:rPr>
        <w:t xml:space="preserve"> (двадцать три тысячи семьсот двадцать один) рубль, без НДС;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с 22 октября 2009 года по 26 октября 2009 года включительно – 22 139,60 (двадцать две тысячи сто тридцать девять рублей) 60 копеек, без НДС;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с 27 октября 2009 года по 29 октября 2009 года включительно – 20 558,2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двадцать тысяч пятьсот пятьдесят восемь рублей) 20 копеек, без НДС;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с 30 октября 2009 года по 03 ноября 2009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8 976,8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восемнадцать тысяч девятьсот семьдесят шесть рублей) 80 копеек, без НДС;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с 05 ноября 2009 года по 09 ноября 2009 года включительно –  17 395,40 (семнадцать тысяч триста девяносто пять рублей) 40 копеек, без НДС;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с 10 ноября 2009 года по 12 ноября 2009 года включительно – 15 81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пятнадцать тысяч восемьсот четырнадцать) рублей, без НДС. </w:t>
      </w:r>
    </w:p>
    <w:p>
      <w:pPr>
        <w:pStyle w:val="TextBody"/>
        <w:tabs>
          <w:tab w:val="clear" w:pos="708"/>
          <w:tab w:val="left" w:pos="600" w:leader="none"/>
          <w:tab w:val="left" w:pos="1080" w:leader="none"/>
        </w:tabs>
        <w:ind w:left="600" w:hanging="60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Лот № 2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Наименование Имущества – </w:t>
      </w:r>
      <w:r>
        <w:rPr>
          <w:sz w:val="20"/>
          <w:szCs w:val="26"/>
        </w:rPr>
        <w:t>автомобиль РАФ 22031  медпомощь</w:t>
      </w:r>
      <w:r>
        <w:rPr>
          <w:sz w:val="20"/>
        </w:rPr>
        <w:t xml:space="preserve"> (скорая)</w:t>
      </w:r>
      <w:r>
        <w:rPr>
          <w:sz w:val="20"/>
          <w:szCs w:val="20"/>
        </w:rPr>
        <w:t>.</w:t>
      </w:r>
    </w:p>
    <w:p>
      <w:pPr>
        <w:pStyle w:val="TextBody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Характеристика Имущества: </w:t>
      </w:r>
      <w:r>
        <w:rPr>
          <w:sz w:val="20"/>
        </w:rPr>
        <w:t>год изготовления 1994; модель № двигателя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402-58290-94Р, шасси (рама) № н/у, кузов (прицеп) № </w:t>
      </w:r>
      <w:r>
        <w:rPr>
          <w:sz w:val="20"/>
          <w:lang w:val="en-US"/>
        </w:rPr>
        <w:t>R</w:t>
      </w:r>
      <w:r>
        <w:rPr>
          <w:sz w:val="20"/>
        </w:rPr>
        <w:t>0265235, цвет кузова (кабины) белый, ПТС 74 ЕВ 702871.</w:t>
      </w:r>
    </w:p>
    <w:p>
      <w:pPr>
        <w:pStyle w:val="TextBody"/>
        <w:ind w:firstLine="708"/>
        <w:rPr>
          <w:sz w:val="26"/>
          <w:szCs w:val="26"/>
        </w:rPr>
      </w:pPr>
      <w:r>
        <w:rPr>
          <w:b/>
          <w:bCs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–  8</w:t>
      </w:r>
      <w:r>
        <w:rPr>
          <w:sz w:val="20"/>
          <w:szCs w:val="26"/>
        </w:rPr>
        <w:t xml:space="preserve"> 539 (восемь тысяч пятьсот тридцать девять) рублей </w:t>
      </w:r>
      <w:r>
        <w:rPr>
          <w:sz w:val="20"/>
        </w:rPr>
        <w:t>(без НДС).</w:t>
      </w:r>
    </w:p>
    <w:p>
      <w:pPr>
        <w:pStyle w:val="TextBody"/>
        <w:rPr>
          <w:sz w:val="20"/>
          <w:szCs w:val="26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Величина снижения цены первоначального предложения</w:t>
      </w:r>
      <w:r>
        <w:rPr>
          <w:sz w:val="20"/>
          <w:szCs w:val="20"/>
        </w:rPr>
        <w:t xml:space="preserve"> – </w:t>
      </w:r>
      <w:r>
        <w:rPr>
          <w:sz w:val="20"/>
          <w:szCs w:val="26"/>
        </w:rPr>
        <w:t xml:space="preserve"> 426,95 (четыреста двадцать шесть рублей) 95 копеек </w:t>
      </w:r>
      <w:r>
        <w:rPr>
          <w:sz w:val="20"/>
        </w:rPr>
        <w:t>(без НДС).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Нормативная цена Имущества</w:t>
      </w:r>
      <w:r>
        <w:rPr>
          <w:sz w:val="20"/>
          <w:szCs w:val="20"/>
        </w:rPr>
        <w:t xml:space="preserve"> – 4</w:t>
      </w:r>
      <w:r>
        <w:rPr>
          <w:sz w:val="20"/>
          <w:szCs w:val="26"/>
        </w:rPr>
        <w:t xml:space="preserve"> 269,50 (четыре тысячи двести шестьдесят девять рублей) 50 копеек </w:t>
      </w:r>
      <w:r>
        <w:rPr>
          <w:sz w:val="20"/>
        </w:rPr>
        <w:t>(без НДС).</w:t>
      </w:r>
    </w:p>
    <w:p>
      <w:pPr>
        <w:pStyle w:val="TextBody"/>
        <w:rPr/>
      </w:pPr>
      <w:r>
        <w:rPr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Минимальная цена, по которой может быть продано Имущество (цена отсечения) </w:t>
      </w:r>
      <w:r>
        <w:rPr>
          <w:sz w:val="20"/>
          <w:szCs w:val="20"/>
        </w:rPr>
        <w:t>– 4</w:t>
      </w:r>
      <w:r>
        <w:rPr>
          <w:sz w:val="20"/>
          <w:szCs w:val="26"/>
        </w:rPr>
        <w:t xml:space="preserve"> 269, 50(четыре тысячи двести шестьдесят девять рублей) 50 копеек </w:t>
      </w:r>
      <w:r>
        <w:rPr>
          <w:sz w:val="20"/>
        </w:rPr>
        <w:t>(без НДС)</w:t>
      </w:r>
      <w:r>
        <w:rPr>
          <w:sz w:val="20"/>
          <w:szCs w:val="26"/>
        </w:rPr>
        <w:t>.</w:t>
      </w:r>
    </w:p>
    <w:p>
      <w:pPr>
        <w:pStyle w:val="TextBody"/>
        <w:ind w:left="349" w:hanging="0"/>
        <w:rPr/>
      </w:pP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Период, по истечении которого последовательно снижается цена предложения </w:t>
      </w:r>
      <w:r>
        <w:rPr>
          <w:sz w:val="20"/>
          <w:szCs w:val="20"/>
        </w:rPr>
        <w:t xml:space="preserve">– 3 (три) рабочих дня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Таким образом цена предложения Имущества устанавливается: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с 28 сентября 2009 года по 30 сентября 2009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8 539 (восемь тысяч пятьсот тридцать девять) рублей, без НДС;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с 01 октября 2009 года по 05 октября 2009 года включительно –  8 112,0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восемь тысяч сто двенадцать рублей) 05 копеек, без НДС;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с 06 октября 2009 года по 08 октября 2009 года включительно –  7 685,1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семь тысяч шестьсот восемьдесят пять рублей) 10 копеек, без НДС;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с 09 октября 2009 года по 13 октября 2009года включительн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– 7 258,15 (семь тысяч двести пятьдесят восемь рублей) 15 копеек, без НДС;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с 14 октября 2009 года по 16 октября 2009 года включительно – 6 831,20 (шестнадцать тысяч восемьсот тридцать один рубль) 20 копеек, без НДС;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с 19 октября 2009 года по 21 октября 2009 года включительно –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6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404,25 (шесть тысяч четыреста четыре рубля) 25 копеек, без НДС;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с 22 октября 2009 года по 26 октября 2009 года включительно – 5 977,30 (пять тысяч девятьсот семьдесят семь  рублей) 30 копеек, без НДС;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с 27 октября 2009 года по 29 октября 2009 года включительно – 5 550,3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пять тысяч пятьсот пятьдесят рублей) 35 копеек, без НДС;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с 30 октября 2009 года по 03 ноября 2009 года включительно – 5 123,4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пять тысяч сто двадцать три рубля) 40 копеек, без НДС;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с 05 ноября 2009 года по 09 ноября 2009 года включительно – 4 696,4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четыре тысячи шестьсот девяносто шесть рублей) 45 копеек, без НДС;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с 10 ноября 2009 года по 12 ноября 2009 года включительно – 4 269,5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четыре тысячи двести шестьдесят девять рублей) 50 копеек, </w:t>
      </w:r>
      <w:r>
        <w:rPr>
          <w:sz w:val="20"/>
          <w:szCs w:val="26"/>
        </w:rPr>
        <w:t>без НДС</w:t>
      </w:r>
      <w:r>
        <w:rPr>
          <w:sz w:val="20"/>
          <w:szCs w:val="20"/>
        </w:rPr>
        <w:t>.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Лот № 3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Наименование Имущества – </w:t>
      </w:r>
      <w:r>
        <w:rPr>
          <w:sz w:val="20"/>
          <w:szCs w:val="26"/>
        </w:rPr>
        <w:t>автомобиль ВАЗ 21219 джип</w:t>
      </w:r>
      <w:r>
        <w:rPr>
          <w:sz w:val="20"/>
        </w:rPr>
        <w:t xml:space="preserve"> (универсал)</w:t>
      </w:r>
      <w:r>
        <w:rPr>
          <w:sz w:val="20"/>
          <w:szCs w:val="20"/>
        </w:rPr>
        <w:t>.</w:t>
      </w:r>
    </w:p>
    <w:p>
      <w:pPr>
        <w:pStyle w:val="TextBody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Характеристика Имущества: </w:t>
      </w:r>
      <w:r>
        <w:rPr>
          <w:sz w:val="20"/>
        </w:rPr>
        <w:t>год изготовления 1994; идентификационный № (</w:t>
      </w:r>
      <w:r>
        <w:rPr>
          <w:sz w:val="20"/>
          <w:lang w:val="en-US"/>
        </w:rPr>
        <w:t>VIN</w:t>
      </w:r>
      <w:r>
        <w:rPr>
          <w:sz w:val="20"/>
        </w:rPr>
        <w:t>) ХТА212190</w:t>
      </w:r>
      <w:r>
        <w:rPr>
          <w:sz w:val="20"/>
          <w:lang w:val="en-US"/>
        </w:rPr>
        <w:t>R</w:t>
      </w:r>
      <w:r>
        <w:rPr>
          <w:sz w:val="20"/>
        </w:rPr>
        <w:t>1060448; модель № двигателя</w:t>
      </w:r>
      <w:r>
        <w:rPr>
          <w:b/>
          <w:bCs/>
          <w:sz w:val="20"/>
        </w:rPr>
        <w:t xml:space="preserve"> </w:t>
      </w:r>
      <w:r>
        <w:rPr>
          <w:sz w:val="20"/>
        </w:rPr>
        <w:t>– 21219*321040,  кузов (прицеп) № 1060448, цвет кузова (кабины) белый, ПТС 74 ЕМ 519457.</w:t>
      </w:r>
    </w:p>
    <w:p>
      <w:pPr>
        <w:pStyle w:val="TextBody"/>
        <w:ind w:firstLine="708"/>
        <w:rPr>
          <w:sz w:val="26"/>
          <w:szCs w:val="26"/>
        </w:rPr>
      </w:pPr>
      <w:r>
        <w:rPr>
          <w:b/>
          <w:bCs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–  23</w:t>
      </w:r>
      <w:r>
        <w:rPr>
          <w:sz w:val="20"/>
          <w:szCs w:val="26"/>
        </w:rPr>
        <w:t xml:space="preserve"> 758 (двадцать три тысячи семьсот пятьдесят восемь) рублей </w:t>
      </w:r>
      <w:r>
        <w:rPr>
          <w:sz w:val="20"/>
        </w:rPr>
        <w:t>(без НДС).</w:t>
      </w:r>
    </w:p>
    <w:p>
      <w:pPr>
        <w:pStyle w:val="TextBody"/>
        <w:rPr>
          <w:sz w:val="20"/>
          <w:szCs w:val="26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Величина снижения цены первоначального предложения</w:t>
      </w:r>
      <w:r>
        <w:rPr>
          <w:sz w:val="20"/>
          <w:szCs w:val="20"/>
        </w:rPr>
        <w:t xml:space="preserve"> – </w:t>
      </w:r>
      <w:r>
        <w:rPr>
          <w:sz w:val="20"/>
          <w:szCs w:val="26"/>
        </w:rPr>
        <w:t xml:space="preserve"> 1 187,90 (одна тысяча сто восемьдесят семь рублей) 90 копеек </w:t>
      </w:r>
      <w:r>
        <w:rPr>
          <w:sz w:val="20"/>
        </w:rPr>
        <w:t>(без НДС).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Нормативная цена Имущества</w:t>
      </w:r>
      <w:r>
        <w:rPr>
          <w:sz w:val="20"/>
          <w:szCs w:val="20"/>
        </w:rPr>
        <w:t xml:space="preserve"> – 11 87</w:t>
      </w:r>
      <w:r>
        <w:rPr>
          <w:sz w:val="20"/>
          <w:szCs w:val="26"/>
        </w:rPr>
        <w:t xml:space="preserve">9 (одиннадцать тысяч восемьсот семьдесят девять) рублей </w:t>
      </w:r>
      <w:r>
        <w:rPr>
          <w:sz w:val="20"/>
        </w:rPr>
        <w:t>(без НДС).</w:t>
      </w:r>
    </w:p>
    <w:p>
      <w:pPr>
        <w:pStyle w:val="TextBody"/>
        <w:rPr/>
      </w:pPr>
      <w:r>
        <w:rPr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Минимальная цена, по которой может быть продано Имущество (цена отсечения) </w:t>
      </w:r>
      <w:r>
        <w:rPr>
          <w:sz w:val="20"/>
          <w:szCs w:val="20"/>
        </w:rPr>
        <w:t xml:space="preserve">– 11 879 </w:t>
      </w:r>
      <w:r>
        <w:rPr>
          <w:sz w:val="20"/>
          <w:szCs w:val="26"/>
        </w:rPr>
        <w:t xml:space="preserve">(одиннадцать тысяч восемьсот семьдесят девять) рублей </w:t>
      </w:r>
      <w:r>
        <w:rPr>
          <w:sz w:val="20"/>
        </w:rPr>
        <w:t>(без НДС)</w:t>
      </w:r>
      <w:r>
        <w:rPr>
          <w:sz w:val="20"/>
          <w:szCs w:val="26"/>
        </w:rPr>
        <w:t>.</w:t>
      </w:r>
    </w:p>
    <w:p>
      <w:pPr>
        <w:pStyle w:val="TextBody"/>
        <w:ind w:left="349" w:hanging="0"/>
        <w:rPr/>
      </w:pP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Период, по истечении которого последовательно снижается цена предложения </w:t>
      </w:r>
      <w:r>
        <w:rPr>
          <w:sz w:val="20"/>
          <w:szCs w:val="20"/>
        </w:rPr>
        <w:t xml:space="preserve">– 3 (три) рабочих дня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Таким образом цена предложения Имущества устанавливается: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с 28 сентября 2009 года по 30 сентября 2009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23 758 (двадцать три тысячи семьсот пятьдесят восемь) рублей, без НДС;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с 01 октября 2009 года по 05 октября 2009 года включительно –  22  570,1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двадцать две тысячи пятьсот семьдесят рублей) 10 копеек, без НДС;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с 06 октября 2009 года по 08 октября 2009 года включительно –  21 389,2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двадцать одна тысяча триста восемьдесят девять рублей) 20 копеек, без НДС;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с 09 октября 2009 года по 13 октября 2009года включительн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– 20 194,30 (двадцать тысяч сто девяносто четыре рубля) 30 копеек, без НДС;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с 14 октября 2009 года по 16 октября 2009 года включительно – 19 006,40 (девятнадцать тысяч шесть рублей) 40 копеек, без НДС;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с 19 октября 2009 года по 21 октября 2009 года включительно –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17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18,50</w:t>
      </w:r>
      <w:r>
        <w:rPr>
          <w:sz w:val="20"/>
          <w:szCs w:val="20"/>
        </w:rPr>
        <w:t xml:space="preserve"> (семнадцать тысяч восемьсот восемнадцать рублей) 50 копеек, без НДС;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с 22 октября 2009 года по 26 октября 2009 года включительно –  16  630,60 (шестнадцать тысяч шестьсот тридцать рублей) 60 копеек, без НДС;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с 27 октября 2009 года по 29 октября 2009 года включительно – 15 442,7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пятнадцать тысяч четыреста сорок два рубля) 70 копеек, без НДС;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с 30 октября 2009 года по 03 ноября 2009 года включительно – 14 254,8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четырнадцать тысяч двести пятьдесят четыре рубля) 80 копеек, без НДС;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с 05 ноября 2009 года по 09 ноября 2009 года включительно – 13 066,9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тринадцать тысяч шестьдесят  шесть рублей) 90 копеек, без НДС;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с 10 ноября 2009 года по 12 ноября 2009 года включительно – 11 879,0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одиннадцать тысяч восемьсот семьдесят девять) рублей, </w:t>
      </w:r>
      <w:r>
        <w:rPr>
          <w:sz w:val="20"/>
          <w:szCs w:val="26"/>
        </w:rPr>
        <w:t>без НДС</w:t>
      </w:r>
      <w:r>
        <w:rPr>
          <w:sz w:val="20"/>
          <w:szCs w:val="20"/>
        </w:rPr>
        <w:t>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0" w:firstLine="600"/>
        <w:jc w:val="center"/>
        <w:rPr/>
      </w:pPr>
      <w:r>
        <w:rPr>
          <w:b/>
          <w:bCs/>
          <w:caps/>
          <w:sz w:val="20"/>
          <w:szCs w:val="20"/>
        </w:rPr>
        <w:t>порядок приема заявок.  порядок удовлетворения заявок. Отказ в рассмотрении заявок.  Отказ в регистрации заявок (для лотов 1-2)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sz w:val="20"/>
          <w:szCs w:val="20"/>
        </w:rPr>
        <w:t xml:space="preserve"> 28 сентября 2009 года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sz w:val="20"/>
          <w:szCs w:val="20"/>
        </w:rPr>
        <w:t>прием заявок завершается регистрацией первой заявки, но не позднее               15 июня 2009 года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 дням с 09-00 до 17-00 по адресу:  город Снежинск, ул. Свердлова, д. 1, здание Центра услуг населению, 4  этаж, кабинет № 17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орядок подачи заявок –</w:t>
      </w:r>
      <w:r>
        <w:rPr>
          <w:sz w:val="20"/>
          <w:szCs w:val="20"/>
        </w:rPr>
        <w:t xml:space="preserve"> претендент представляет Продавцу (лично или через своего полномочного представителя) заявку на приобретение Имущества. Заявка подается одновременно с документами, перечисленными в пункте 3.5 настоящего информационного сообщения. Заявки подаются по каждому лоту отдельно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TextBody"/>
        <w:numPr>
          <w:ilvl w:val="2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Заявка по форме, утвержденной Продавцом (Приложение № 1 к настоящему информационному сообщению).</w:t>
      </w:r>
    </w:p>
    <w:p>
      <w:pPr>
        <w:pStyle w:val="TextBody"/>
        <w:numPr>
          <w:ilvl w:val="2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Опись представленных документов в двух экземплярах.</w:t>
      </w:r>
    </w:p>
    <w:p>
      <w:pPr>
        <w:pStyle w:val="TextBody"/>
        <w:numPr>
          <w:ilvl w:val="2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TextBody"/>
        <w:numPr>
          <w:ilvl w:val="2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Физические лица предъявляют документ, удостоверяющий личность.</w:t>
      </w:r>
    </w:p>
    <w:p>
      <w:pPr>
        <w:pStyle w:val="TextBody"/>
        <w:numPr>
          <w:ilvl w:val="2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Юридические лица дополнительно представляют следующие документы: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sz w:val="20"/>
          <w:szCs w:val="20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TextBody"/>
        <w:numPr>
          <w:ilvl w:val="2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В случае подачи заявки представителем претендента, предъявляется надлежащим образом оформленная доверенность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Обязанность доказать свое право на приобретение Имущества возлагается на претендента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color w:val="000000"/>
          <w:sz w:val="20"/>
          <w:szCs w:val="20"/>
        </w:rPr>
        <w:t xml:space="preserve">Право приобретения Имущества принадлежит </w:t>
      </w:r>
      <w:r>
        <w:rPr>
          <w:sz w:val="20"/>
          <w:szCs w:val="20"/>
        </w:rPr>
        <w:t>претенденту</w:t>
      </w:r>
      <w:r>
        <w:rPr>
          <w:color w:val="000000"/>
          <w:sz w:val="20"/>
          <w:szCs w:val="20"/>
        </w:rPr>
        <w:t>, который первым подал в установленный срок заявку на его приобретение по цене первоначального предложения. Указанная заявка удовлетворяется по цене первоначального предложения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При отсутствии в установленный срок заявки на покупку Имущества по цене первоначального предложения осуществляется снижение цены предложения через периоды, указанные в разделе 2 настоящего информационного сообщения. В этом случае удовлетворяется первая заявка на покупку Имущества по цене предложения. Снижение цены предложения может осуществляться до цены отсечения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color w:val="000000"/>
          <w:sz w:val="20"/>
          <w:szCs w:val="20"/>
        </w:rPr>
        <w:t>Прием заявок завершается регистрацией первой заявки в журнале приема заявок с указанием времени ее поступления (число, месяц, часы и минуты). Зарегистрированная заявка является принятием предложения (акцептом) о заключении договора купли-продажи по цене предложения.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>Отказ в рассмотрении заявки</w:t>
      </w:r>
      <w:r>
        <w:rPr>
          <w:sz w:val="20"/>
          <w:szCs w:val="20"/>
        </w:rPr>
        <w:t xml:space="preserve"> – Продавец отказывает претенденту в рассмотрении заявки, если она подана по истечении срока приема заявок, указанного в настоящем информационном сообщении, о чем на экземпляре описи документов, остающемся у претендента, делается соответствующая запись.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>Отказ в регистрации заявки</w:t>
      </w:r>
      <w:r>
        <w:rPr>
          <w:sz w:val="20"/>
          <w:szCs w:val="20"/>
        </w:rPr>
        <w:t xml:space="preserve"> – Продавец отказывает претенденту в регистрации заявки в случае, если:</w:t>
      </w:r>
    </w:p>
    <w:p>
      <w:pPr>
        <w:pStyle w:val="TextBody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заявка оформлена с нарушением требований, установленных Продавцом;</w:t>
      </w:r>
    </w:p>
    <w:p>
      <w:pPr>
        <w:pStyle w:val="TextBody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цена предложения, указанная в заявке, не соответствует цене предложения, сформировавшейся на дату подачи заявки;</w:t>
      </w:r>
    </w:p>
    <w:p>
      <w:pPr>
        <w:pStyle w:val="TextBody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заявка представлена лицом, не уполномоченным претендентом на осуществление таких действий;</w:t>
      </w:r>
    </w:p>
    <w:p>
      <w:pPr>
        <w:pStyle w:val="TextBody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редставлены не все документы, указанные в информационном сообщении, либо они оформлены ненадлежащим образом;</w:t>
      </w:r>
    </w:p>
    <w:p>
      <w:pPr>
        <w:pStyle w:val="TextBody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редставленные документы не подтверждают права претендента быть покупателем имущества в соответствии с законодательством Российской Федераци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заключение договора купли-продажи. порядок оплаты Имущества. </w:t>
      </w:r>
    </w:p>
    <w:p>
      <w:pPr>
        <w:pStyle w:val="TextBody"/>
        <w:ind w:left="1" w:firstLine="708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ни за уклонение или отказ от оплаты Имущества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Срок заключения договора купли-продажи </w:t>
      </w:r>
      <w:r>
        <w:rPr>
          <w:sz w:val="20"/>
          <w:szCs w:val="20"/>
        </w:rPr>
        <w:t>– договор купли-продажи заключается в день регистрации заявки (проект договора купли-продажи приведен в Приложении № 2 к настоящему информационному сообщению)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Оплата Имущества по договору купли-продажи.</w:t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4.2.1. </w:t>
      </w:r>
      <w:r>
        <w:rPr>
          <w:b/>
          <w:bCs/>
          <w:sz w:val="21"/>
          <w:szCs w:val="21"/>
        </w:rPr>
        <w:t>Для юридических лиц и индивидуальных предпринимателей без образования юридического лица</w:t>
      </w:r>
      <w:r>
        <w:rPr>
          <w:sz w:val="20"/>
          <w:szCs w:val="20"/>
        </w:rPr>
        <w:t xml:space="preserve"> – в течение 10 (десяти) календарных дней после заключения договора купли-продажи (регистрации заявки) покупатель должен произвести оплату Имущества в размере цены предложения. Цена продажи Имущества без НДС перечисляется покупателем в доход бюджета города Снежинска по следующим  реквизитам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УФК по Челябинской области (Комитет по управлению имуществом города Снежинск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Н 7423001625, КПП 7423010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/сч 40101810400000010801 в ГРКЦ ГУ Банка России по Челябинской области город Челябинск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ИК 047501001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ДС перечисляется покупателем самостоятельно согласно пункта 3 статьи 161 Налогового кодекса РФ.</w:t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4.2.2. </w:t>
      </w:r>
      <w:r>
        <w:rPr>
          <w:b/>
          <w:bCs/>
          <w:sz w:val="21"/>
          <w:szCs w:val="21"/>
        </w:rPr>
        <w:t>Для физических лиц</w:t>
      </w:r>
      <w:r>
        <w:rPr>
          <w:sz w:val="20"/>
          <w:szCs w:val="20"/>
        </w:rPr>
        <w:t xml:space="preserve"> - в течение 10 (десяти) календарных дней после заключения договора купли-продажи (регистрации заявки) покупатель должен произвести оплату Имущества в размере цены предложения. Цена продажи Имущества перечисляется покупателем в доход бюджета города Снежинска по следующим  реквизитам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УФК по Челябинской области (Комитет по управлению имуществом города Снежинск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Н 7423001625, КПП 7423010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/сч 40101810400000010801 в ГРКЦ ГУ Банка России по Челябинской области город Челябинск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ИК 047501001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>Пени за уклонение или отказ от оплаты Имущества</w:t>
      </w:r>
      <w:r>
        <w:rPr>
          <w:sz w:val="20"/>
          <w:szCs w:val="20"/>
        </w:rPr>
        <w:t xml:space="preserve"> –  при уклонении или отказе покупателя от оплаты Имущества на него налагаются пени в размере 5 % (пяти процентов) цены Имущества за каждый день просрочки.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 к информационному сообщению 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даже</w:t>
      </w:r>
      <w:r>
        <w:rPr>
          <w:b/>
          <w:bCs/>
          <w:sz w:val="20"/>
          <w:szCs w:val="20"/>
        </w:rPr>
        <w:t xml:space="preserve">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 посредством 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>
          <w:trHeight w:val="71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родавцу: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итет по управл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покупку имуществ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«____» ______________ 2009 года</w:t>
      </w:r>
    </w:p>
    <w:p>
      <w:pPr>
        <w:pStyle w:val="2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/>
        <w:tc>
          <w:tcPr>
            <w:tcW w:w="44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____  в дальнейшем Претендент, в лице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800"/>
      </w:tblGrid>
      <w:tr>
        <w:trPr/>
        <w:tc>
          <w:tcPr>
            <w:tcW w:w="286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:</w:t>
            </w:r>
          </w:p>
        </w:tc>
        <w:tc>
          <w:tcPr>
            <w:tcW w:w="780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  <w:t>полностью и безоговорочно принимает публичное предложение о продаже имущества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мущества)</w:t>
            </w:r>
          </w:p>
        </w:tc>
      </w:tr>
    </w:tbl>
    <w:p>
      <w:pPr>
        <w:pStyle w:val="2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ознакомлен с проектом договора купли-продажи и обязуется:</w:t>
      </w:r>
    </w:p>
    <w:p>
      <w:pPr>
        <w:pStyle w:val="2"/>
        <w:numPr>
          <w:ilvl w:val="0"/>
          <w:numId w:val="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заключить договор купли-продажи имущества в день регистрации заявки по цене предложения, действующей в период регистрации заявки;</w:t>
      </w:r>
    </w:p>
    <w:p>
      <w:pPr>
        <w:pStyle w:val="2"/>
        <w:numPr>
          <w:ilvl w:val="0"/>
          <w:numId w:val="5"/>
        </w:numPr>
        <w:spacing w:lineRule="auto" w:line="240"/>
        <w:rPr/>
      </w:pPr>
      <w:r>
        <w:rPr>
          <w:sz w:val="20"/>
          <w:szCs w:val="20"/>
        </w:rPr>
        <w:t>оплатить по договору купли-продажи стоимость имущества в течение 10 (десяти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алендарных дней после регистрации заявки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Цена имущества составляет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 и прописью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Адрес и банковские реквизиты Претендента:</w:t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5520"/>
      </w:tblGrid>
      <w:tr>
        <w:trPr>
          <w:cantSplit w:val="true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тендента (его полномочного представителя):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» ________________ 2009 г.  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зарегистрирована Продавцом  в  ____ час. ____ мин. «_____» _________________ 2009 г.  за № _____</w:t>
      </w:r>
    </w:p>
    <w:p>
      <w:pPr>
        <w:pStyle w:val="Heading2"/>
        <w:ind w:left="5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440"/>
      </w:tblGrid>
      <w:tr>
        <w:trPr>
          <w:cantSplit w:val="true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дставителя Продавца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, подпись)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sz w:val="20"/>
          <w:szCs w:val="20"/>
        </w:rPr>
        <w:t>Приложение № 2  к информационному сообщению 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даже</w:t>
      </w:r>
      <w:r>
        <w:rPr>
          <w:b/>
          <w:bCs/>
          <w:sz w:val="20"/>
          <w:szCs w:val="20"/>
        </w:rPr>
        <w:t xml:space="preserve">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 посредством 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ДОГОВОР № ________</w:t>
      </w:r>
    </w:p>
    <w:p>
      <w:pPr>
        <w:pStyle w:val="Heading"/>
        <w:rPr>
          <w:caps/>
          <w:sz w:val="20"/>
          <w:szCs w:val="20"/>
        </w:rPr>
      </w:pPr>
      <w:r>
        <w:rPr>
          <w:sz w:val="20"/>
          <w:szCs w:val="20"/>
        </w:rPr>
        <w:t>купли- продажи движимого имущества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(проект)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930"/>
      </w:tblGrid>
      <w:tr>
        <w:trPr/>
        <w:tc>
          <w:tcPr>
            <w:tcW w:w="4774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сто заключения Договора:</w:t>
            </w:r>
          </w:p>
        </w:tc>
        <w:tc>
          <w:tcPr>
            <w:tcW w:w="59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та заключения Договора:</w:t>
            </w:r>
          </w:p>
        </w:tc>
      </w:tr>
      <w:tr>
        <w:trPr>
          <w:trHeight w:val="834" w:hRule="atLeast"/>
        </w:trPr>
        <w:tc>
          <w:tcPr>
            <w:tcW w:w="477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елябинская область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Снежинск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09 год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«Город Снежинск», от имени которого, в соответствии с постановлением  Главы города Снежинска от _________ № _____  «Об условиях приватизации муниципального имущества» выступает Комитет по управлению имуществом города Снежинска в лице председателя Комитета Кретова Сергея Гавриловича, действующего на основании Положения о Комитете, именуемый в дальнейшем ПРОДАВЕЦ, с одной стороны, и 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0117"/>
      </w:tblGrid>
      <w:tr>
        <w:trPr/>
        <w:tc>
          <w:tcPr>
            <w:tcW w:w="480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именуем___ в дальнейше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ПРЕДМЕТ ДОГОВОРА. </w:t>
      </w:r>
    </w:p>
    <w:p>
      <w:pPr>
        <w:pStyle w:val="Normal"/>
        <w:ind w:left="709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>
          <w:sz w:val="20"/>
          <w:szCs w:val="20"/>
        </w:rPr>
        <w:t xml:space="preserve">1.1.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передать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, 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 оплатить и принять в соответствии с условиями настоящего Договора следующее имущество 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(далее по тексту Договора – Имущество)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 w:val="20"/>
        </w:rPr>
      </w:pPr>
      <w:r>
        <w:rPr>
          <w:sz w:val="20"/>
        </w:rPr>
        <w:t>1.2. Имущество принадлежит муниципальному образованию «Город Снежинск» на праве собственности и закреплено в муниципальной казне муниципального образования «Город Снежинск».</w:t>
      </w:r>
    </w:p>
    <w:p>
      <w:pPr>
        <w:pStyle w:val="TextBody"/>
        <w:ind w:firstLine="540"/>
        <w:rPr/>
      </w:pPr>
      <w:r>
        <w:rPr>
          <w:caps/>
          <w:sz w:val="20"/>
          <w:szCs w:val="20"/>
        </w:rPr>
        <w:t>1.3. Продавец</w:t>
      </w:r>
      <w:r>
        <w:rPr>
          <w:sz w:val="20"/>
          <w:szCs w:val="20"/>
        </w:rPr>
        <w:t xml:space="preserve"> гарантирует, что отчуждаемое 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ЦЕНА ДОГОВОРА И ПОРЯДОК РАСЧеТОВ </w:t>
      </w:r>
    </w:p>
    <w:p>
      <w:pPr>
        <w:pStyle w:val="Normal"/>
        <w:ind w:left="709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1"/>
          <w:szCs w:val="21"/>
        </w:rPr>
        <w:t xml:space="preserve">Для юридических лиц и индивидуальных предпринимателей без образования юридического лица </w:t>
      </w:r>
      <w:r>
        <w:rPr>
          <w:bCs/>
          <w:sz w:val="21"/>
          <w:szCs w:val="21"/>
        </w:rPr>
        <w:t>ц</w:t>
      </w:r>
      <w:r>
        <w:rPr>
          <w:sz w:val="20"/>
          <w:szCs w:val="20"/>
        </w:rPr>
        <w:t xml:space="preserve">ена Имущества составляет _______________ (________________) рубл___ без НДС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плата цены Имуществ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10 (десяти) календарных дней после заключения настоящего Договора, а именно не позднее ___________ 2009 года. Оплата цены Имущества без учета НДС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путем перечисления денежных средств по следующим реквизитам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атель: УФК по Челябинской  области  (Комитет по управлению имуществом города  Снежинска)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Н 7423001625, КПП 742301001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/сч № 40101810400000010801 в ГРКЦ  ГУ Банка  России  по Челябинской области,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город Челябинск, 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ДС перечисляется покупателем самостоятельно в бюджет согласно пункта 3 статьи 161 Налогового кодекса РФ.</w:t>
      </w:r>
    </w:p>
    <w:p>
      <w:pPr>
        <w:pStyle w:val="Normal"/>
        <w:ind w:firstLine="708"/>
        <w:jc w:val="both"/>
        <w:rPr/>
      </w:pPr>
      <w:r>
        <w:rPr>
          <w:b/>
          <w:bCs/>
          <w:sz w:val="21"/>
          <w:szCs w:val="21"/>
        </w:rPr>
        <w:t>Для физических лиц</w:t>
      </w:r>
      <w:r>
        <w:rPr>
          <w:sz w:val="20"/>
          <w:szCs w:val="20"/>
        </w:rPr>
        <w:t xml:space="preserve"> цена Имущества составляет _______________ (________________) рубл___, без НДС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плата цены Имуществ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10 (десяти) календарных дней после заключения настоящего Договора, а именно не позднее ___________ 2009 года. Оплата цены Имуществ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путем перечисления денежных средств по следующим реквизитам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атель: УФК по Челябинской  области  (Комитет по управлению имуществом города  Снежинска)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Н 7423001625, КПП 742301001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/сч № 40101810400000010801 в ГРКЦ  ГУ Банка  России  по Челябинской области,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город Челябинск, 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латежном документе указывается: КБК 35011402033040000410, ОКАТО 75545000000»</w:t>
      </w:r>
    </w:p>
    <w:p>
      <w:pPr>
        <w:pStyle w:val="Normal"/>
        <w:ind w:left="600" w:hanging="0"/>
        <w:jc w:val="both"/>
        <w:rPr/>
      </w:pPr>
      <w:r>
        <w:rPr>
          <w:sz w:val="20"/>
          <w:szCs w:val="20"/>
        </w:rPr>
        <w:t xml:space="preserve">2.2. Обязательство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по оплате цены Имущества считается исполненным в день зачисления денежных средств в полном объеме на счет, указанный в пункте 2.1. настоящего Договора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2.3. Валюта, используемая для оплаты цены Имущества – </w:t>
      </w:r>
      <w:r>
        <w:rPr>
          <w:rStyle w:val="StrongEmphasis"/>
          <w:b w:val="false"/>
          <w:sz w:val="20"/>
          <w:szCs w:val="20"/>
        </w:rPr>
        <w:t>российский рубль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ОБЯЗАННОСТИ  И  ПРАВА  СТОРОН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 xml:space="preserve">передать Имущество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свободным от любых прав и притязаний на него третьих (сторонних) лиц после зачисления денежных средств в полном объеме на счет, указанный в пункте 2.1. настоящего Договора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латить Имущество на условиях, в сроки и в порядке, определенные разделом 2 настоящего Договор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вправе досрочно исполнить обязательство по оплате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дача имущества</w:t>
      </w:r>
    </w:p>
    <w:p>
      <w:pPr>
        <w:pStyle w:val="Normal"/>
        <w:ind w:left="709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Имущество считается переданным 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. Указанный акт составляется в течение 5 (пяти) рабочих дней с момента полной оплаты цены Имущества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несет риск случайной гибели или порчи Имущества, а также несет бремя расходов по его содержа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До подписания настоящего договора Имущество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осмотрено. Качественное состояние Имущества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известно, в том числе уровень его физического износа. Претензий по поводу качественного состояния Имуществ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к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не име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ход права собственности на имущество</w:t>
      </w:r>
    </w:p>
    <w:p>
      <w:pPr>
        <w:pStyle w:val="Normal"/>
        <w:ind w:left="709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о собственности на Имущество возникает у ПОКУПАТЕЛЯ с момента передачи Имущества по акту приема-передачи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тветственность сторон</w:t>
      </w:r>
    </w:p>
    <w:p>
      <w:pPr>
        <w:pStyle w:val="Normal"/>
        <w:ind w:left="709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 xml:space="preserve">В случае если </w:t>
      </w:r>
      <w:r>
        <w:rPr>
          <w:caps/>
          <w:sz w:val="20"/>
        </w:rPr>
        <w:t>Покупатель</w:t>
      </w:r>
      <w:r>
        <w:rPr>
          <w:sz w:val="20"/>
        </w:rPr>
        <w:t xml:space="preserve"> уклоняется или отказывается от оплаты цены Имущества, то на него налагаются пени в размере 5 % (пяти процентов) от цены Имущества за каждый день просроч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 xml:space="preserve">В случаях, не предусмотренных в тексте настоящего Договора, </w:t>
      </w:r>
      <w:r>
        <w:rPr>
          <w:caps/>
          <w:sz w:val="20"/>
        </w:rPr>
        <w:t>стороны</w:t>
      </w:r>
      <w:r>
        <w:rPr>
          <w:sz w:val="20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aps/>
          <w:sz w:val="20"/>
        </w:rPr>
        <w:t>Стороны</w:t>
      </w:r>
      <w:r>
        <w:rPr>
          <w:sz w:val="20"/>
        </w:rPr>
        <w:t xml:space="preserve">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 (форс-мажорных обстоятельств), возникших после заключения настоящего Договора в результате обстоятельств чрезвычайного характера, которые </w:t>
      </w:r>
      <w:r>
        <w:rPr>
          <w:caps/>
          <w:sz w:val="20"/>
        </w:rPr>
        <w:t>стороны</w:t>
      </w:r>
      <w:r>
        <w:rPr>
          <w:sz w:val="20"/>
        </w:rPr>
        <w:t xml:space="preserve"> не могли предвидеть или предотвратить. В случае наступления указанных обстоятельств, срок выполнения </w:t>
      </w:r>
      <w:r>
        <w:rPr>
          <w:caps/>
          <w:sz w:val="20"/>
        </w:rPr>
        <w:t>стороной</w:t>
      </w:r>
      <w:r>
        <w:rPr>
          <w:sz w:val="20"/>
        </w:rPr>
        <w:t xml:space="preserve">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действия договора</w:t>
      </w:r>
    </w:p>
    <w:p>
      <w:pPr>
        <w:pStyle w:val="Normal"/>
        <w:ind w:left="709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Normal"/>
        <w:ind w:left="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в случае возникновения споров по исполнению настоящего Договора, будут предприняты все меры по их устранению путем переговоров и подписания соглашений. В случае не достижения согласия в переговорах, споры подлежат разрешению в арбитражном суде в порядке, установленном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Настоящий Договор составлен в трех экземплярах, идентичных по содержанию, имеющих одинаковую юридическую силу. Один экземпляр настоящего Договора передается ПРОДАВЦУ. Два экземпляра настоящего Договора передаются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Во всем, что не предусмотрено в тексте настоящего Договора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ЕКВИЗИТЫ И подписи СТОРОН</w:t>
      </w:r>
    </w:p>
    <w:p>
      <w:pPr>
        <w:pStyle w:val="Normal"/>
        <w:ind w:left="709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913"/>
      </w:tblGrid>
      <w:tr>
        <w:trPr>
          <w:trHeight w:val="28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продавец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города Снежинска 456770,  Челябинская обл., город Снежинск,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1, а/я 175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 7423001625/ 742301001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Челябинской области (Комитет по управлению имуществом городаСнежинска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101810400000010801 в ГРКЦ ГУ Банка России по Челябинской области город Челябинск,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001 КБК 35011402033040000410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75545000000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__________________ С.Г. Кр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Покупатель</w:t>
            </w:r>
            <w:r>
              <w:rPr>
                <w:sz w:val="20"/>
                <w:szCs w:val="20"/>
              </w:rPr>
              <w:t xml:space="preserve">:   </w:t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left="1080" w:right="0" w:hanging="0"/>
        <w:rPr/>
      </w:pPr>
      <w:r>
        <w:rPr/>
      </w:r>
    </w:p>
    <w:sectPr>
      <w:type w:val="nextPage"/>
      <w:pgSz w:w="11906" w:h="16838"/>
      <w:pgMar w:left="851" w:right="567" w:gutter="0" w:header="0" w:top="16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  <w:cap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4:36:00Z</dcterms:created>
  <dc:creator>User</dc:creator>
  <dc:description/>
  <cp:keywords/>
  <dc:language>en-US</dc:language>
  <cp:lastModifiedBy>Fond</cp:lastModifiedBy>
  <cp:lastPrinted>2009-08-24T11:28:00Z</cp:lastPrinted>
  <dcterms:modified xsi:type="dcterms:W3CDTF">2009-08-24T05:49:00Z</dcterms:modified>
  <cp:revision>8</cp:revision>
  <dc:subject/>
  <dc:title>Информационное сообщение</dc:title>
</cp:coreProperties>
</file>