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rStyle w:val="StrongEmphasis"/>
          <w:caps/>
          <w:sz w:val="24"/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о заключении сделок купли-продажи недвижимого имущества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 по управлению имуществом города Снежинска сообщает о том, что  заключены договоры купли-продажи следующего муниципального имуществ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жилое помещение № 4 - аптека, общей площадью 223,8 кв.м., расположенное по адресу: Челябинская обл., г. Снежинск, ул. Дзержинского, 39.</w:t>
      </w:r>
      <w:r>
        <w:rPr>
          <w:sz w:val="28"/>
          <w:szCs w:val="28"/>
        </w:rPr>
        <w:t xml:space="preserve"> Цена продажи – 7 237 692 (семь миллионов двести тридцать семь тысяч шестьсот девяносто два) рубля (без НДС). Покупатель – ООО «Снежинская фармацевтическая комп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, общей площадью 11,7 кв.м, расположенное по адресу: Челябинская обл., г. Снежинск, ул. Свердлова, дом 16, помещение № 51. </w:t>
      </w:r>
      <w:r>
        <w:rPr>
          <w:sz w:val="28"/>
          <w:szCs w:val="28"/>
        </w:rPr>
        <w:t>Цена продажи – 101 000 (сто одна тысяча) рублей (без НДС). Покупатель –</w:t>
      </w:r>
      <w:r>
        <w:rPr>
          <w:szCs w:val="28"/>
        </w:rPr>
        <w:t xml:space="preserve"> </w:t>
      </w:r>
      <w:r>
        <w:rPr>
          <w:sz w:val="28"/>
          <w:szCs w:val="28"/>
        </w:rPr>
        <w:t>Токарев Иван Васильеви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, общей площадью 26,6 кв.м, расположенное по адресу: Челябинская обл., г. Снежинск, ул. Ленина, дом 19, помещение № 45. </w:t>
      </w:r>
      <w:r>
        <w:rPr>
          <w:sz w:val="28"/>
          <w:szCs w:val="28"/>
        </w:rPr>
        <w:t>Цена продажи – 201 000 (двести одна тысяча) рублей (без НДС). Покупатель – Оселедчик Вера Иосифо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, общей площадью 12,2 кв.м, расположенное по адресу: Челябинская обл., г. Снежинск, ул. Ленина, дом 19, помещение № 49. </w:t>
      </w:r>
      <w:r>
        <w:rPr>
          <w:sz w:val="28"/>
          <w:szCs w:val="28"/>
        </w:rPr>
        <w:t>Цена продажи –102 000 (сто две тысячи) рублей (без НДС). Покупатель – Оселедчик Вера Иосифо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, общей площадью 11,6 кв.м, расположенное по адресу: Челябинская обл., г. Снежинск, ул. Ленина, дом 19, помещение № 51. </w:t>
      </w:r>
      <w:r>
        <w:rPr>
          <w:sz w:val="28"/>
          <w:szCs w:val="28"/>
        </w:rPr>
        <w:t>Цена продажи – 98 000 (девяносто восемь тысяч) рублей (без НДС). Покупатель – Малкова Ирина Леонидо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, общей площадью 28,1 кв.м, расположенное по адресу: Челябинская обл., г. Снежинск, ул. Ленина, дом 19, помещение № 46. </w:t>
      </w:r>
      <w:r>
        <w:rPr>
          <w:sz w:val="28"/>
          <w:szCs w:val="28"/>
        </w:rPr>
        <w:t>Цена продажи –211 000 (двести одиннадцать тысяч) рублей (без НДС). Покупатель – Паникаровских Елена Вадимо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ущество продано в соответствии с Федеральным законом от 22.07.2008 г. № 159-ФЗ посредством его отчуждения в собственность субъектов малого предпринимательства, имеющих преимущественное право на приобретение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56:00Z</dcterms:created>
  <dc:creator>Комитет</dc:creator>
  <dc:description/>
  <cp:keywords/>
  <dc:language>en-US</dc:language>
  <cp:lastModifiedBy>ovchar</cp:lastModifiedBy>
  <cp:lastPrinted>2009-12-28T10:54:00Z</cp:lastPrinted>
  <dcterms:modified xsi:type="dcterms:W3CDTF">2009-12-28T05:56:00Z</dcterms:modified>
  <cp:revision>30</cp:revision>
  <dc:subject/>
  <dc:title>МУНИЦИПАЛЬНОЕ  УНИТАРНОЕ  ПРЕДПРИЯТИЕ</dc:title>
</cp:coreProperties>
</file>