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Извещение об итогах аукциона по продаже прав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заключение договора аренды земельного участ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Комитет по управлению имуществом города Снежинска извещает об итогах аукциона, проведенного 17 ноября 2010 года, по продаже права на заключение договора аренды земельного участка, </w:t>
      </w:r>
      <w:r>
        <w:rPr>
          <w:sz w:val="28"/>
          <w:szCs w:val="28"/>
        </w:rPr>
        <w:t>имеющего местоположение: Челябинская область, г.Снежинск, ул. Мамина Сибиряка, 16, площадью 698 кв.м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ля индивидуального жилищного строительства</w:t>
      </w:r>
      <w:r>
        <w:rPr>
          <w:bCs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 xml:space="preserve"> соответствии с п.п. 1 п. 26 ст. 38.1. Земельного Кодекса Российской Федерации аукцион признан несостоявшимся по причине участия в нем менее двух учас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7 ст. 38.1. договор аренды земельного участка будет заключен с Трофимовым Сергеем Михайловичем, как с единственным участником аукциона, по начальной цене аукциона, то есть с годовым размером арендной платы 22 687 (двадцать две тысячи шестьсот восемьдесят семь) рублей 84 копей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00"/>
      </w:tblGrid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Кре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53:00Z</dcterms:created>
  <dc:creator>Комитет</dc:creator>
  <dc:description/>
  <dc:language>en-US</dc:language>
  <cp:lastModifiedBy>zasypkina</cp:lastModifiedBy>
  <cp:lastPrinted>2010-09-28T19:00:00Z</cp:lastPrinted>
  <dcterms:modified xsi:type="dcterms:W3CDTF">2010-11-17T05:53:00Z</dcterms:modified>
  <cp:revision>2</cp:revision>
  <dc:subject/>
  <dc:title>МУНИЦИПАЛЬНОЕ  УНИТАРНОЕ  ПРЕДПРИЯТИЕ</dc:title>
</cp:coreProperties>
</file>