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000000"/>
          <w:szCs w:val="24"/>
        </w:rPr>
        <w:t xml:space="preserve">     </w:t>
      </w:r>
      <w:r>
        <w:rPr>
          <w:b/>
          <w:bCs/>
          <w:szCs w:val="24"/>
        </w:rPr>
        <w:t xml:space="preserve">Извещение об итогах аукциона по продаже прав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ключение договоров аренды земельных участк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по управлению имуществом города Снежинска извещает об итогах аукциона, проведенного 20 июля 2009 года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) аукцион по продаже права на заключение договора аренды земельного участка, расположенного по адресу: Челябинская обл., г.Снежинск, ул. Мамина – Сибиряка, д.38, площадью 821,0 кв.м (лот № 2), </w:t>
      </w:r>
      <w:r>
        <w:rPr>
          <w:sz w:val="24"/>
          <w:szCs w:val="24"/>
        </w:rPr>
        <w:t>для индивидуального жилищного строительства,</w:t>
      </w:r>
      <w:r>
        <w:rPr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 xml:space="preserve"> соответствии с п.п. 1 п. 26 ст. 38.1. Земельного Кодекса РФ признан несостоявшимся по причине участия в аукционе менее двух учас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п. 27 ст. 38.1. договор аренды земельного участка будет заключен с Нагаевой Ларисой Александровной, как с единственным участником аукциона, по начальной цене аукциона, то есть с годовым размером арендной платы 41 596,00 (сорок одна тысяча пятьсот девяносто шесть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) аукцион по продаже права на заключение договора аренды земельного участка, расположенного по адресу: Челябинская обл., г.Снежинск, ул. Мамина – Сибиряка, д.12, площадью 703,0 кв.м. (лот № 3), </w:t>
      </w:r>
      <w:r>
        <w:rPr>
          <w:sz w:val="24"/>
          <w:szCs w:val="24"/>
        </w:rPr>
        <w:t>для индивидуального жилищного строительства,</w:t>
      </w:r>
      <w:r>
        <w:rPr>
          <w:color w:val="000000"/>
          <w:sz w:val="24"/>
          <w:szCs w:val="24"/>
        </w:rPr>
        <w:t xml:space="preserve"> в</w:t>
      </w:r>
      <w:r>
        <w:rPr>
          <w:sz w:val="24"/>
          <w:szCs w:val="24"/>
        </w:rPr>
        <w:t xml:space="preserve"> соответствии с п.п. 1 п. 26 ст. 38.1. Земельного Кодекса РФ признан несостоявшимся по причине участия в аукционе менее двух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. 27 ст. 38.1. договор аренды земельного участка будет заключен с Михайловским Сергеем Николаевичем, как с единственным участником аукциона, по начальной цене аукциона, то есть с годовым размером арендной платы 34 707,00 (тридцать четыре тысячи семьсот семь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победителем аукциона по продаже права на заключение договора аренды земельного участка, расположенного по адресу: Челябинская обл., г.Снежинск, ул.Мамина – Сибиряка, дом 17, площадью 900,0 кв.м, (лот № 4), для индивидуального жилищного строительства признан Зотин Сергей Александрович, предложивший максимальный размер годовой арендной платы за пользование земельным участком 140 015,00 (сто сорок тысяч пятнадцать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Крет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ахмутова Е.Б.</w:t>
      </w:r>
    </w:p>
    <w:p>
      <w:pPr>
        <w:pStyle w:val="Normal"/>
        <w:rPr/>
      </w:pPr>
      <w:r>
        <w:rPr/>
        <w:t>30333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19:00Z</dcterms:created>
  <dc:creator>Комитет</dc:creator>
  <dc:description/>
  <cp:keywords/>
  <dc:language>en-US</dc:language>
  <cp:lastModifiedBy>Махмутова </cp:lastModifiedBy>
  <cp:lastPrinted>2009-07-21T13:50:00Z</cp:lastPrinted>
  <dcterms:modified xsi:type="dcterms:W3CDTF">2009-07-21T08:09:00Z</dcterms:modified>
  <cp:revision>5</cp:revision>
  <dc:subject/>
  <dc:title>МУНИЦИПАЛЬНОЕ  УНИТАРНОЕ  ПРЕДПРИЯТИЕ</dc:title>
</cp:coreProperties>
</file>