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Комитет по управлению имуществом города Снежинска извещает о проведении аукциона по продаже муниципального имущества.</w:t>
      </w:r>
    </w:p>
    <w:p>
      <w:pPr>
        <w:pStyle w:val="TextBody"/>
        <w:ind w:firstLine="600"/>
        <w:rPr>
          <w:sz w:val="20"/>
        </w:rPr>
      </w:pPr>
      <w:r>
        <w:rPr>
          <w:sz w:val="20"/>
        </w:rPr>
      </w:r>
    </w:p>
    <w:p>
      <w:pPr>
        <w:pStyle w:val="TextBody"/>
        <w:ind w:firstLine="60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TextBody"/>
        <w:ind w:left="960" w:hanging="0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Организатор аукциона (Продавец)</w:t>
      </w:r>
      <w:r>
        <w:rPr>
          <w:b/>
          <w:bCs/>
          <w:i/>
          <w:iCs/>
          <w:sz w:val="20"/>
        </w:rPr>
        <w:t xml:space="preserve"> –</w:t>
      </w:r>
      <w:r>
        <w:rPr>
          <w:sz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Наименование органа местного самоуправления, принявшего решения о проведении аукциона: </w:t>
      </w:r>
      <w:r>
        <w:rPr>
          <w:sz w:val="20"/>
        </w:rPr>
        <w:t xml:space="preserve">Собрание депутатов города Снежинска; 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Реквизиты указанных решений:</w:t>
      </w:r>
      <w:r>
        <w:rPr>
          <w:sz w:val="20"/>
        </w:rPr>
        <w:t xml:space="preserve"> </w:t>
      </w:r>
    </w:p>
    <w:p>
      <w:pPr>
        <w:pStyle w:val="TextBody"/>
        <w:ind w:firstLine="708"/>
        <w:rPr/>
      </w:pPr>
      <w:r>
        <w:rPr>
          <w:sz w:val="20"/>
        </w:rPr>
        <w:t xml:space="preserve">решение от 21.10.2009 г. № 171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65,5 кв.м, расположенного по адресу: Россия, Челябинская обл., г. Снежинск, ул. Дзержинского, дом 39, нежилое помещение № 20»;</w:t>
      </w:r>
    </w:p>
    <w:p>
      <w:pPr>
        <w:pStyle w:val="TextBody"/>
        <w:ind w:firstLine="708"/>
        <w:rPr/>
      </w:pPr>
      <w:r>
        <w:rPr>
          <w:sz w:val="20"/>
        </w:rPr>
        <w:t xml:space="preserve">решение от 21.10.2009 г. № 173 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»;</w:t>
      </w:r>
    </w:p>
    <w:p>
      <w:pPr>
        <w:pStyle w:val="TextBody"/>
        <w:ind w:firstLine="708"/>
        <w:rPr/>
      </w:pPr>
      <w:r>
        <w:rPr>
          <w:sz w:val="20"/>
        </w:rPr>
        <w:t xml:space="preserve">решение от 21.10.2009 г. № 174 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863,6 кв.м, расположенного по адресу: Россия, Челябинская обл., г. Снежинск, ул. Садовая, 21, нежилое помещение № 1»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</w:rPr>
        <w:t xml:space="preserve">решение от 21.10.2009 г. № 175 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»;</w:t>
      </w:r>
    </w:p>
    <w:p>
      <w:pPr>
        <w:pStyle w:val="TextBody"/>
        <w:ind w:firstLine="708"/>
        <w:rPr/>
      </w:pPr>
      <w:r>
        <w:rPr>
          <w:sz w:val="20"/>
        </w:rPr>
        <w:t xml:space="preserve">решение от 21.10.2009 г. № 176 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лесопильного цеха, общей площадью 642,8 кв.м, расположенного по адресу: Россия, Челябинская обл., г. Снежинск, ул. Садовая, д. 21»;</w:t>
      </w:r>
    </w:p>
    <w:p>
      <w:pPr>
        <w:pStyle w:val="TextBody"/>
        <w:ind w:firstLine="708"/>
        <w:rPr/>
      </w:pPr>
      <w:r>
        <w:rPr>
          <w:sz w:val="20"/>
        </w:rPr>
        <w:t xml:space="preserve">решение от 21.10.2009 г. № 177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хозяйственного склада, общей площадью 193,3 кв.м, расположенного по адресу: Россия, Челябинская обл., г. Снежинск, ул. Садовая, № 21»;</w:t>
      </w:r>
    </w:p>
    <w:p>
      <w:pPr>
        <w:pStyle w:val="TextBody"/>
        <w:ind w:firstLine="708"/>
        <w:rPr/>
      </w:pPr>
      <w:r>
        <w:rPr>
          <w:sz w:val="20"/>
        </w:rPr>
        <w:t xml:space="preserve">решение от 21.10.2009 г. № 178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бытовых помещений – здания АБК, общей площадью 844,2 кв.м, расположенного по адресу: Россия, Челябинская обл., г. Снежинск, ул. Садовая, д. 21»;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Собственник выставляемого на аукцион имущества –</w:t>
      </w:r>
      <w:r>
        <w:rPr>
          <w:caps/>
          <w:sz w:val="20"/>
        </w:rPr>
        <w:t xml:space="preserve">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Предмет аукциона </w:t>
      </w:r>
      <w:r>
        <w:rPr>
          <w:sz w:val="20"/>
        </w:rPr>
        <w:t xml:space="preserve">– на аукционе продаются нежилые здания и помещения, расположенные по адресу: Челябинская обл., г. Снежинск, ул. Садовая, 21, и нежилое помещение по адресу: </w:t>
      </w:r>
      <w:r>
        <w:rPr>
          <w:sz w:val="20"/>
          <w:szCs w:val="20"/>
        </w:rPr>
        <w:t>Челябинская обл., г. Снежинск, ул. Дзержинского, дом 39, нежилое помещение № 20.</w:t>
      </w:r>
      <w:r>
        <w:rPr>
          <w:sz w:val="20"/>
        </w:rPr>
        <w:t xml:space="preserve"> Предмет аукциона сформирован и продается в виде лотов. </w:t>
      </w:r>
      <w:r>
        <w:rPr>
          <w:color w:val="000000"/>
          <w:sz w:val="20"/>
        </w:rPr>
        <w:t>Сведения о продаваемом имуществе и об условиях его продажи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Способ приватизации имущества – </w:t>
      </w:r>
      <w:r>
        <w:rPr>
          <w:bCs/>
          <w:sz w:val="20"/>
        </w:rPr>
        <w:t>продажа на аукцион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Форма аукциона –</w:t>
      </w:r>
      <w:r>
        <w:rPr>
          <w:bCs/>
          <w:sz w:val="20"/>
        </w:rPr>
        <w:t xml:space="preserve"> аукцион, открытый по составу участников и открытый по форме подачи </w:t>
      </w:r>
      <w:r>
        <w:rPr>
          <w:sz w:val="20"/>
        </w:rPr>
        <w:t>предложений о цен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Дата и время проведения аукциона</w:t>
      </w:r>
      <w:r>
        <w:rPr>
          <w:sz w:val="20"/>
        </w:rPr>
        <w:t xml:space="preserve"> – 01 декабря 2009 года в 10 часов 00</w:t>
      </w:r>
      <w:r>
        <w:rPr>
          <w:color w:val="FF0000"/>
          <w:sz w:val="20"/>
        </w:rPr>
        <w:t xml:space="preserve"> </w:t>
      </w:r>
      <w:r>
        <w:rPr>
          <w:sz w:val="20"/>
        </w:rPr>
        <w:t>минут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Место проведения аукциона</w:t>
      </w:r>
      <w:r>
        <w:rPr>
          <w:sz w:val="20"/>
        </w:rPr>
        <w:t xml:space="preserve"> – г. Снежинск, ул. Свердлова д. 1, здание Центра услуг населению, 4 этаж, 4 кабинет. В 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Ознакомление со сведениями об имуществе и иной информацией -</w:t>
      </w:r>
      <w:r>
        <w:rPr>
          <w:sz w:val="20"/>
        </w:rPr>
        <w:t xml:space="preserve"> в течение срока приема заявок в рабочие дни с 10-00 до 17-00 (перерыв с 12-00 до 13-00) по адресу:  г. Снежинск,  ул. Свердлова, д. 1, здание Центра услуг населению,  4 этаж, кабинеты № 17, № 32. Справки по телефону 8 (35146) 3-03-22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граничения участия в аукционе отдельных категорий физических и юридически лиц</w:t>
      </w:r>
      <w:r>
        <w:rPr>
          <w:sz w:val="22"/>
          <w:szCs w:val="22"/>
        </w:rPr>
        <w:t xml:space="preserve"> – в соответствии с законодательством Российской Федерации о приватизации и о закрытом административно – территориальном образовании. 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 – в соответствии со ст. 3 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</w:t>
      </w:r>
      <w:r>
        <w:rPr>
          <w:caps/>
          <w:sz w:val="22"/>
          <w:szCs w:val="22"/>
        </w:rPr>
        <w:t>.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bCs/>
          <w:sz w:val="22"/>
          <w:szCs w:val="22"/>
        </w:rPr>
        <w:t>Сведения об имуществе</w:t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1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нежилое помещение.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 Дзержинского, дом 39, 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>нежилое помещение № 20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708"/>
        <w:rPr/>
      </w:pPr>
      <w:r>
        <w:rPr>
          <w:sz w:val="20"/>
          <w:szCs w:val="20"/>
        </w:rPr>
        <w:t>общая площадь – 65,5 кв. м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наружные стены (материал) – навесные бетонные панели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ерегородки (материал)– кирпичные, гипсобетонные плиты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ерекрытия (материал)– ж/б плиты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лы – линолеум, керамическая плитка;</w:t>
      </w:r>
    </w:p>
    <w:p>
      <w:pPr>
        <w:pStyle w:val="TextBody"/>
        <w:ind w:left="708" w:hanging="0"/>
        <w:rPr/>
      </w:pPr>
      <w:r>
        <w:rPr>
          <w:sz w:val="20"/>
          <w:szCs w:val="20"/>
        </w:rPr>
        <w:t>двери - щитовые, металлические, пластиковые, окна – витражное остекление, двойные окрашенные, стеклопакеты;</w:t>
      </w:r>
    </w:p>
    <w:p>
      <w:pPr>
        <w:pStyle w:val="TextBody"/>
        <w:ind w:firstLine="708"/>
        <w:rPr/>
      </w:pPr>
      <w:r>
        <w:rPr>
          <w:sz w:val="20"/>
          <w:szCs w:val="20"/>
        </w:rPr>
        <w:t>внутренняя отделка стен помещений основного и вспомогательного использования– масляная окраска, глазурованная плитка, деревянные панели;</w:t>
      </w:r>
    </w:p>
    <w:p>
      <w:pPr>
        <w:pStyle w:val="TextBody"/>
        <w:ind w:firstLine="708"/>
        <w:rPr/>
      </w:pPr>
      <w:r>
        <w:rPr>
          <w:sz w:val="20"/>
          <w:szCs w:val="20"/>
        </w:rPr>
        <w:t>отделка потолков помещений основного и вспомогательного использования - побелка, подвесной потолок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ид отопления – центральное;</w:t>
      </w:r>
    </w:p>
    <w:p>
      <w:pPr>
        <w:pStyle w:val="TextBody"/>
        <w:ind w:left="708" w:hanging="0"/>
        <w:rPr/>
      </w:pPr>
      <w:r>
        <w:rPr>
          <w:sz w:val="20"/>
          <w:szCs w:val="20"/>
        </w:rPr>
        <w:t>наличие благоустройства: водоснабжение – есть, электроснабжение – есть, канализация – есть, горячее водоснабжение – есть, телефон, - есть, радио – есть, санузел - есть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sz w:val="20"/>
          <w:szCs w:val="20"/>
        </w:rPr>
        <w:t>2 689 850 (Два миллиона шестьсот восемьдесят девять тысяч восемьсот пятьдесят) рублей (без НДС)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537 970 (Пятьсот тридцать семь тысяч девятьсот семьдесят) рублей, что соответствует 20% от начальной цены продажи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130 000 (Сто тридцать тысяч) рублей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отношении указанного имущества Продавец имеет права и несет обязанности по договору аренды № 102 от 28 декабря 2004 года, заключенному на неопределенный срок.</w:t>
      </w:r>
    </w:p>
    <w:p>
      <w:pPr>
        <w:pStyle w:val="TextBody"/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2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бытовые помещения – здание АБК. 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д. 21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708"/>
        <w:rPr/>
      </w:pPr>
      <w:r>
        <w:rPr>
          <w:sz w:val="20"/>
          <w:szCs w:val="20"/>
        </w:rPr>
        <w:t>общая площадь – 844,2 кв. м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количество этажей – 2 (два)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год постройки – 1990;</w:t>
      </w:r>
    </w:p>
    <w:p>
      <w:pPr>
        <w:pStyle w:val="TextBody"/>
        <w:ind w:firstLine="708"/>
        <w:rPr/>
      </w:pPr>
      <w:r>
        <w:rPr>
          <w:sz w:val="20"/>
          <w:szCs w:val="20"/>
        </w:rPr>
        <w:t>фундаменты – бетонный ленточный;</w:t>
      </w:r>
    </w:p>
    <w:p>
      <w:pPr>
        <w:pStyle w:val="TextBody"/>
        <w:ind w:firstLine="708"/>
        <w:rPr/>
      </w:pPr>
      <w:r>
        <w:rPr>
          <w:sz w:val="20"/>
          <w:szCs w:val="20"/>
        </w:rPr>
        <w:t>стены и перегородки – панели керамзитобет., кирпич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ерекрытия – ж.б. плиты;</w:t>
      </w:r>
    </w:p>
    <w:p>
      <w:pPr>
        <w:pStyle w:val="TextBody"/>
        <w:ind w:firstLine="708"/>
        <w:rPr/>
      </w:pPr>
      <w:r>
        <w:rPr>
          <w:sz w:val="20"/>
          <w:szCs w:val="20"/>
        </w:rPr>
        <w:t>крыша – рубероид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лы – линолеум, метлахская плитка;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вери - дерев.полотна, окна – двойные окрашен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внутренняя отделка – штукатурка, побелка, обои, глазурованная плитка;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>электроосвещение – есть; водопровод – есть; канализация – есть; горячее водоснабжение – отключено; отопление - отключено;</w:t>
      </w:r>
    </w:p>
    <w:p>
      <w:pPr>
        <w:pStyle w:val="TextBody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>1 211 050 (Один миллион двести одиннадцать тысяч пятьдесят) рублей (без НДС)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242 210 (Двести сорок две тысячи двести десять) рублей, что соответствует 20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60 000 (Шестьдесят тысяч) рублей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</w:rPr>
        <w:t xml:space="preserve">Лот № 3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Наименование имущества - </w:t>
      </w:r>
      <w:r>
        <w:rPr>
          <w:sz w:val="20"/>
          <w:szCs w:val="20"/>
        </w:rPr>
        <w:t>лесопильный цех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д. 21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708"/>
        <w:rPr/>
      </w:pPr>
      <w:r>
        <w:rPr>
          <w:sz w:val="20"/>
          <w:szCs w:val="20"/>
        </w:rPr>
        <w:t>общая площадь – 642,8 кв. м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количество этажей – 2 (два)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год постройки – 1981;</w:t>
      </w:r>
    </w:p>
    <w:p>
      <w:pPr>
        <w:pStyle w:val="TextBody"/>
        <w:ind w:firstLine="708"/>
        <w:rPr/>
      </w:pPr>
      <w:r>
        <w:rPr>
          <w:sz w:val="20"/>
          <w:szCs w:val="20"/>
        </w:rPr>
        <w:t>фундаменты – ж/б блоки, под колонны – ж/б стаканы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стены– кирпичные;  перегородки – кирпич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ерекрытия – ж/б плиты;</w:t>
      </w:r>
    </w:p>
    <w:p>
      <w:pPr>
        <w:pStyle w:val="TextBody"/>
        <w:ind w:firstLine="708"/>
        <w:rPr/>
      </w:pPr>
      <w:r>
        <w:rPr>
          <w:sz w:val="20"/>
          <w:szCs w:val="20"/>
        </w:rPr>
        <w:t>крыша – мягкая рулонная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лы – бетон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вери – деревянное полотно, окна – двой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внутренняя отделка – побелка, масляная окраска, частично – глазурованная плитка, обшивка деревом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отопление – отключено, водопровод – есть, канализация – есть, электроосвещение – есть, вентиляция – есть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>1 017 050 (Один миллион семнадцать тысяч пятьдесят) рублей (без НДС).</w:t>
      </w:r>
    </w:p>
    <w:p>
      <w:pPr>
        <w:pStyle w:val="TextBody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203 410 (Двести три тысячи четыреста десять) рублей, что соответствует 20% от начальной цены продажи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50 000 (Пятьдесят тысяч) рублей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</w:rPr>
        <w:t xml:space="preserve">Лот № 4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1.  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ушильное отделение. 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, 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нежилое помещение № 1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708"/>
        <w:rPr/>
      </w:pPr>
      <w:r>
        <w:rPr>
          <w:sz w:val="20"/>
          <w:szCs w:val="20"/>
        </w:rPr>
        <w:t>общая площадь – 421,4 кв. м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ind w:firstLine="708"/>
        <w:rPr/>
      </w:pPr>
      <w:r>
        <w:rPr>
          <w:sz w:val="20"/>
          <w:szCs w:val="20"/>
        </w:rPr>
        <w:t>фундаменты –ж/б ленточ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стены – кирпич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ерекрытия – железобетонные плиты;</w:t>
      </w:r>
    </w:p>
    <w:p>
      <w:pPr>
        <w:pStyle w:val="TextBody"/>
        <w:ind w:firstLine="708"/>
        <w:rPr/>
      </w:pPr>
      <w:r>
        <w:rPr>
          <w:sz w:val="20"/>
          <w:szCs w:val="20"/>
        </w:rPr>
        <w:t>крыша– рулонная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лы – бетон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вери – деревянные, металлические, окна – одинарные глухи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внутренняя отделка – штукатурка, известковая окраска;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>здание оборудовано электротехническими устройствами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2. 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ушильное отделение. 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,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нежилое помещение № 2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708"/>
        <w:rPr/>
      </w:pPr>
      <w:r>
        <w:rPr>
          <w:sz w:val="20"/>
          <w:szCs w:val="20"/>
        </w:rPr>
        <w:t>общая площадь – 303,4 кв. м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ind w:firstLine="708"/>
        <w:rPr/>
      </w:pPr>
      <w:r>
        <w:rPr>
          <w:sz w:val="20"/>
          <w:szCs w:val="20"/>
        </w:rPr>
        <w:t>фундаменты –ж/б ленточ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стены – кирпич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ерекрытия – железобетон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крыша– рулонная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лы – бетон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вери – деревянные, металлические; окна – одинарные, глухи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внутренняя отделка – штукатурка, известковая окраска;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>здание оборудовано электротехническими устройствами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3. 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алярное отделение. 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,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нежилое помещение № 2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708"/>
        <w:rPr/>
      </w:pPr>
      <w:r>
        <w:rPr>
          <w:sz w:val="20"/>
          <w:szCs w:val="20"/>
        </w:rPr>
        <w:t>общая площадь – 912,7 кв. м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стены – кирпичные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перегородки – кирпич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ерекрытия – железобетонные плиты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лы – грунтовые, бетон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вери - щитовые, металлические; окна – двой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внутренняя отделка – штукатурка, побелка, глазурованная плитка;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>электроснабжение – есть; отопление, водоснабжение, канализация, горячее водоснабжение - отключено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4. 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дание механической мастерской. 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д.21. 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708"/>
        <w:rPr/>
      </w:pPr>
      <w:r>
        <w:rPr>
          <w:sz w:val="20"/>
          <w:szCs w:val="20"/>
        </w:rPr>
        <w:t>общая площадь – 325,4 кв. м;</w:t>
      </w:r>
    </w:p>
    <w:p>
      <w:pPr>
        <w:pStyle w:val="TextBody"/>
        <w:ind w:firstLine="708"/>
        <w:rPr/>
      </w:pPr>
      <w:r>
        <w:rPr>
          <w:sz w:val="20"/>
          <w:szCs w:val="20"/>
        </w:rPr>
        <w:t>количество этажей – 2 (два)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год постройки – 1973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фундаменты – бетонные, ленточные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стены – кирпичные, оштукатурены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перегородки – кирпичные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перекрытия – железобетонные плиты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крыша – рулонная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лы – бетонные, дощатые, метлахская плитка, земля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вери – деревянное полотно, ворота – деревянные, металлические; окна – двой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внутренняя отделка – штукатурка, побелка, масляная окраска;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>отопление - отключено, водопровод – есть, канализация – есть, электроосвещение – есть, вентиляция – есть.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>2 103 200 (Два миллиона сто три тысячи двести) рублей (без НДС).</w:t>
      </w:r>
    </w:p>
    <w:p>
      <w:pPr>
        <w:pStyle w:val="TextBody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420 640 (Четыреста двадцать  тысяч шестьсот сорок) рублей, что соответствует 20% от начальной цены продажи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100 000 (Сто тысяч) рублей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отношении части указанного имущества (помещения №7 на поэтажном плане в сушильном отделении, расположенном по адресу: Россия, Челябинская обл., г. Снежинск, ул. Садовая, 21, нежилое помещение № 2) Продавец имеет права и несет обязанности по договору аренды № 84 от 24 июня 2008 года, заключенному на срок до 31 декабря 2009 года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</w:rPr>
        <w:t xml:space="preserve">Лот № 5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 xml:space="preserve">1. 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толярный цех. 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708"/>
        <w:rPr/>
      </w:pPr>
      <w:r>
        <w:rPr>
          <w:sz w:val="20"/>
          <w:szCs w:val="20"/>
        </w:rPr>
        <w:t>общая площадь – 1445,4 кв. м;</w:t>
      </w:r>
    </w:p>
    <w:p>
      <w:pPr>
        <w:pStyle w:val="TextBody"/>
        <w:ind w:firstLine="708"/>
        <w:rPr/>
      </w:pPr>
      <w:r>
        <w:rPr>
          <w:sz w:val="20"/>
          <w:szCs w:val="20"/>
        </w:rPr>
        <w:t>количество этажей – 2 (два)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год постройки – 1964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ind w:firstLine="708"/>
        <w:rPr/>
      </w:pPr>
      <w:r>
        <w:rPr>
          <w:sz w:val="20"/>
          <w:szCs w:val="20"/>
        </w:rPr>
        <w:t>фундаменты – ленточные, бутобетонные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стены – кирпичные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перегородки – кирпич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ерекрытия – железобетонные плиты ребрист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крыша– рулонная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лы – бетонные, ПВХ, метлахская плитка, деревян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вери - щитовые,  окна – двойные деревян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внутренняя отделка – штукатурка ВА, известковая окраска, масляная окраска;</w:t>
      </w:r>
    </w:p>
    <w:p>
      <w:pPr>
        <w:pStyle w:val="TextBody"/>
        <w:ind w:left="708" w:hanging="0"/>
        <w:rPr/>
      </w:pPr>
      <w:r>
        <w:rPr>
          <w:sz w:val="20"/>
          <w:szCs w:val="20"/>
        </w:rPr>
        <w:t>отопление – отключено, водопровод – есть, канализация – есть, гор.водоснабжение – отключено, электроосвещение – есть,  вентиляция - есть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2. 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стройка столярного цеха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708"/>
        <w:rPr/>
      </w:pPr>
      <w:r>
        <w:rPr>
          <w:sz w:val="20"/>
          <w:szCs w:val="20"/>
        </w:rPr>
        <w:t>общая площадь – 573,2 кв. м;</w:t>
      </w:r>
    </w:p>
    <w:p>
      <w:pPr>
        <w:pStyle w:val="TextBody"/>
        <w:ind w:firstLine="708"/>
        <w:rPr/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ind w:firstLine="708"/>
        <w:rPr/>
      </w:pPr>
      <w:r>
        <w:rPr>
          <w:sz w:val="20"/>
          <w:szCs w:val="20"/>
        </w:rPr>
        <w:t>фундаменты –бутобетонные, ленточ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стены – кирпич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ерекрытия – железобетонные плиты ребрист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крыша– рулонная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лы – бетон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верные ворота – щитовые обшиты металлом, окна – двойные деревян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внутренняя отделка – штукатурка ВА, известковая окраска, масляная окраска;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>отопление – отключено, водопровод – нет, канализация – нет, гор. водоснабжение – нет, электроосвещение – есть, вентиляция – есть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>2 906 100 (Два миллиона девятьсот шесть тысяч сто) рублей (без НДС)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581 220 (Пятьсот восемьдесят одна тысяча двести двадцать) рублей, что соответствует 20% от начальной цены продажи;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140 000 (Сто сорок тысяч) рублей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6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хозяйственный склад.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№ 21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708"/>
        <w:rPr/>
      </w:pPr>
      <w:r>
        <w:rPr>
          <w:sz w:val="20"/>
          <w:szCs w:val="20"/>
        </w:rPr>
        <w:t>общая площадь – 193,3 кв.м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группа капитальности –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год постройки – 1974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фундаменты –бетонный ленточный;</w:t>
      </w:r>
    </w:p>
    <w:p>
      <w:pPr>
        <w:pStyle w:val="TextBody"/>
        <w:ind w:firstLine="708"/>
        <w:rPr/>
      </w:pPr>
      <w:r>
        <w:rPr>
          <w:sz w:val="20"/>
          <w:szCs w:val="20"/>
        </w:rPr>
        <w:t>наружные стены – кирпичные;  перегородки –кирпич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ерекрытия –ж/б плиты;</w:t>
      </w:r>
    </w:p>
    <w:p>
      <w:pPr>
        <w:pStyle w:val="TextBody"/>
        <w:ind w:firstLine="708"/>
        <w:rPr/>
      </w:pPr>
      <w:r>
        <w:rPr>
          <w:sz w:val="20"/>
          <w:szCs w:val="20"/>
        </w:rPr>
        <w:t>крыша – рулонная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лы – бетон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верные ворота – деревянное полотно, деревянные окрашенные; окна – двой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внутренняя отделка – масляная окраска, побелка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отопление – отключено, электроосвещение – есть, водопровод – нет, канализация – нет, гор. водоснабжение – нет, вентиляция – нет.</w:t>
      </w:r>
    </w:p>
    <w:p>
      <w:pPr>
        <w:pStyle w:val="Normal"/>
        <w:ind w:left="567" w:firstLine="141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>500 050 (Пятьсот тысяч пятьдесят) рублей (без НДС)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00 010 (Сто тысяч десять) рублей, что соответствует 20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25 000 (Двадцать пять тысяч) рублей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7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нежилое помещение.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,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>нежилое помещение № 1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708"/>
        <w:rPr/>
      </w:pPr>
      <w:r>
        <w:rPr>
          <w:sz w:val="20"/>
          <w:szCs w:val="20"/>
        </w:rPr>
        <w:t>общая площадь – 863,6 кв.м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ind w:firstLine="708"/>
        <w:rPr/>
      </w:pPr>
      <w:r>
        <w:rPr>
          <w:sz w:val="20"/>
          <w:szCs w:val="20"/>
        </w:rPr>
        <w:t>фундаменты – ленточные бутобетон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наружные стены – кирпич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ерекрытия –ж/бетонные плиты;</w:t>
      </w:r>
    </w:p>
    <w:p>
      <w:pPr>
        <w:pStyle w:val="TextBody"/>
        <w:ind w:firstLine="708"/>
        <w:rPr/>
      </w:pPr>
      <w:r>
        <w:rPr>
          <w:sz w:val="20"/>
          <w:szCs w:val="20"/>
        </w:rPr>
        <w:t>крыша – металлическая;</w:t>
      </w:r>
    </w:p>
    <w:p>
      <w:pPr>
        <w:pStyle w:val="TextBody"/>
        <w:ind w:firstLine="708"/>
        <w:rPr/>
      </w:pPr>
      <w:r>
        <w:rPr>
          <w:sz w:val="20"/>
          <w:szCs w:val="20"/>
        </w:rPr>
        <w:t>полы – бетон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двери – щитовые, окна – одинарные, деревянные;</w:t>
      </w:r>
    </w:p>
    <w:p>
      <w:pPr>
        <w:pStyle w:val="TextBody"/>
        <w:ind w:firstLine="708"/>
        <w:rPr/>
      </w:pPr>
      <w:r>
        <w:rPr>
          <w:sz w:val="20"/>
          <w:szCs w:val="20"/>
        </w:rPr>
        <w:t>внутренняя отделка – штукатурка, известковая окраска;</w:t>
      </w:r>
    </w:p>
    <w:p>
      <w:pPr>
        <w:pStyle w:val="TextBody"/>
        <w:ind w:firstLine="708"/>
        <w:rPr/>
      </w:pPr>
      <w:r>
        <w:rPr>
          <w:sz w:val="20"/>
          <w:szCs w:val="20"/>
        </w:rPr>
        <w:t>здание оборудовано электротехническими устройствами.</w:t>
      </w:r>
    </w:p>
    <w:p>
      <w:pPr>
        <w:pStyle w:val="Normal"/>
        <w:ind w:left="567" w:firstLine="14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>1 513 050 (Один миллион пятьсот тринадцать тысяч пятьдесят) рублей (без НДС)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302 610 (Триста две тысячи шестьсот десять) рублей, что соответствует 20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75 000 (Семьдесят пять тысяч) рублей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рядок подачи заявок для участия в аукционе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Дата начала приема заявок – </w:t>
      </w:r>
      <w:r>
        <w:rPr>
          <w:bCs/>
          <w:sz w:val="20"/>
        </w:rPr>
        <w:t>29 октября 2009 год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– </w:t>
      </w:r>
      <w:r>
        <w:rPr>
          <w:bCs/>
          <w:sz w:val="20"/>
        </w:rPr>
        <w:t>25 ноября</w:t>
      </w:r>
      <w:r>
        <w:rPr>
          <w:sz w:val="20"/>
        </w:rPr>
        <w:t xml:space="preserve"> 2009 год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Время и место приема заявок – </w:t>
      </w:r>
      <w:r>
        <w:rPr>
          <w:sz w:val="20"/>
        </w:rPr>
        <w:t>по рабочим дням с 10-00 до 17-00 (перерыв с 12-00 до 13-00) по адресу:  г. Снежинск, ул. Свердлова, д. 1, здание Центра услуг населению, 4  этаж,  кабинет № 17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Порядок подачи заявок – </w:t>
      </w:r>
      <w:r>
        <w:rPr>
          <w:sz w:val="20"/>
        </w:rPr>
        <w:t xml:space="preserve"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 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sz w:val="20"/>
        </w:rPr>
        <w:t>Одно лицо имеет право подать только одну заявку по каждому лоту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sz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sz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звещении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sz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Отзыв заявки</w:t>
      </w:r>
      <w:r>
        <w:rPr>
          <w:sz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.</w:t>
      </w:r>
    </w:p>
    <w:p>
      <w:pPr>
        <w:pStyle w:val="TextBody"/>
        <w:numPr>
          <w:ilvl w:val="2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.</w:t>
      </w:r>
    </w:p>
    <w:p>
      <w:pPr>
        <w:pStyle w:val="TextBody"/>
        <w:numPr>
          <w:ilvl w:val="2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звещении задатка).</w:t>
      </w:r>
    </w:p>
    <w:p>
      <w:pPr>
        <w:pStyle w:val="TextBody"/>
        <w:numPr>
          <w:ilvl w:val="2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numPr>
          <w:ilvl w:val="2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.</w:t>
      </w:r>
    </w:p>
    <w:p>
      <w:pPr>
        <w:pStyle w:val="TextBody"/>
        <w:numPr>
          <w:ilvl w:val="2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.</w:t>
      </w:r>
    </w:p>
    <w:p>
      <w:pPr>
        <w:pStyle w:val="TextBody"/>
        <w:numPr>
          <w:ilvl w:val="2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даток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Суммы задатков для участия в аукционе</w:t>
      </w:r>
      <w:r>
        <w:rPr>
          <w:sz w:val="20"/>
        </w:rPr>
        <w:t xml:space="preserve"> – указаны в разделе 2  настоящего извещени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аукциона договор о задатке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 для участия в аукционе, указанной в настоящем извещении, а именно 25 ноября 2009 года. Задаток считается внесенным с момента поступления всей суммы задатка на указанный в настоящем извещении сче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пределение участников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Дата, время и место определения участников аукциона</w:t>
      </w:r>
      <w:r>
        <w:rPr>
          <w:sz w:val="20"/>
        </w:rPr>
        <w:t xml:space="preserve"> – 27 ноября 2009 года в 10 часов 00 минут по адресу: г.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sz w:val="20"/>
        </w:rPr>
        <w:t>В указанный в настоящем изве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sz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 Указанный протокол ведется по каждому лоту отдельно</w:t>
      </w:r>
      <w:r>
        <w:rPr>
          <w:caps/>
          <w:sz w:val="20"/>
        </w:rPr>
        <w:t>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sz w:val="20"/>
        </w:rPr>
        <w:t xml:space="preserve">Претендентам,  подавшим заявки на участие в аукционе, необходимо явиться 30 ноября 2009 года с 09-00 до  17-00 (перерыв с 12-00 до 13-00) по адресу:  г. Снежинск, ул. Свердлова, д. 1, здание Центра услуг населению, 4  этаж, 17 кабинет для получения уведомлений о допуске к участию в аукционе либо об отказе в допуске к участию в аукционе. 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Претендент не допускается к участию в аукционе по следующим основаниям:</w:t>
      </w:r>
    </w:p>
    <w:p>
      <w:pPr>
        <w:pStyle w:val="TextBody"/>
        <w:ind w:left="709" w:hanging="0"/>
        <w:rPr/>
      </w:pPr>
      <w:r>
        <w:rPr>
          <w:sz w:val="20"/>
          <w:szCs w:val="20"/>
        </w:rPr>
        <w:t>- представленные документы не подтверждают право претендента быть покупателем в соответствии 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аконодательством Российской Федерации;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представлены не все документы в соответствии с перечнем, указанным в настоящем извещении ил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708"/>
        <w:rPr/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ind w:left="709" w:hanging="0"/>
        <w:rPr/>
      </w:pPr>
      <w:r>
        <w:rPr>
          <w:sz w:val="20"/>
          <w:szCs w:val="20"/>
        </w:rPr>
        <w:t>- не подтверждено поступление в установленный срок задатка на счет, указанный в настоящем извещении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рядок проведения аукциона. Определение победителей аукциона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0"/>
        </w:rPr>
        <w:t xml:space="preserve">Дата, время и место проведения аукциона – </w:t>
      </w:r>
      <w:r>
        <w:rPr>
          <w:sz w:val="20"/>
        </w:rPr>
        <w:t>01 декабря</w:t>
      </w:r>
      <w:r>
        <w:rPr>
          <w:b/>
          <w:sz w:val="20"/>
        </w:rPr>
        <w:t xml:space="preserve"> </w:t>
      </w:r>
      <w:r>
        <w:rPr>
          <w:sz w:val="20"/>
        </w:rPr>
        <w:t xml:space="preserve">2009 года в 10 часов 00 минут по адресу: г.Снежинск, ул.Свердлова, д.1, здание Центра услуг населению, 4 этаж, кабинет № 4. 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о каждому лоту признается участник, номер карточки которого и заявленная им цена соответствующего лота были названы аукционистом последними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01 декабря</w:t>
      </w:r>
      <w:r>
        <w:rPr>
          <w:sz w:val="20"/>
          <w:szCs w:val="20"/>
        </w:rPr>
        <w:t xml:space="preserve"> 2009 года, после завершения аукциона, по адресу: г. Снежинск, ул. Свердлова, д. 1, здание Центра услуг населению, 4 этаж, кабинет № 4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  <w:szCs w:val="20"/>
        </w:rPr>
        <w:t>Итоги аукциона по каждому лоту оформляются отдельным протоколом, который составляется в 3 экземплярах. Оба экземпляра подписываются организатором аукциона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sz w:val="20"/>
        </w:rPr>
        <w:t>Заключение договоров купли – продажи. Оплата Имуществ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Срок заключения договоров купли-продажи </w:t>
      </w:r>
      <w:r>
        <w:rPr>
          <w:sz w:val="20"/>
          <w:szCs w:val="20"/>
        </w:rPr>
        <w:t>– в течение пяти дней со дня подведения итогов аукциона. Внесенные победителями аукциона задатки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Оплата Имущества по договорам купли-прода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sz w:val="20"/>
          <w:szCs w:val="20"/>
        </w:rPr>
        <w:t>. Оплата производится в течение 10 (десяти) календарных дней с даты заключения договора купли- продажи Имущества. Денежные средства, за вычетом задатка, перечисляются в бюджет города Снежинска. Оплата производится единым платежом. НДС перечисляется покупателем самостоятельно согласно пункта 3 статьи 161 Налогового кодекса РФ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Для физических лиц. </w:t>
      </w:r>
      <w:r>
        <w:rPr>
          <w:sz w:val="20"/>
          <w:szCs w:val="20"/>
        </w:rPr>
        <w:t>Оплата производится в течение 10 (десяти) календарных дней с даты заключения договора купли- продажи Имущества. Денежные средства, за вычетом задатка, перечисляются в бюджет города Снежинска. Оплата производится единым платежом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 УФК по Челябинской области (Комитет по управлению имуществом города Снежинс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, КПП 7423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 40101810400000010801 в ГРКЦ  ГУ Банка  России  по Челябинской области город Челябинск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TextBody"/>
        <w:rPr/>
      </w:pPr>
      <w:r>
        <w:rPr>
          <w:sz w:val="20"/>
          <w:szCs w:val="20"/>
        </w:rPr>
        <w:t xml:space="preserve">В платежном документе указывается: </w:t>
      </w:r>
      <w:r>
        <w:rPr>
          <w:b/>
          <w:sz w:val="20"/>
          <w:szCs w:val="20"/>
          <w:u w:val="single"/>
        </w:rPr>
        <w:t>КБК 35011402033040000410, ОКАТО 75545000000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eading1Char">
    <w:name w:val="Heading 1 Char"/>
    <w:basedOn w:val="Style10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22:00Z</dcterms:created>
  <dc:creator>User</dc:creator>
  <dc:description/>
  <cp:keywords/>
  <dc:language>en-US</dc:language>
  <cp:lastModifiedBy>ovchar</cp:lastModifiedBy>
  <cp:lastPrinted>2009-10-27T14:32:00Z</cp:lastPrinted>
  <dcterms:modified xsi:type="dcterms:W3CDTF">2009-10-27T09:34:00Z</dcterms:modified>
  <cp:revision>57</cp:revision>
  <dc:subject/>
  <dc:title>Информационное сообщение</dc:title>
</cp:coreProperties>
</file>