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autoSpaceDE w:val="false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8"/>
          <w:szCs w:val="28"/>
        </w:rPr>
        <w:t>Критерии и методики оценки номинантов и выявления победителей по каждой номинации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МИНАЦИЯ 1. «Лучшее муниципальное образование в сфере обеспечения информационного сопровождения реформы местного самоуправления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ИТЕРИИ ОЦЕНКИ НОМИНАНТОВ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Наличие печатного издания с участием органов местного самоуправле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Наличие телерадиовещательной (радиовещательной) компании с участием органов местного самоуправле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Наличие Интернет-сайта органов местного самоуправле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Актуальность представленной на Интернет-сайте информаци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Тираж печатного издания, разделенный на количество жителей муниципального образова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Периодичность выхода печатного изда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>Количество публикаций (передач), посвященных реформе местного самоуправления, в период с 01.01.2007 по 30.06.2009. При наличии постоянной рубрики (цикла передач) – указать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Наличие интерактивных рубрик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 xml:space="preserve">Публикация отчетов о деятельности органов местного самоуправления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Аргументированность изложения и глубина раскрытия тем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Использование сравнительной информации, статистических данных и аналитик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ыразительность, точность и доходчивость языка изложе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Инициатива и самостоятельность при подготовке материало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Наличие программы муниципального образования по развитию информационного партнерства со средствами массовой информаци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Количество опросов населения, проведенных по инициативе органов местного самоуправления муниципального образования в период с 01.01.2007 по 30.06.2009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Количество публичных слушаний, проведенных в период с 01.01.2007 по 30.06.2009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>Количество собраний, конференций граждан по месту жительства, проведенных в период с 01.01.2007 по 30.06.2009.</w:t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ИНФОРМАЦИОННАЯ КАРТА УЧАСТНИКА КОНКУРСА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Лучшее муниципальное образование в сфере обеспечения информационного сопровождения реформы местного самоуправления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8954"/>
        <w:gridCol w:w="4975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и показатели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номинант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4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олное наименование муниципального образования (по Уставу)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4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0"/>
                <w:szCs w:val="20"/>
              </w:rPr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 муниципального образования (городской округ, муниципальный район, сельское поселение, городское поселение)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4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Год основания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4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0"/>
                <w:szCs w:val="20"/>
              </w:rPr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Численность населения на начало года – всего (чел.)  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4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0"/>
                <w:szCs w:val="20"/>
              </w:rPr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новь образованное муниципальное образование во исполнение ФЗ-131 (да, нет)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4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0"/>
                <w:szCs w:val="20"/>
              </w:rPr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60"/>
              <w:ind w:left="26" w:hanging="0"/>
              <w:jc w:val="both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 xml:space="preserve">Глава муниципального образования (глава муниципального образования, избранный представительным органом; </w:t>
            </w:r>
            <w:r>
              <w:rPr>
                <w:spacing w:val="4"/>
                <w:lang w:val="ru-RU"/>
              </w:rPr>
              <w:t>глава муниципального образования, избранный на муниципальных выборах и являющийся предсе</w:t>
              <w:softHyphen/>
            </w:r>
            <w:r>
              <w:rPr>
                <w:spacing w:val="1"/>
                <w:lang w:val="ru-RU"/>
              </w:rPr>
              <w:t xml:space="preserve">дателем представительного органа; </w:t>
            </w:r>
            <w:r>
              <w:rPr>
                <w:color w:val="000000"/>
                <w:spacing w:val="2"/>
                <w:lang w:val="ru-RU"/>
              </w:rPr>
              <w:t>г</w:t>
            </w:r>
            <w:r>
              <w:rPr>
                <w:iCs/>
                <w:color w:val="000000"/>
                <w:spacing w:val="2"/>
                <w:lang w:val="ru-RU"/>
              </w:rPr>
              <w:t>лава муниципального образования, избранный на муниципальных выборах и возглавляющий мест</w:t>
              <w:softHyphen/>
            </w:r>
            <w:r>
              <w:rPr>
                <w:iCs/>
                <w:color w:val="000000"/>
                <w:spacing w:val="1"/>
                <w:lang w:val="ru-RU"/>
              </w:rPr>
              <w:t>ную администрацию)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vertAlign w:val="superscript"/>
                <w:lang w:val="ru-RU"/>
              </w:rPr>
            </w:r>
          </w:p>
        </w:tc>
      </w:tr>
      <w:tr>
        <w:trPr>
          <w:trHeight w:val="9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4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 формирования представительного органа (</w:t>
            </w:r>
            <w:r>
              <w:rPr>
                <w:iCs/>
                <w:color w:val="000000"/>
                <w:spacing w:val="4"/>
                <w:sz w:val="20"/>
                <w:szCs w:val="20"/>
              </w:rPr>
              <w:t xml:space="preserve">представительный орган, состоящий из глав поселений и депутатов представительных органов </w:t>
            </w:r>
            <w:r>
              <w:rPr>
                <w:iCs/>
                <w:color w:val="000000"/>
                <w:spacing w:val="2"/>
                <w:sz w:val="20"/>
                <w:szCs w:val="20"/>
              </w:rPr>
              <w:t xml:space="preserve">указанных поселений; </w:t>
            </w:r>
            <w:r>
              <w:rPr>
                <w:iCs/>
                <w:color w:val="000000"/>
                <w:spacing w:val="1"/>
                <w:sz w:val="20"/>
                <w:szCs w:val="20"/>
              </w:rPr>
              <w:t>представительный орган, избранный на муниципальных выборах; представительный орган, избранный на сходе граждан)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4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ы полномочий действующего состава представительного органа (год избрания, год следующих выборов)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4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ы полномочий действующего главы муниципального образования (год избрания, год следующих выборов)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4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очтовый адрес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4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0"/>
                <w:szCs w:val="20"/>
              </w:rPr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Телефон / факс (с указанием федерального кода населенного пункта)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4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0"/>
                <w:szCs w:val="20"/>
              </w:rPr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Адрес электронной почты 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4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0"/>
                <w:szCs w:val="20"/>
              </w:rPr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дрес сайта в Интернет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4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0"/>
                <w:szCs w:val="20"/>
              </w:rPr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.И.О. руководителя муниципального образования, должность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4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0"/>
                <w:szCs w:val="20"/>
              </w:rPr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Телефон руководителя муниципального образования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4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0"/>
                <w:szCs w:val="20"/>
              </w:rPr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тветственный исполнитель (Ф.И.О., должность)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4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0"/>
                <w:szCs w:val="20"/>
              </w:rPr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Телефон ответственного исполнителя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4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0"/>
                <w:szCs w:val="20"/>
              </w:rPr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Наличие печатного издания с участием органов местного самоуправления (да, нет) 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Если «да» – приложить несколько вышедших номеров/отсканированных номеров 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4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0"/>
                <w:szCs w:val="20"/>
              </w:rPr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аличие телерадиовещательной (радиовещательной) компании с участием органов местного самоуправления (да, нет).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Если «да» – приложить записи нескольких программ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4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0"/>
                <w:szCs w:val="20"/>
              </w:rPr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аличие Интернет-сайта органов местного самоуправления (да, нет)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Если «да» -  указать адрес Интернет-сайта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4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0"/>
                <w:szCs w:val="20"/>
              </w:rPr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Тираж печатного издания в отношении к количеству жителей МО – 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дставляется в виде дроби. Числитель – тираж, знаменатель – количество жителей, результат – индекс, полученный в результате деления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4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0"/>
                <w:szCs w:val="20"/>
              </w:rPr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хода печатного издания</w:t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1 раз в месяц и реже; от 1 раза в неделю до 2 раз в месяц; несколько дней в неделю; ежедневно)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4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0"/>
                <w:szCs w:val="20"/>
              </w:rPr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оличество публикаций (передач), посвященных реформе местного самоуправления, в период с 01.01.2007 по 30.06.2009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азать количество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). При наличии постоянной рубрики (цикла передач) – указать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4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0"/>
                <w:szCs w:val="20"/>
              </w:rPr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аличие интерактивных рубрик. Указать, какие именно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4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0"/>
                <w:szCs w:val="20"/>
              </w:rPr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Публикация отчетов о деятельности органов местного самоуправления - количество опубликованных отчетов в период с 01.01.2007 по 30.06.2009, названия и даты публикаций, посвященные этим отчетам 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4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0"/>
                <w:szCs w:val="20"/>
              </w:rPr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аличие программы муниципального образования по развитию информационного партнерства со средствами массовой информации (да, нет).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Если «да» - указать наименование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4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0"/>
                <w:szCs w:val="20"/>
              </w:rPr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оличество опросов населения, проведенных по инициативе органов местного самоуправления муниципального образования с 01.01. 2007 по 30.06.2009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4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0"/>
                <w:szCs w:val="20"/>
              </w:rPr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оличество публичных слушаний, проведенных с 01.01. 2007 по 30.06.2009 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4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0"/>
                <w:szCs w:val="20"/>
              </w:rPr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оличество собраний, конференций граждан по месту жительства, проведенных с 01.01. 2007 по 30.06.2009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4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0"/>
                <w:szCs w:val="20"/>
              </w:rPr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aps/>
          <w:color w:val="FF0000"/>
          <w:sz w:val="20"/>
          <w:szCs w:val="20"/>
        </w:rPr>
      </w:pPr>
      <w:r>
        <w:rPr>
          <w:b/>
          <w:caps/>
          <w:color w:val="FF0000"/>
          <w:sz w:val="20"/>
          <w:szCs w:val="20"/>
        </w:rPr>
      </w:r>
    </w:p>
    <w:p>
      <w:pPr>
        <w:pStyle w:val="Normal"/>
        <w:rPr>
          <w:b/>
          <w:b/>
          <w:caps/>
          <w:color w:val="FF0000"/>
          <w:sz w:val="20"/>
          <w:szCs w:val="20"/>
        </w:rPr>
      </w:pPr>
      <w:r>
        <w:rPr>
          <w:b/>
          <w:caps/>
          <w:color w:val="FF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caps/>
          <w:sz w:val="20"/>
          <w:szCs w:val="20"/>
        </w:rPr>
        <w:t>Номинация</w:t>
      </w:r>
      <w:r>
        <w:rPr>
          <w:b/>
          <w:sz w:val="20"/>
          <w:szCs w:val="20"/>
        </w:rPr>
        <w:t xml:space="preserve"> 2. «Лучший муниципальный служащий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ИТЕРИИ ОЦЕНКИ НОМИНАНТОВ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Опыт работы в органах власти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Отношение времени работы в должности к общему трудовому стажу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Основное образование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Дополнительное образование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Знание иностранных языков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Знание компьютерных технологий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Повышение квалификации; количество семинаров, конференций по повышению квалификации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sz w:val="20"/>
          <w:szCs w:val="20"/>
        </w:rPr>
        <w:t xml:space="preserve">Наличие государственных и иных наград, премий, почетных званий.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Наличие внедренных научных и инновационных разработок по местному самоуправлению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Количество публикаций, положительно характеризующих деятельность муниципального служащего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Занятие консультационной деятельностью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Основные функции конкурсанта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Практики муниципального управления, внедренные муниципальным служащим (по инициативе муниципального служащего) в период его работы (за последние 10 лет)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личество муниципальных нормативных правовых актов, разработанных муниципальным служащим (в разработке которых принимал участие муниципальный служащий)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Пять достижений за последние два года, которые конкурсант считает главными.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9424"/>
        <w:gridCol w:w="4710"/>
      </w:tblGrid>
      <w:tr>
        <w:trPr/>
        <w:tc>
          <w:tcPr>
            <w:tcW w:w="1457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ИНФОРМАЦИОННАЯ КАРТА УЧАСТНИКА КОНКУРС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Лучший муниципальный служащий»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424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0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и показател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номинант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олное наименование муниципального образования (по Уставу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0"/>
                <w:szCs w:val="20"/>
              </w:rPr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новь образованное муниципальное образование во исполнение ФЗ-131 (да, нет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0"/>
                <w:szCs w:val="20"/>
              </w:rPr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аименование структурного подразделения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0"/>
                <w:szCs w:val="20"/>
              </w:rPr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дрес сайта муниципального образования в Интерне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0"/>
                <w:szCs w:val="20"/>
              </w:rPr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.И.О. руководителя муниципального образования, должность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0"/>
                <w:szCs w:val="20"/>
              </w:rPr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Телефон руководителя муниципального образования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0"/>
                <w:szCs w:val="20"/>
              </w:rPr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тветственный исполнитель (Ф.И.О., должность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0"/>
                <w:szCs w:val="20"/>
              </w:rPr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Телефон ответственного исполнителя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.И.О муниципального служащего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0"/>
                <w:szCs w:val="20"/>
              </w:rPr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олжность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0"/>
                <w:szCs w:val="20"/>
              </w:rPr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пыт работы в органах власти, ле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0"/>
                <w:szCs w:val="20"/>
              </w:rPr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очтовый адрес (места работы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0"/>
                <w:szCs w:val="20"/>
              </w:rPr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Телефон / факс (с указанием федерального кода населенного пункта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0"/>
                <w:szCs w:val="20"/>
              </w:rPr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Адрес электронной почты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0"/>
                <w:szCs w:val="20"/>
              </w:rPr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тношение времени работы в должности к общему трудовому стажу (в годах, представляется в виде дроби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0"/>
                <w:szCs w:val="20"/>
              </w:rPr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образован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ысшее; незаконченное высшее и среднее специальное; среднее; другое - какое именно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0"/>
                <w:szCs w:val="20"/>
              </w:rPr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Наличие дополнительного образования</w:t>
            </w:r>
            <w:r>
              <w:rPr>
                <w:b/>
                <w:color w:val="000000"/>
                <w:sz w:val="20"/>
                <w:szCs w:val="20"/>
              </w:rPr>
              <w:t xml:space="preserve"> (</w:t>
            </w:r>
            <w:r>
              <w:rPr>
                <w:color w:val="000000"/>
                <w:sz w:val="20"/>
                <w:szCs w:val="20"/>
              </w:rPr>
              <w:t>да; нет)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«да» - какое именно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0"/>
                <w:szCs w:val="20"/>
              </w:rPr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Владение иностранными языками, какими и насколько свободно (читаю лекции на иностранном языке; свободный разговорный; перевод со словарем; не владею)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0"/>
                <w:szCs w:val="20"/>
              </w:rPr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ладение навыками работы на ПК (свободное владение основными офисными программами и использование их в повседневной работе, частая работа с интернет-контентом;  уверенное знание основных офисных программ; начальные знания компьютерной грамотности; не владею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0"/>
                <w:szCs w:val="20"/>
              </w:rPr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частие в семинарах, конференциях по повышению квалификации (да, нет).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Если «да» - дата, название, кто проводил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0"/>
                <w:szCs w:val="20"/>
              </w:rPr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олученные государственные и иные награды, премии, почетные звания (да, нет).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Если «да» - дата, наименование,  вручивший орган 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0"/>
                <w:szCs w:val="20"/>
              </w:rPr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еречень внедренных научных и инновационных разработок по местному самоуправлению (да, нет).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Если «да» - сколько и какие именно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0"/>
                <w:szCs w:val="20"/>
              </w:rPr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убликации, положительно характеризующие деятельность муниципального служащего (да, нет).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Если «да» - указать количество, названия и даты выхода (приложить до 3 копий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0"/>
                <w:szCs w:val="20"/>
              </w:rPr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анятие консультационной деятельностью (да, нет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0"/>
                <w:szCs w:val="20"/>
              </w:rPr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сновные функции конкурсанта - перечислить (не более 5, назвать самые главные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0"/>
                <w:szCs w:val="20"/>
              </w:rPr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актики муниципального управления, внедренные муниципальным служащим (по инициативе муници-пального служащего) в период его работы (за последние 10 лет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0"/>
                <w:szCs w:val="20"/>
              </w:rPr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оличество муниципальных нормативных правовых актов, разработанных муниципальным служащим (в разработке которых принимал участие муниципальный служащий) - указать количество, указать названия актов (не более десяти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0"/>
                <w:szCs w:val="20"/>
              </w:rPr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аиболее яркие практические достижения - перечислить (не более пяти: перечень, обоснование, значение для МО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7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0"/>
                <w:szCs w:val="20"/>
              </w:rPr>
            </w:r>
          </w:p>
        </w:tc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 при оценке заявок дополнительное значение могут иметь представленные заявителями характеристики на муниципального служащего, рекомендательные письма (написанные лицами, не являющимися родственниками, коллегами или начальниками муниципального служащего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МИНАЦИЯ 3. «Лучшая практика управления коммунальным хозяйством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ИТЕРИИ ОЦЕНКИ НОМИНАНТОВ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0"/>
          <w:szCs w:val="20"/>
        </w:rPr>
        <w:t>1. Общий объем расходов местного бюджета на жилищно-коммунальное хозяйство (отдельно за 2007 и за 2008г.г.), в том числе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объем бюджетных инвестиций на увеличение стоимости основных средств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расходы на компенсацию разницы между экономически обоснованными тарифами и тарифами, установленными для населения, и на покрытие расходов, связанных с применением регулируемых цен на жилищно-коммунальные услуги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0"/>
          <w:szCs w:val="20"/>
        </w:rPr>
        <w:t>Объем внебюджетных инвестиций в сферу ЖКХ (данные за 2007 и за 2008г..г.)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Доля многоквартирных домов, управляемых предприятием (хозяйственным обществом) с долей участия в уставном капитале субъекта Российской  Федерации и (или) муниципального образования более 25 процентов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Доля многоквартирных домов, управляемых ТСЖ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Доля организаций коммунального комплекса, осуществляющих производство товаров, оказание услуг по водо-, тепло-, газо-, энерг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муниципального образования в уставном капитале которых составляет не более 25 процентов, от общего числа организаций коммунального комплекса, осуществляющих свою деятельность на территории муниципального образования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0"/>
          <w:szCs w:val="20"/>
        </w:rPr>
        <w:t>Количество аварий на тепло-, водо-, электросетях за период с 01.01.2007 до 01.07.2009 и сумма причиненного ущерба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0"/>
          <w:szCs w:val="20"/>
        </w:rPr>
        <w:t>Внедрение новых технологий в сферу ЖКХ в период с 01.01.2007 до 01.07.2009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ИНФОРМАЦИОННАЯ КАРТА УЧАСТНИКА КОНКУРСА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Лучшая практика управления коммунальным хозяйством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9136"/>
        <w:gridCol w:w="2310"/>
        <w:gridCol w:w="2486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 и показатели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номинант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ное наименование муниципального образования (по Уставу)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муниципального образования (городской округ, муниципальный район, сельское поселение, городское поселение)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основания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 населения на начало года – всего (чел.)  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овь образованное муниципальное образование во исполнение ФЗ-131 (да, нет)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 (глава муниципального образования, избранный представительным органом; глава муниципального образования, избранный на муниципальных выборах и являющийся предсе</w:t>
              <w:softHyphen/>
              <w:t>дателем представительного органа; глава муниципального образования, избранный на муниципальных выборах и возглавляющий мест</w:t>
              <w:softHyphen/>
              <w:t>ную администрацию)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руководителя муниципального образования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/ факс (с указанием федерального кода населенного пункта)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сайта муниципального образования в Интернет (если есть)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Ф.И.О., должность)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ответственного исполнителя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представительного органа (представительный орган, состоящий из глав поселений и депутатов представительных органов указанных поселений; представительный орган, избранный на муниципальных выборах; представительный орган, избранный на сходе граждан)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полномочий действующего состава представительного органа (укажите год избрания, год и месяц следующих выборов)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полномочий действующего главы муниципального образования (укажите год избрания, год и месяц следующих выборов)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расходов местного бюджета на жилищно-коммунальное хозяйство за 2007 и за 2008г.г., в том числе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г., руб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., руб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.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 инвестиций на увеличение стоимости основных средств;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г., руб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8г., руб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.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омпенсацию разницы между экономически обоснованными тарифами и тарифами, установленными для населения, и на покрытие расходов, связанных с применением регулируемых цен на жилищно-коммунальные услуг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г., руб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., руб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оих пунктов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ъем внебюджетных инвестиций в сферу ЖКХ за 2007 и за 2008г.г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г., руб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., руб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ля многоквартирных домов, управляемых предприятием (хозяйственным  обществом) с долей участия в уставном капитале субъекта Российской Федерации и (или) муниципального образования более 25 процентов (указывается доля домов в процентах от общего количества многоквартирных домов) 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многоквартирных домов, управляемых ТСЖ (указывается доля домов в процентах от общего количества многоквартирных домов)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организаций коммунального комплекса, осуществляющих производство товаров, оказание услуг по  водо-, тепло-, газо-, энерг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муниципального образования в уставном капитале которых составляет не более 25 процентов, от общего числа организаций коммунального комплекса, осуществляющих свою деятельность на территории муниципального образования (указывается доля в процентах от общего числа организаций)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аварий на тепло-, водо-, электросетях за период с 01.01.2007 до 01.07.2009 и сумма причиненного ущерба (количество аварий указывается в единицах, сумма ущерба  - в рублях по каждой аварии)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новых технологий в сферу ЖКХ (перечислить, какие именно) в период с 01.01.2007 до 01.07.2009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мечание: при оценке заявок дополнительное значение могут иметь результаты социологических опросов, коллективные отзывы граждан, заключения авторитетных экспертов, представителей органов власти федерального и регионального уровня, общественных организаций. </w:t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МИНАЦИЯ 4. «Лучшая практика управления местными финансами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ИТЕРИИ ОЦЕНКИ НОМИНАНТОВ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Утверждение бюджета на 3 года (данный показатель оценивается в случае, если субъект Российской Федерации перешел на 3-летний бюджет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Доходы местного бюджета (объем средств в 2007 и 2008г.г.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Расходы местного бюджета (объем средств в 2007 и 2008г.г.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0"/>
          <w:szCs w:val="20"/>
        </w:rPr>
        <w:t>Дефицит (профицит) местного бюджета (размер в 2007 и 2008г.г.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нутренний муниципальный долг (на конец 2007 и 2008г.г.) (в процентах к объему бюджета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Доля собственных доходов местного бюджета (за исключением безвозмездных поступлений, поступлений налоговых доходов по дополнительным нормативам отчислений и доходов от платных услуг, оказываемых муниципальными бюджетными учреждениями) в общем объеме доходов бюджета муниципального образования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Общий объем расходов бюджета муниципального образования, в том числе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на бюджетные инвестиции на увеличение стоимости основных средств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на образование (общее, дошкольное), в том числе объем бюджетных инвестиций на увеличение стоимости основных средств, расходы на оплату труда и начисления на оплату труда, а также в расчете на одного жителя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на здравоохранение, в том числе объем бюджетных инвестиций на увеличение стоимости основных средств, расходы на оплату труда и начисления на оплату труда, а также в расчете на одного жителя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на культуру, в том числе объем бюджетных инвестиций на увеличение стоимости основных средств, расходы на оплату труда и начисления на оплату труда, а также в расчете на одного жителя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на физическую культуру и спорт, в том числе объем бюджетных инвестиций на увеличение стоимости основных средств, расходы на оплату труда и начисления на оплату труда, а также в расчете на одного жителя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на жилищно-коммунальное хозяйство, в том числе объем бюджетных инвестиций на увеличение стоимости основных средств, расходы на компенсацию разницы между экономически обоснованными тарифами и тарифами, установленными для населения, и на покрытие убытков, возникших в связи с применением регулируемых цен на жилищно-коммунальные услуги, а также в расчете на одного жителя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на содержание работников органов местного самоуправления, в том числе в расчете на одного жителя муниципального образования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на развитие и поддержку малого предпринимательства, в том числе в расчете на одно малое предприятие муниципального образования и одного жителя муниципального образования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Доля муниципальных учреждений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применяющих экономически обоснованные стандарты оказания услуг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переведенных на оплату услуг по результатам деятельности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переведенных на систему оплаты труда, ориентированную на результат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0"/>
          <w:szCs w:val="20"/>
        </w:rPr>
        <w:t xml:space="preserve">Доля муниципальных автономных учреждений от общего числа муниципальных учреждений (бюджетных и автономных)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недрение автоматизированных систем и иных современных технологий управления бюджетным процессом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Квалификация работников органов местного самоуправления, осуществляющих функции в области управления бюджетным процессом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0"/>
          <w:szCs w:val="20"/>
        </w:rPr>
        <w:t>Доля сотрудников, прошедших обучение по программам повышения квалификации в 2007-2009г.г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ИНФОРМАЦИОННАЯ КАРТА УЧАСТНИКА КОНКУРСА</w:t>
      </w:r>
    </w:p>
    <w:p>
      <w:pPr>
        <w:pStyle w:val="Normal"/>
        <w:keepNext w:val="tru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keepNext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Лучшая практика управления местными финансами»</w:t>
      </w:r>
    </w:p>
    <w:p>
      <w:pPr>
        <w:pStyle w:val="Normal"/>
        <w:keepNext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9075"/>
        <w:gridCol w:w="2429"/>
        <w:gridCol w:w="2428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и показатели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номинант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.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Полное наименование муниципального образования 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 Уставу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)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.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татус муниципального образования (городской округ, муниципальный район, сельское поселение, городское поселение) 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.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Год основания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.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Численность населения на начало года – 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сего (чел.)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  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.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36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новь образованное муниципальное образование во исполнение ФЗ-131(да, нет)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.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Глава муниципального образования (глава муниципального образования, избранный представительным органом; глава муниципального образования, избранный на муниципальных выборах и являющийся предсе</w:t>
              <w:softHyphen/>
              <w:t>дателем представительного органа; глава муниципального образования, избранный на муниципальных выборах и возглавляющий мест</w:t>
              <w:softHyphen/>
              <w:t>ную администрацию)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7.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.И.О. руководителя муниципального образования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.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очтовый адрес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.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Телефон / факс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с указанием федерального кода населенного пункта)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.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1.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Адрес сайта муниципального образования в Интернет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если есть)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2.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пособ формирования представительного органа (представительный орган, состоящий из глав поселений и депутатов представительных органов указанных поселений; представительный орган, избранный на муниципальных выборах; представительный орган, избранный на сходе граждан)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3.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Годы полномочий действующего состава представительного органа (год избрания, год и месяц следующих выборов)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4.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Годы полномочий действующего главы муниципального образования (год избрания, год следующих выборов)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15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.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тветственный исполнитель (Ф.И.О., должность)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16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.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Телефон ответственного исполнителя, адрес  электронной почты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7.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тверждение бюджета на 3 года (данный показатель оценивается в случае, если субъект Российской Федерации перешел на 3-летний бюджет) – да, нет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8.</w:t>
            </w:r>
          </w:p>
        </w:tc>
        <w:tc>
          <w:tcPr>
            <w:tcW w:w="9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Доходы местного бюджет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указывается размер доходной части бюджета в рублях за 2007 и за 2008 г.г. по графам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00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008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FF0000"/>
                <w:sz w:val="20"/>
                <w:szCs w:val="20"/>
              </w:rPr>
            </w:r>
          </w:p>
        </w:tc>
        <w:tc>
          <w:tcPr>
            <w:tcW w:w="9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9.</w:t>
            </w:r>
          </w:p>
        </w:tc>
        <w:tc>
          <w:tcPr>
            <w:tcW w:w="9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асходы местного бюджета (указывается размер расходной части бюджета в рублях за 2007 и за 2008г.г. по графам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00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008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aps/>
                <w:color w:val="FF0000"/>
                <w:sz w:val="20"/>
                <w:szCs w:val="20"/>
              </w:rPr>
            </w:r>
          </w:p>
        </w:tc>
        <w:tc>
          <w:tcPr>
            <w:tcW w:w="9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0.</w:t>
            </w:r>
          </w:p>
        </w:tc>
        <w:tc>
          <w:tcPr>
            <w:tcW w:w="9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ефицит (профицит) местного бюджета  (указывается размер дефицита или профицита бюджета  в рублях за 2007 и 2008г.г. по графам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00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008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FF0000"/>
                <w:sz w:val="20"/>
                <w:szCs w:val="20"/>
              </w:rPr>
            </w:r>
          </w:p>
        </w:tc>
        <w:tc>
          <w:tcPr>
            <w:tcW w:w="9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1.</w:t>
            </w:r>
          </w:p>
        </w:tc>
        <w:tc>
          <w:tcPr>
            <w:tcW w:w="9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нутренний муниципальный долг (на конец 2007 и 2008г.г.) (указывается размер внутреннего муниципального долга на конец 2007 и 2008г.г.  соответственно в процентах к объему бюджета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00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008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aps/>
                <w:color w:val="FF0000"/>
                <w:sz w:val="20"/>
                <w:szCs w:val="20"/>
              </w:rPr>
            </w:r>
          </w:p>
        </w:tc>
        <w:tc>
          <w:tcPr>
            <w:tcW w:w="9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2.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Доля собственных доходов местного бюджета (за исключением безвозмездных поступлений, поступлений налоговых доходов по дополнительным нормативам отчислений и доходов от платных услуг, оказываемых муниципальными бюджетными учреждениями) в общем объеме доходов бюджета муниципального образова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(указывается в процентном отношении)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3.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Общий объем расходов бюджета муниципального образова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(указывается в рублях и в процентном отношении по каждому параметру (в процентах относительно общего объема расходов местного бюджета) за 2007 и 2008г.г.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 том числе: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00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00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3.1.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726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а бюджетные инвестиции на увеличение стоимости основных средств;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00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00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3.2.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726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а образование (общее, дошкольное), в том числе объем бюджетных инвестиций на увеличение стоимости основных средств, расходы на оплату труда и начисления на оплату труда, а также в расчете на одного жителя;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00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00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3.3.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726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а здравоохранение, в том числе объем бюджетных инвестиций на увеличение стоимости основных средств, расходы на оплату труда и начисления на оплату труда, а также в расчете на одного жителя;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00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00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3.4.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726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а культуру, в том числе объем бюджетных инвестиций на увеличение стоимости основных средств, расходы на оплату труда и начисления на оплату труда, а также в расчете на одного жителя;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00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00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3.5.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726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а физическую культуру и спорт, в том числе объем бюджетных инвестиций на увеличение стоимости основных средств, расходы на оплату труда и начисления на оплату труда, а также в расчете на одного жителя;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00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00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3.6.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726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а жилищно-коммунальное хозяйство, в том числе объем бюджетных инвестиций на увеличение стоимости основных средств, расходы на компенсацию разницы между экономически обоснованными тарифами и тарифами, установленными для населения, и на покрытие убытков, возникших в связи с применением регулируемых цен на жилищно-коммунальные услуги, а также в расчете на одного жителя;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00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00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3.7.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726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а содержание работников органов местного самоуправления, в том числе в расчете на одного жителя муниципального образования;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00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00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3.8.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726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а развитие и поддержку малого предпринимательства, в том числе в расчете на одно малое предприятие муниципального образования и одного жителя муниципального образова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00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00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caps/>
                <w:color w:val="FF0000"/>
                <w:sz w:val="20"/>
                <w:szCs w:val="20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726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4.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оля муниципальных учрежде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(указывается в процентном отношении к общему числу муниципальных учреждений):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4.1.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726" w:hanging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применяющих экономически обоснованные стандарты оказания услуг; 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4.2.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726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ереведенных на оплату услуг по результатам деятельности;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4.3.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726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ереведенных   на   систему  оплаты  труда, ориентированную на результат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5.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оля  муниципальных  автономных  учреждений  от общего числа муниципальных  учреждений  (бюджетных и автономных) в процентах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6.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недрение автоматизированных систем и иных современных технологий управления бюджетным процессом.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иводится количество внедренных систем (технологий), дается их краткое описание, а также указывается доля бюджетных учреждений, в которых внедрены указанные системы (технологии)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7.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валификация работников органов местного самоуправления, осуществляющих функции в области управления бюджетным процессом (указывается процент каждой из указанных категорий лиц от числа занятых в соответствующих подразделениях органов местного самоуправления):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7.1.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10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ол-во лиц с высшим, незаконченным высшим, средним специальным образованием в области финансов, экономики;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7.2.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10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ол-во лиц, имеющих ученую степень в области экономики (муниципального управления в части управления финансами);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7.3.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10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ол-во лиц, имеющих опыт работы в области управления бюджетным процессом более 5; 10; 15 лет (по графам)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8.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оля сотрудников, прошедших обучение по программам повышения квалификации в 2007-2009г.г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(указывается в процентах от общего числа занятых в соответствующих подразделениях органов местного самоуправления)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FF0000"/>
                <w:sz w:val="20"/>
                <w:szCs w:val="20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 при оценке заявок дополнительное значение могут иметь результаты социологических опросов, коллективные отзывы граждан, заключения авторитетных экспертов (регионального или федерального уровней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МИНАЦИЯ 5. «Лучшая практика решения социальных вопросов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ИТЕРИИ ОЦЕНКИ НОМИНАНТОВ</w:t>
      </w:r>
    </w:p>
    <w:p>
      <w:pPr>
        <w:pStyle w:val="Normal"/>
        <w:spacing w:lineRule="auto" w:line="360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Наличие утвержденной программы комплексного социально-экономического развития муниципального образования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Доля расходов (в процентах) бюджета муниципального образования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на образование (общее, дошкольное), в том числе объем бюджетных инвестиций на увеличение стоимости основных средств, расходы на оплату труда и начисления на оплату труда, а также в расчете на одного жителя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на здравоохранение, в том числе объем бюджетных инвестиций на увеличение стоимости основных средств, расходы на оплату труда и начисления на оплату труда, а также в расчете на одного жителя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на культуру, в том числе объем бюджетных инвестиций на увеличение стоимости основных средств, расходы на оплату труда и начисления на оплату труда, а также в расчете на одного жителя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на физическую культуру и спорт, в том числе объем бюджетных инвестиций на увеличение стоимости основных средств, расходы на оплату труда и начисления на оплату труда, а также в расчете на одного жителя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Объем медицинской помощи, предоставляемой муниципальными учреждениями здравоохранения, в расчете на одного жителя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Число врачей в муниципальных учреждениях здравоохранения в расчете на 1000 человек населения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Доля детей в возрасте от 5 до 7 лет, получающих дошкольные образовательные услуги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Доля детей в возрасте 5 - 18 лет, получающих услуги по дополнительному образованию в организациях различной организационно-правовой формы и формы собственности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Доля населения, систематически занимающегося физической культурой и спортом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0"/>
          <w:szCs w:val="20"/>
        </w:rPr>
        <w:t>Количество проведенных в муниципальном образовании культурно-досуговых мероприятий, организованных органами местного самоуправления, в период с 01.012007 по 30.06.2009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Доля муниципальных общеобразовательных учреждений, переведенных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а нормативное подушевое финансирование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а новую (отраслевую) систему оплаты труда, ориентированную на результат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Доля муниципальных медицинских учреждений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именяющих медико-экономические стандарты оказания медицинской помощ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ереведенных на оплату медицинской помощи по результатам деятельност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ереведенных на новую (отраслевую) систему оплаты труда, ориентированную на результат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ереведенных преимущественно на одноканальное финансирование через систему обязательного медицинского страхования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0"/>
          <w:szCs w:val="20"/>
        </w:rPr>
        <w:t>Число семей, получивших жилье и улучшивших жилищные условия за 2007 и 2008г.г., в том числе молодых семей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вод в эксплуатацию жилых домов за счет всех источников финансирования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 том числе за счет средств местного бюджета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Наличие дополнительных социальных программ, реализуемых в муниципальном образовании в 2007 – 2009г.г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0"/>
          <w:szCs w:val="20"/>
        </w:rPr>
        <w:t>Демографические показатели по муниципальному образованию: данные о числе родившихся и умерших по состоянию на 01.01.2008 и 01.01.2009, динамика миграции населения в 2007-2008г.г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0"/>
          <w:szCs w:val="20"/>
        </w:rPr>
        <w:t>Главные достижения муниципального образования в области решения социальных вопросов за 2007-2009г.г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sz w:val="20"/>
          <w:szCs w:val="20"/>
        </w:rPr>
        <w:t>Лучшие практики решения социальных вопросов, внедренные в муниципальном образовании в 2007-2009г.г.</w:t>
      </w:r>
    </w:p>
    <w:p>
      <w:pPr>
        <w:pStyle w:val="Normal"/>
        <w:spacing w:lineRule="auto" w:line="360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ИНФОРМАЦИОННАЯ КАРТА УЧАСТНИКА КОНКУРСА</w:t>
      </w:r>
    </w:p>
    <w:p>
      <w:pPr>
        <w:pStyle w:val="Normal"/>
        <w:keepNext w:val="tru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keepNext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Лучшая практика решения социальных вопросов»</w:t>
      </w:r>
    </w:p>
    <w:p>
      <w:pPr>
        <w:pStyle w:val="Normal"/>
        <w:keepNext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69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9180"/>
        <w:gridCol w:w="2430"/>
        <w:gridCol w:w="2430"/>
      </w:tblGrid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и показатели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номинанта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олное наименование муниципального образования (по Уставу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тус муниципального образования </w:t>
            </w:r>
            <w:r>
              <w:rPr>
                <w:color w:val="000000"/>
                <w:sz w:val="20"/>
                <w:szCs w:val="20"/>
              </w:rPr>
              <w:t>(городской округ, муниципальный район, сельское поселение, городское поселение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Год основан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Численность населения на начало года – всего (чел.)  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новь образованное муниципальное образование во исполнение ФЗ-131 (да, нет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 (</w:t>
            </w:r>
            <w:r>
              <w:rPr>
                <w:iCs/>
                <w:spacing w:val="1"/>
                <w:sz w:val="20"/>
                <w:szCs w:val="20"/>
              </w:rPr>
              <w:t xml:space="preserve">глава муниципального образования, избранный представительным органом; </w:t>
            </w:r>
            <w:r>
              <w:rPr>
                <w:iCs/>
                <w:spacing w:val="4"/>
                <w:sz w:val="20"/>
                <w:szCs w:val="20"/>
              </w:rPr>
              <w:t>глава муниципального образования, избранный на муниципальных выборах и являющийся предсе</w:t>
              <w:softHyphen/>
            </w:r>
            <w:r>
              <w:rPr>
                <w:iCs/>
                <w:spacing w:val="1"/>
                <w:sz w:val="20"/>
                <w:szCs w:val="20"/>
              </w:rPr>
              <w:t xml:space="preserve">дателем представительного органа; </w:t>
            </w:r>
            <w:r>
              <w:rPr>
                <w:spacing w:val="2"/>
                <w:sz w:val="20"/>
                <w:szCs w:val="20"/>
              </w:rPr>
              <w:t>г</w:t>
            </w:r>
            <w:r>
              <w:rPr>
                <w:iCs/>
                <w:spacing w:val="2"/>
                <w:sz w:val="20"/>
                <w:szCs w:val="20"/>
              </w:rPr>
              <w:t>лава муниципального образования, избранный на муниципальных выборах и возглавляющий мест</w:t>
              <w:softHyphen/>
            </w:r>
            <w:r>
              <w:rPr>
                <w:iCs/>
                <w:spacing w:val="1"/>
                <w:sz w:val="20"/>
                <w:szCs w:val="20"/>
              </w:rPr>
              <w:t>ную администрацию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представительного органа (</w:t>
            </w:r>
            <w:r>
              <w:rPr>
                <w:iCs/>
                <w:spacing w:val="4"/>
                <w:sz w:val="20"/>
                <w:szCs w:val="20"/>
              </w:rPr>
              <w:t xml:space="preserve">представительный орган, состоящий из глав поселений и депутатов представительных органов </w:t>
            </w:r>
            <w:r>
              <w:rPr>
                <w:iCs/>
                <w:spacing w:val="2"/>
                <w:sz w:val="20"/>
                <w:szCs w:val="20"/>
              </w:rPr>
              <w:t xml:space="preserve">указанных поселений; </w:t>
            </w:r>
            <w:r>
              <w:rPr>
                <w:iCs/>
                <w:spacing w:val="1"/>
                <w:sz w:val="20"/>
                <w:szCs w:val="20"/>
              </w:rPr>
              <w:t>представительный орган, избранный на муниципальных выборах; представительный орган, избранный на сходе граждан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Годы полномочий действующего состава представительного органа (год избрания, год и месяц следующих выборов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полномочий действующего главы муниципального образования (год избрания, год и месяц следующих выборов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очтовый адрес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Телефон / факс (с указанием федерального кода населенного пункта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Адрес электронной почты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дрес сайта в Интернет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.И.О. руководителя муниципального образования, должность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Телефон руководителя муниципального образовани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тветственный исполнитель (Ф.И.О., должность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Телефон ответственного исполнител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аличие утвержденной программы комплексного социально-экономического развития муниципального образования (да, нет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оля расходов (в процентах) бюджета муниципального образования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726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а образование (общее, дошкольное), в том числе объем бюджетных инвестиций на увеличение стоимости основных средств, расходы на оплату труда и начисления на оплату труда, а также в расчете на одного жителя;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726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726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726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726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а здравоохранение, в том числе объем бюджетных инвестиций на увеличение стоимости основных средств, расходы на оплату труда и начисления на оплату труда, а также в расчете на одного жителя;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726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726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а культуру, в том числе объем бюджетных инвестиций на увеличение стоимости основных средств, расходы на оплату труда и начисления на оплату труда, а также в расчете на одного жителя;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726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726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а физическую культуру и спорт, в том числе объем бюджетных инвестиций на увеличение стоимости основных средств, расходы на оплату труда и начисления на оплату труда, а также в расчете на одного жителя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left="726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бъем медицинской помощи, предоставляемой муниципальными учреждениями здравоохранения, в расчете на одного жителя, руб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Число врачей в муниципальных учреждениях здравоохранения в расчете на 1000 человек населения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оля детей  в возрасте от 5 до 7 лет, получающих дошкольные образовательные услуги (в процентах от общей численности детей соответствующего возраста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оля детей  в возрасте 5 - 18 лет, получающих услуги по дополнительному образованию в организациях различной организационно-правовой формы и формы собственности (в процентах от общей численности детей соответствующего возраста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оля населения, систематически занимающегося физической культурой и спортом (в процентах от общей численности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оличество проведенных в муниципальном образовании культурно-досуговых мероприятий, организованных органами местного самоуправления, в период с 01.012007 по 30.06.200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оля муниципальных общеобразовательных учреждений (в процентах), переведенных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726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а нормативное подушевое финансирование;</w:t>
            </w:r>
          </w:p>
        </w:tc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726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а новую (отраслевую) систему оплаты труда, ориентированную на результат</w:t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726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оля муниципальных медицинских учреждений (в процентах):</w:t>
            </w:r>
          </w:p>
        </w:tc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726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именяющих медико-экономические стандарты оказания медицинской помощи;</w:t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726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726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ереведенных на оплату медицинской помощи по результатам деятельности;</w:t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726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726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ереведенных на новую (отраслевую) систему оплаты труда, ориентированную на результат;</w:t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726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726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ереведенных преимущественно на одноканальное финансирование через систему обязательного медицинского страхования</w:t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726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9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Число семей, получивших жилье и улучшивших жилищные условия за 2007 и 2008г.г., в том числе молодых семе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007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008 г.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9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вод в эксплуатацию жилых домов за счет всех источников за  2007 и 2008г.г. (кол-во домов), из них за счет средств местного бюдже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007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008 г.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726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007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7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008 г.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0"/>
                <w:szCs w:val="20"/>
              </w:rPr>
            </w:r>
          </w:p>
        </w:tc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726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87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ополнительные социальные программы, реализуемые в муниципальном образовании в 2007 – 2009г.г. (перечислить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Число родившихся в 2007г. и 2008г. (кол-во человек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007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008 г.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9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Число умерших в 2007г. и 2008 г. (кол-во человек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007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008 г.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инамика миграции населения в 2007-2008г.г. (индекс, вычисляемый как соотношение количества приехавших к количеству уехавших из МО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007 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008 г.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ять главных достижений муниципального образования в области решения социальных вопросов за 2007-2009г.г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Лучшие практики решения социальных вопросов, внедренные в муниципальном образовании в 2007-2009г.г. (не более 5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 при оценке заявок дополнительное значение могут иметь результаты социологических опросов, коллективные отзывы граждан, заключения авторитетных экспертов (регионального или федерального уровней)</w:t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МИНАЦИЯ 6. «Лучшая практика поддержки малого и среднего бизнес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ИТЕРИИ ОЦЕНКИ НОМИНАНТ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Число субъектов малого и среднего предпринимательства в расчете на 10000 человек населени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0"/>
          <w:szCs w:val="20"/>
        </w:rPr>
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Общий объем расходов бюджета муниципального образования на развитие и поддержку малого и среднего предпринимательства, в том числе в расчете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одно малое (среднее) предприятие муниципального образования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на одного жителя муниципального образовани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Региональные и федеральные программы поддержки малого предпринимательства, в которых участвует муниципальное образование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Собственные программы поддержки малого предпринимательств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0"/>
          <w:szCs w:val="20"/>
        </w:rPr>
        <w:t xml:space="preserve">Инновационные формы поддержки малых и средних предпринимателей в муниципальном образовании (технопарки, бизнес-инкубаторы и др.)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Доля организаций коммунального комплекса, осуществляющих производство товаров, оказание услуг по водо-, тепло-, газо-, энерг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муниципального образования в уставном капитале которых составляет не более 25 процентов, от общего числа организаций коммунального комплекса, осуществляющих свою деятельность на территории муниципального образовани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Доля организаций, осуществляющих управление многоквартирными домами и (или) оказание услуг по содержанию и ремонту общего имущества в многоквартирных домах, участие субъекта Российской Федерации и (или) муниципального образования в уставном капитале которых составляет не более 25 процентов, от общего числа организаций, осуществляющих данные виды деятельности на территории муниципального образования, кроме товариществ собственников жилья, жилищных, жилищно-строительных кооперативов и иных специализированных потребительских кооперативов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редняя продолжительность периода со дня принятия решения о предоставлении земельного участка для строительства или подписания протокола о результатах торгов (конкурсов, аукционов) по предоставлению земельных участков до получения разрешения на строительство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0"/>
          <w:szCs w:val="20"/>
        </w:rPr>
        <w:t>Количество объектов розничной торговли и общественного питания, осуществляющих деятельность на территории муниципаль</w:t>
        <w:softHyphen/>
        <w:t>ного образования (магазины, павильоны, палатки, киоски, аптеки и аптечные магазины, столовые, закусочные, рестораны, кафе, бары, рынки), за исключением  муниципальных и государственных (в расчете на одного жителя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Число организаций, оказывающих бытовые услуги населению (за исключением муниципальных и государственных), в расчете на одного жител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Наличие объединения предпринимателей (структурного подразделения объединения предпринимателей) в муниципальном образовани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0"/>
          <w:szCs w:val="20"/>
        </w:rPr>
        <w:t>Главные достижения муниципального образования в области поддержки малого и среднего бизнеса за 2007-2009г.г. (не более 5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0"/>
          <w:szCs w:val="20"/>
        </w:rPr>
        <w:t>Лучшие практики поддержки малого и среднего бизнеса, внедренные в муниципальном образовании в 2007-2009г.г. (не более 5)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ИНФОРМАЦИОННАЯ КАРТА УЧАСТНИКА КОНКУРСА</w:t>
      </w:r>
    </w:p>
    <w:p>
      <w:pPr>
        <w:pStyle w:val="Normal"/>
        <w:keepNext w:val="tru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keepNext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Лучшая практика поддержки малого и среднего бизнеса»</w:t>
      </w:r>
    </w:p>
    <w:p>
      <w:pPr>
        <w:pStyle w:val="Normal"/>
        <w:keepNext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820"/>
        <w:gridCol w:w="4762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16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и показатели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номинанта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2"/>
              </w:numP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олное наименование муниципального образования (по Уставу)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тус муниципального образования: </w:t>
            </w:r>
            <w:r>
              <w:rPr>
                <w:color w:val="000000"/>
                <w:sz w:val="20"/>
                <w:szCs w:val="20"/>
              </w:rPr>
              <w:t>(городской округ, муниципальный район, сельское поселение, городское поселение)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Год основания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Численность населения на начало года – всего (чел.)  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новь образованное муниципальное образование во исполнение ФЗ-131 (да, нет)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 (</w:t>
            </w:r>
            <w:r>
              <w:rPr>
                <w:iCs/>
                <w:spacing w:val="1"/>
                <w:sz w:val="20"/>
                <w:szCs w:val="20"/>
              </w:rPr>
              <w:t>глава муниципального образования, избранный представительным органом; г</w:t>
            </w:r>
            <w:r>
              <w:rPr>
                <w:iCs/>
                <w:spacing w:val="4"/>
                <w:sz w:val="20"/>
                <w:szCs w:val="20"/>
              </w:rPr>
              <w:t>лава муниципального образования, избранный на муниципальных выборах и являющийся предсе</w:t>
              <w:softHyphen/>
            </w:r>
            <w:r>
              <w:rPr>
                <w:iCs/>
                <w:spacing w:val="1"/>
                <w:sz w:val="20"/>
                <w:szCs w:val="20"/>
              </w:rPr>
              <w:t xml:space="preserve">дателем представительного органа; </w:t>
            </w:r>
            <w:r>
              <w:rPr>
                <w:spacing w:val="2"/>
                <w:sz w:val="20"/>
                <w:szCs w:val="20"/>
              </w:rPr>
              <w:t>г</w:t>
            </w:r>
            <w:r>
              <w:rPr>
                <w:iCs/>
                <w:spacing w:val="2"/>
                <w:sz w:val="20"/>
                <w:szCs w:val="20"/>
              </w:rPr>
              <w:t>лава муниципального образования, избранный на муниципальных выборах и возглавляющий мест</w:t>
              <w:softHyphen/>
            </w:r>
            <w:r>
              <w:rPr>
                <w:iCs/>
                <w:spacing w:val="1"/>
                <w:sz w:val="20"/>
                <w:szCs w:val="20"/>
              </w:rPr>
              <w:t>ную администрацию)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представительного органа (</w:t>
            </w:r>
            <w:r>
              <w:rPr>
                <w:iCs/>
                <w:spacing w:val="4"/>
                <w:sz w:val="20"/>
                <w:szCs w:val="20"/>
              </w:rPr>
              <w:t xml:space="preserve">представительный орган, состоящий из глав поселений и депутатов представительных органов </w:t>
            </w:r>
            <w:r>
              <w:rPr>
                <w:iCs/>
                <w:spacing w:val="2"/>
                <w:sz w:val="20"/>
                <w:szCs w:val="20"/>
              </w:rPr>
              <w:t xml:space="preserve">указанных поселений; </w:t>
            </w:r>
            <w:r>
              <w:rPr>
                <w:iCs/>
                <w:spacing w:val="1"/>
                <w:sz w:val="20"/>
                <w:szCs w:val="20"/>
              </w:rPr>
              <w:t>представительный орган, избранный на муниципальных выборах; представительный орган, избранный на сходе граждан)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полномочий действующего состава представительного органа (год избрания, год и месяц следующих выборов)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полномочий действующего главы муниципального образования (год избрания, год и месяц следующих выборов)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2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очтовый адрес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2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Телефон / факс (с указанием федерального кода населенного пункта)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2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Адрес электронной почты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2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дрес сайта в Интернет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2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.И.О. руководителя муниципального образования, должность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2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Телефон руководителя муниципального образования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2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тветственный исполнитель (Ф.И.О., должность)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2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Телефон ответственного исполнителя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</w:tbl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8838"/>
        <w:gridCol w:w="2475"/>
        <w:gridCol w:w="2235"/>
      </w:tblGrid>
      <w:tr>
        <w:trPr>
          <w:trHeight w:val="168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2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Число субъектов малого и среднего предпринимательства в расчете на 10000 человек населения по данным на конец 2007г. и 2008г. (индекс – результат деления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00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008</w:t>
            </w:r>
          </w:p>
        </w:tc>
      </w:tr>
      <w:tr>
        <w:trPr>
          <w:trHeight w:val="168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2"/>
              </w:numPr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по данным на конец 2007г. и 2008г. (в процентах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00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008</w:t>
            </w:r>
          </w:p>
        </w:tc>
      </w:tr>
      <w:tr>
        <w:trPr>
          <w:trHeight w:val="318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72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0"/>
                <w:szCs w:val="20"/>
              </w:rPr>
            </w:r>
          </w:p>
        </w:tc>
        <w:tc>
          <w:tcPr>
            <w:tcW w:w="8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2"/>
              </w:numPr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бщий объем расходов бюджета муниципального образования на развитие и поддержку малого и среднего предпринимательства в 2008г. (в %), в том числе в расчете: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72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а одно малое (среднее) предприятие муниципального образования;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72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а одного жителя муниципального образования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72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2"/>
              </w:numPr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еречислить региональные и федеральные программы поддержки малого предпринимательства, в которых участвует муниципальное образование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2"/>
              </w:numPr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еречислить собственные программы поддержки малого предпринимательства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2"/>
              </w:numP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нновационные формы поддержки малых и средних предпринимателей в муниципальном образовании (технопарки, бизнес-инкубаторы и др.)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133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2"/>
              </w:numP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оля организаций коммунального комплекса, осуществляющих производство товаров, оказание услуг по водо-, тепло-, газо-, энерг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муниципального образования в уставном капитале которых составляет не более 25 процентов, от общего числа организаций коммунального комплекса, осуществляющих свою деятель-ность на территории муниципального образования (в процентах), по данным на сегодняшний день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119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2"/>
              </w:numP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оля организаций, осуществляющих управление многоквартирными домами и (или) оказание услуг по содержанию и ремонту общего имущества в многоквартирных домах, участие субъекта Россий-ской Федерации и (или) муниципального образования в уставном капитале которых составляет не более 25 процентов, от общего числа организаций, осуществляющих данные виды деятельности на территории муниципального образования, кроме товариществ собственников жилья, жилищных, жилищно-строительных кооперативов и иных специализированных потребительских кооперативов (в процентах), по данным на сегодняшний день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2"/>
              </w:numP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редняя продолжительность периода со дня принятия решения о предоставлении земельного участка  для строительства или подписания протокола о результатах торгов (конкурсов, аукционов) по предо-ставлению земельных участков до получения разрешения на строительство (по данным за 2008г.)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2"/>
              </w:numP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оличество объектов розничной торговли и общественного питания, осуществляющих деятельность на территории муниципаль</w:t>
              <w:softHyphen/>
              <w:t>ного образования (магазины, павильоны, палатки, киоски, аптеки и аптеч-ные магазины, столовые, закусочные, рестораны, кафе, бары, рынки), за исключением муници-пальных и государственных (в расчете на одного жителя), по данным на конец 2008г.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2"/>
              </w:numP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Число организаций, оказывающих бытовые услуги населению (за исключением муниципальных и государственных), в расчете на одного жителя (по данным на конец 2008г.)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2"/>
              </w:numP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аличие объединения предпринимателей (структурного подразделения объединения предпринимате-лей) в муниципальном образовании (да, нет)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2"/>
              </w:numP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Главные достижения муниципального образования в области поддержки малого и среднего бизнеса за 2007-2009г.г. (не более 5)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2"/>
              </w:numP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Лучшие практики поддержки малого и среднего бизнеса, внедренные в муниципальном образовании в 2007-2009г.г. (не более 5).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2"/>
              </w:numP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 при оценке заявок дополнительное значение могут иметь результаты социологических опросов, коллективные отзывы граждан, заключения авторитетных экспертов (регионального или федерального уровней)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jc w:val="center"/>
        <w:outlineLvl w:val="0"/>
        <w:rPr/>
      </w:pPr>
      <w:r>
        <w:rPr>
          <w:b/>
          <w:sz w:val="20"/>
          <w:szCs w:val="20"/>
        </w:rPr>
        <w:t>НОМИНАЦИЯ 7. «Лучшая практика муниципального антикризисного управления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ИТЕРИИ ОЦЕНКИ НОМИНАНТОВ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1069" w:hanging="0"/>
        <w:jc w:val="both"/>
        <w:rPr/>
      </w:pPr>
      <w:r>
        <w:rPr>
          <w:sz w:val="20"/>
          <w:szCs w:val="20"/>
        </w:rPr>
        <w:t>1.   Доходы местного бюджета (объем средств в 2007 и 2008г.г.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Расходы местного бюджета (объем средств в 2007 и 2008г.г.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Дефицит (профицит) местного бюджета (размер в 2007 и 2008г.г.)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Внутренний муниципальный долг (на конец 2007 и 2008г.г.)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Общий объем расходов бюджета муниципального образования на функционирование органов местного самоуправлении, в том числе на содержание работников органов местного самоуправления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Количество целевых программ регионального уровня, в которых принимает участие муниципальное образование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Наличие программы комплексного социально-экономического развития муниципального образования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Область применения антикризисных мер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е финанс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меры в сфере занятости насел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меры по поддержке предпринимательств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меры по поддержке сельского хозяйств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меры в социальной сфер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меры по обеспечению функционирования инфраструктур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иные меры.</w:t>
      </w:r>
    </w:p>
    <w:p>
      <w:pPr>
        <w:pStyle w:val="Normal"/>
        <w:spacing w:lineRule="auto" w:line="360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9.   Нормативные акты, на основе которых осуществляется практика.</w:t>
      </w:r>
    </w:p>
    <w:p>
      <w:pPr>
        <w:pStyle w:val="Normal"/>
        <w:spacing w:lineRule="auto" w:line="360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10. Источники финансирования мероприятий по осуществлению практики.</w:t>
      </w:r>
    </w:p>
    <w:p>
      <w:pPr>
        <w:pStyle w:val="Normal"/>
        <w:spacing w:lineRule="auto" w:line="360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11. Результаты осуществления практики (финансовая «отдача»).</w:t>
      </w:r>
    </w:p>
    <w:p>
      <w:pPr>
        <w:pStyle w:val="Normal"/>
        <w:spacing w:lineRule="auto" w:line="360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12. Использование инновационных технологий.</w:t>
      </w:r>
    </w:p>
    <w:p>
      <w:pPr>
        <w:pStyle w:val="Normal"/>
        <w:spacing w:lineRule="auto" w:line="360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13. Подразделения (привлеченные организации), задействованные в осуществлении практики.</w:t>
      </w:r>
    </w:p>
    <w:p>
      <w:pPr>
        <w:pStyle w:val="Normal"/>
        <w:spacing w:lineRule="auto" w:line="360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14. Время применения практики.</w:t>
      </w:r>
    </w:p>
    <w:p>
      <w:pPr>
        <w:pStyle w:val="Normal"/>
        <w:spacing w:lineRule="auto" w:line="360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15. Роль субъекта РФ в осуществлении практики.</w:t>
      </w:r>
    </w:p>
    <w:p>
      <w:pPr>
        <w:pStyle w:val="Normal"/>
        <w:spacing w:lineRule="auto" w:line="360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16. Эффективность осуществляемой практики.</w:t>
      </w:r>
    </w:p>
    <w:p>
      <w:pPr>
        <w:pStyle w:val="Normal"/>
        <w:spacing w:lineRule="auto" w:line="360"/>
        <w:ind w:left="1069" w:hanging="0"/>
        <w:jc w:val="both"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</w:r>
    </w:p>
    <w:p>
      <w:pPr>
        <w:pStyle w:val="Normal"/>
        <w:jc w:val="center"/>
        <w:rPr>
          <w:b/>
          <w:b/>
          <w:caps/>
          <w:sz w:val="20"/>
          <w:szCs w:val="20"/>
          <w:highlight w:val="green"/>
        </w:rPr>
      </w:pPr>
      <w:r>
        <w:rPr>
          <w:b/>
          <w:caps/>
          <w:sz w:val="20"/>
          <w:szCs w:val="20"/>
          <w:highlight w:val="green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ИНФОРМАЦИОННАЯ КАРТА УЧАСТНИКА КОНКУРСА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36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Лучшая практика муниципального антикризисного управления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  <w:gridCol w:w="2790"/>
        <w:gridCol w:w="243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и показатели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номинанта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hanging="108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олное наименование муниципального образования (по Уставу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hanging="108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Год основа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hanging="108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Численность населения на начало года – всего (чел.)  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hanging="108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Вновь образованное муниципальное образование во исполнение ФЗ-131 - 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указать цифру: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да-1, нет-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hanging="108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 –</w:t>
            </w:r>
            <w:r>
              <w:rPr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i/>
                <w:iCs/>
                <w:color w:val="000000"/>
                <w:spacing w:val="1"/>
                <w:sz w:val="20"/>
                <w:szCs w:val="20"/>
              </w:rPr>
              <w:t>укажите цифру:</w:t>
            </w:r>
            <w:r>
              <w:rPr>
                <w:iCs/>
                <w:color w:val="000000"/>
                <w:spacing w:val="1"/>
                <w:sz w:val="20"/>
                <w:szCs w:val="20"/>
              </w:rPr>
              <w:t xml:space="preserve"> 1 - глава муниципального образования, избранный представительным органом; </w:t>
            </w:r>
            <w:r>
              <w:rPr>
                <w:iCs/>
                <w:color w:val="000000"/>
                <w:spacing w:val="4"/>
                <w:sz w:val="20"/>
                <w:szCs w:val="20"/>
              </w:rPr>
              <w:t>2 - глава муниципального образования, избранный на муниципальных выборах и являющийся предсе</w:t>
              <w:softHyphen/>
            </w:r>
            <w:r>
              <w:rPr>
                <w:iCs/>
                <w:color w:val="000000"/>
                <w:spacing w:val="1"/>
                <w:sz w:val="20"/>
                <w:szCs w:val="20"/>
              </w:rPr>
              <w:t xml:space="preserve">дателем представительного органа; </w:t>
            </w:r>
            <w:r>
              <w:rPr>
                <w:iCs/>
                <w:color w:val="000000"/>
                <w:spacing w:val="2"/>
                <w:sz w:val="20"/>
                <w:szCs w:val="20"/>
              </w:rPr>
              <w:t xml:space="preserve">3 </w:t>
            </w:r>
            <w:r>
              <w:rPr>
                <w:color w:val="000000"/>
                <w:spacing w:val="2"/>
                <w:sz w:val="20"/>
                <w:szCs w:val="20"/>
              </w:rPr>
              <w:t>- г</w:t>
            </w:r>
            <w:r>
              <w:rPr>
                <w:iCs/>
                <w:color w:val="000000"/>
                <w:spacing w:val="2"/>
                <w:sz w:val="20"/>
                <w:szCs w:val="20"/>
              </w:rPr>
              <w:t>лава муниципального образования, избранный на муниципальных выборах и возглавляющий мест</w:t>
              <w:softHyphen/>
            </w:r>
            <w:r>
              <w:rPr>
                <w:iCs/>
                <w:color w:val="000000"/>
                <w:spacing w:val="1"/>
                <w:sz w:val="20"/>
                <w:szCs w:val="20"/>
              </w:rPr>
              <w:t>ную администрацию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hanging="108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 формирования представительного органа - у</w:t>
            </w:r>
            <w:r>
              <w:rPr>
                <w:i/>
                <w:sz w:val="20"/>
                <w:szCs w:val="20"/>
              </w:rPr>
              <w:t>кажите цифру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pacing w:val="4"/>
                <w:sz w:val="20"/>
                <w:szCs w:val="20"/>
              </w:rPr>
              <w:t xml:space="preserve">1 - представительный орган, состоящий из глав поселений и депутатов представительных органов </w:t>
            </w:r>
            <w:r>
              <w:rPr>
                <w:iCs/>
                <w:color w:val="000000"/>
                <w:spacing w:val="2"/>
                <w:sz w:val="20"/>
                <w:szCs w:val="20"/>
              </w:rPr>
              <w:t xml:space="preserve">указанных поселений; </w:t>
            </w:r>
            <w:r>
              <w:rPr>
                <w:iCs/>
                <w:color w:val="000000"/>
                <w:spacing w:val="1"/>
                <w:sz w:val="20"/>
                <w:szCs w:val="20"/>
              </w:rPr>
              <w:t>2 - представительный орган, избранный на муниципальных выборах; 3 - представительный орган, избранный на сходе граждан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hanging="108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7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ы полномочий действующего состава представительного органа (год избрания, год и месяц следующих выборов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hanging="108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ы полномочий действующего главы муниципального образования (год избрания, год и месяц следующих выборов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hanging="108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товый адрес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hanging="108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фон / факс (с указанием федерального кода населенного пункта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hanging="108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рес электронной почты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hanging="108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сайта в Интернет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hanging="108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 руководителя муниципального образования, должность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hanging="108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фон руководителя муниципального образован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hanging="108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 (Ф.И.О., должность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hanging="108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6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фон ответственного исполнител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.</w:t>
            </w:r>
          </w:p>
        </w:tc>
        <w:tc>
          <w:tcPr>
            <w:tcW w:w="8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местного бюджета (объем средств в 2007 и 2008г.г.). Указывается размер доходной части бюджета в рубля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7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8г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естного бюджета (объем средств в 2007 и 2008г.г.). Указывается размер расходной части бюджета в рубля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8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 (профицит) местного бюджета (размер в рублях в 2007 и 2008г.г.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й муниципальный долг (указывается размер в рублях на конец 2007 и 2008г.г.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бюджета муниципального образования </w:t>
            </w:r>
            <w:r>
              <w:rPr>
                <w:color w:val="000000"/>
                <w:sz w:val="20"/>
                <w:szCs w:val="20"/>
              </w:rPr>
              <w:t xml:space="preserve">на функционирование органов местного самоупра-вления, в том числе на содержание работников органов местного самоуправления, </w:t>
            </w:r>
            <w:r>
              <w:rPr>
                <w:sz w:val="20"/>
                <w:szCs w:val="20"/>
              </w:rPr>
              <w:t>в расчете на одного жителя муниципального образован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г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ком количестве целевых региональных программ принимает участие муниципальное образование. Перечислить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а ли в муниципальном образовании программа комплексного социально-экономического развития (да, нет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применения антикризисных мер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финансы;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в сфере занятости населения;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по поддержке предпринимательства;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по поддержке сельского хозяйства;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в социальной сфере;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меры по обеспечению функционирования инфраструктуры;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>
          <w:trHeight w:val="2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ры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Нормативные акты, на основе которых осуществляется практика. Перечислить и приложить копии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За счет каких источников финансировались мероприятия по осуществлению практики. Перечислить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каким результатам привело осуществление указанных мер (какую финансовую «отдачу» дала реализация практики управления)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ло израсходовано средств;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л получен доход (экономия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инновационные технологии использовались. Перечислить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подразделения (привлеченные организации) задействованы в осуществлении практики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какого времени применяется практик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а роль субъекта РФ в осуществлении практики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эффективности осуществляемой практики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ось ли полностью реализовать поставленные задачи;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не удалось, в чем причина (указать не более 5 причин);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необходимо для эффективной реализации практики (указать не более 5 условий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 при оценке заявок дополнительное значение могут иметь отзывы должностных лиц органов государственной власти, органов местного самоуправления, граждан, общественных организаций и др. Допускается представление фотоматериалов и презентаций (в объемах, согласованных с Оргкомитетом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color w:val="8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color w:val="800000"/>
    </w:rPr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0" w:after="160"/>
      <w:ind w:left="26" w:hanging="0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9:16:00Z</dcterms:created>
  <dc:creator>Супрун</dc:creator>
  <dc:description/>
  <cp:keywords/>
  <dc:language>en-US</dc:language>
  <cp:lastModifiedBy>Супрун</cp:lastModifiedBy>
  <dcterms:modified xsi:type="dcterms:W3CDTF">2009-07-27T09:16:00Z</dcterms:modified>
  <cp:revision>2</cp:revision>
  <dc:subject/>
  <dc:title/>
</cp:coreProperties>
</file>