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апреля 2009 года № 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нятии новой редак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целев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репкая семья» на 2009 – 2011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Рассмотрев обращение администрации города Снежинска от 20.04.2009 г. № Э-2-06/518, учитывая рекомендации постоянных комиссий от 13.04.2009 г. и от 27.04.2009 г. по социальным вопросам, от 23.04.2009 г. по бюджету и экономике, руководствуясь статьями 21, 23 Устава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Принять новую редакцию городской целевой Программы «Крепкая семья» на 2009 – 2011 гг.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нать утратившими силу следующие решения Собрания депутатов города Снежинска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родской целевой Программы «Крепкая семья» на 2009 - 2011 гг.» от 06.11.2008 г. № 164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внесении изменений в городскую целевую Программу «Крепкая семья» на 2009 – 2011 гг.» от  25.12.2008 г. № 2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 01.05.2009 г. и подлежит официальному опубликованию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сполняющий обязанности глава города Снежинска                             </w:t>
        <w:tab/>
        <w:t xml:space="preserve">В.В.Знаменский         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64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64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64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64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04.2009 г. № 5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АЯ ЦЕЛЕВАЯ ПРОГРАММ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РЕПКАЯ СЕМЬЯ»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на 2009 – 2011 г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567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2009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ПАСПО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городской целевой Программы «Крепкая семья» на 2009 - 2011 г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одская целевая Программа «Крепкая семья» на 2009 - 2011 гг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далее –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ые заказчики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граммы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рание депутатов и администрация города Снежин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ординатор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ые исполнител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нтр занятости населения города Снежинска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 по физкультуре и спорту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ссия по делам несовершеннолетних и защите их   пра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-тдел  по делам молодеж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плексный центр социального обслуживания населения;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 социально–психологической помощ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ение по делам несовершеннолетних ОВД (ОДН ОВД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социальной защиты населения города Снежинск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ая медико–санитарная часть №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 цели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комплексной системы профилактической, коррекционной и реабилитационной работы с семьями и детьми, находящимися в социально опасном положении, трудной жизненной ситуации, на ранней стадии социального неблагополучия (далее – семьи и дети группы риска), для предупреждения социального сиротства, семейного неблагополучия, профилактики безнадзорности и правонарушений, создание комплексной системы социальной поддержки детей–сирот и детей, оставшихся без попечения родителей, создание благоприятных условий для улучшения их положения и личностного развития;</w:t>
            </w:r>
            <w:r>
              <w:rPr>
                <w:rFonts w:cs="Arial" w:ascii="Arial" w:hAnsi="Arial"/>
                <w:sz w:val="22"/>
                <w:szCs w:val="22"/>
              </w:rPr>
              <w:t xml:space="preserve"> улучшение жилищных условий многодетных сем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и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демографической ситуации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; повышение качества жизни малоимущих семей, а также семей группы риска и семей, находящихся в трудной жизненной ситуации, содействие в решении жизненных проблем в семьях с детьми группы риск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–технической базы органов системы профилактики безнадзорности и правонарушений несовершеннолетних; защита прав и интересов ребенка, улучшение содержания детей–сирот и детей, оставшихся без попечения родителей, в МОУ «Детский дом», приемных  семьях; создание благоприятных условий для социальной адаптации детей–сирот и детей, оставшихся без попечения родителей; развитие системы социальной поддержки детей–сирот и детей, оставшихся без попечения родителей; создание условий для личностного развития детей–сирот и детей, оставшихся без попечения родителей, улучшения качества их жизни; создание специализированного муниципального жилищного фонда для социальной защиты многодетных семей, нуждающихся в улучшении жилищных услов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и реализации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2977" w:leader="none"/>
                <w:tab w:val="left" w:pos="31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 - 2011 год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ы и источники финансирования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9 год – 38 735,28 тыс. руб., в т. ч. МБ – 37 118,28 тыс. руб., </w:t>
            </w:r>
          </w:p>
          <w:p>
            <w:pPr>
              <w:pStyle w:val="Style15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 – 1 617 тыс. руб.;</w:t>
            </w:r>
          </w:p>
          <w:p>
            <w:pPr>
              <w:pStyle w:val="Style15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0 год – 5 542,90 тыс. руб., в т. ч. МБ – 4 892,9 тыс. руб., </w:t>
            </w:r>
          </w:p>
          <w:p>
            <w:pPr>
              <w:pStyle w:val="Style15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 - 65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1 год – 5 829,60 тыс. руб., в т. ч. МБ – 5 079,6 тыс. руб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 - 750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контроля за реализацией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исполнители Программы анализируют и представляют отчеты о ходе реализации мероприятий Программы в УСЗН, которое координирует ее исполнение и представляет отчет об итогах реализации Программы администрации и Собранию депутатов города Снежинск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С О Д Е Р Ж А Н И 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 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  Цели, задачи и сроки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  Система программных мероприят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  Ресурсное обеспечение Програм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изация управления и механизм реализации Програм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ценка эффективности реализации Программы в 2008 году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жидаемые результаты реализации Программы в 2009 - 2011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ложение к Программе</w:t>
      </w:r>
    </w:p>
    <w:p>
      <w:pPr>
        <w:pStyle w:val="Normal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В Послании Президента Российской Федерации от 27 апреля 2007 года Федеральному Собранию 2008 год был объявлен Годом семьи России, отмечалась необходимость укрепления авторитета и поддержки института семьи, базовых семейных ценносте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В 2008 году в городе была утверждена и успешно реализована городская целевая Программа «Семьи и дети группы риска» на 2008 год, ее логическим продолжением с начала 2009 года  стала Программа «Крепкая семья» на 2009 - 2011 год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Анализ статистических показателей последних лет позволяет сделать выводы о негативных тенденциях в сфере семейных отношений, о семейном неблагополучии, связанном со злоупотреблением родителями спиртных напитков и наркотических средств,  об ослабевании воспитательного и нравственного потенциала семьи, снижении ответственности родителей за воспитание и содержание детей, падении престижа семьи,  увеличения количества случаев привлечения родителей к ответственности за уклонение от выполнения обязанностей по воспитанию детей и, как следствие, стабильном  количестве  детей–сирот и детей, оставшихся без попечения родителей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На территории города Снежинска по данным отдела муниципальной статистики на 01.01.2009 года проживает 8858 несовершеннолетних граждан. В общей численности несовершеннолетних жителей города 1,1 % составляют дети–сироты и дети, оставшиеся без попечения родителей (по области – 1,6 %). Статистические данные отражают стабильное количество выявляемых детей–сирот и детей, оставшихся  без попечения родителей, на территории города на протяжении последних лет. Из общего числа выявленных  детей, оставшихся без попечения родителей, доля детей–сирот составляет 10 %. Остальные являются так называемыми социальными сиротами.  Так, в 2006 году 9 родителей были лишены родительских прав в отношении 15 детей; в 2007 году 7 родителей в отношении 8 детей;  за 9 мес. 2008 года  – 9  родителей в отношении 10 детей, 1 родитель ограничен в родительских правах на 6 месяцев в отношении  1 ребенк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В городе  по состоянию на 01.10.2008 года проживает 93 детей–сирот  и детей,  оставшихся без попечения родителей, из них: 63 - находятся под опекой (попечительством), 6 – в приемных семьях, 24 – в МОУ «Детский дом», в том числе 12 проживают в семейном детском доме С. М. и В. Е. Николаевых. Приоритетной формой устройства детей–сирот и детей, оставшихся без попечения родителей, является  их устройство в семью: из выявленных  за 9 месяцев 2008 года  пятерых детей, оставшихся без попечения родителей, четверо устроены в семьи, что составляет 80 % от общего количества выявленных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В Снежинске  не уменьшается количество семей, в которых родители не должным образом исполняют обязанности по воспитанию, содержанию, обучению детей, отрицательно влияют на их поведение либо жестоко обращаются с детьми. В 2006 году таких семей было 33, в них 55 детей; в 2007 году – 35 семей, в них 58 детей;  в  2008 году по итогам  9 месяцев на учете в УСЗН по категории «Семья в социально опасном положении» состоит 34 семьи, в них 52 ребенка.  На протяжении 2006 - 2008 гг. количество социально опасных семей, состоящих на учете в УСЗН,  остается стабильн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Количество малоимущих семей, состоящих на учете  в УСЗН, стабильно уменьшается в последние годы, так  в  2006 году  состояло на учете 1963 семьи с несовершеннолетними детьми, в них воспитывалось 2704 ребенка;  в 2007 году - 1796 семей,  в них воспитывалось 2362 ребенка; по состоянию на 01.10. 2008 года - 1664 семьи, в них 2160 детей.  Из общего количества малоимущих семей в 2006 году  58  семей имели статус многодетной малоимущей семьи, в них воспитывалось  298  детей; в 2007 году - 48 семей, в них 284 ребенка; за 9 месяцев 2008 года поставлено на учет 35 многодетных малоимущих семей, в которых воспитывается 179 дете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Однако уменьшение количества малоимущих семей при стабильном показателе детей-сирот и детей, оставшихся без попечения родителей, а также семей, находящихся в трудной жизненной ситуации и социально опасном положении, свидетельствует о том, что оказание дополнительных мер социальной поддержки этим категориям семей с детьми программно-целевым методом в период роста цен и экономической нестабильности остается не менее актуальным:  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1. Профилактика неблагополучия семей с детьми первых трех лет жизни в связи с резким снижением  доходов молодых семей в период после рождения ребенка и ухода за ним организована с 2005 года в части бесплатного обеспечения специальными молочными продуктами детского питания детей из малоимущих семей, не посещающих дошкольные учреждения. В 2005 году бесплатное молочное питание получили 396 семей, в 2006 - 286 семей, в 2007 - 204 семьи, в  2008 (за 9 месяцев) - 177 семей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2. В течение последних лет многодетные малоимущие семьи получают меры дополнительной поддержки в виде льготы по оплате ЖКУ, бесплатного питания в школах, бесплатного лекарственного обеспечения детей в возрасте до 6 лет, бесплатного проезда на городском транспорте детей, учащихся в общеобразовательных учреждениях: в 2006 году - 58  семей; в 2007 году - 48 семей, за 9 месяцев 2008 года - 35 многодетных малоимущих семей за счет средств городской целевой программы «Семьи и дети группы риска» на 2008 год. 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3. В течение 9 месяцев 2008 года 12 семей опекунов и семей с несовершеннолетними детьми в трудной жизненной ситуации получили материальную помощь на срок от одного до трех месяцев за счет средств городской целевой программы «Семьи и дети группы риска» на 2008 год</w:t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</w:rPr>
        <w:tab/>
        <w:t>4. По состоянию на 1 октября 2008 года, по итогам 9 месяцев, 87 детей-сирот и детей, оставшихся без попечения родителей, получают ежемесячную помощь в размере 1500 рублей на каждого ребенка за счет средств городской целевой программы «Семьи и дети группы риска» на 2008 год.</w:t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5. За счет средств городской целевой программы «Семьи и дети группы риска» на 2008 год произведен санитарно-косметический ремонт квартиры ребенку-сироте. </w:t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</w:rPr>
        <w:tab/>
        <w:t>6. 21 семья опекунов, не получающих государственные пособия на опекаемых детей, за счет средств городской целевой программы «Семьи и дети группы риска» на 2008 год к началу учебного года получила материальную помощь в размере 2500 рублей на каждого ребенка.</w:t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</w:rPr>
        <w:tab/>
        <w:t>7. В течение 9 месяцев 2008 года 6 семей, усыновивших детей в 2005 - 2006 годах, получили городское пособие при устройстве ребенка в семью в размере, равном государственному пособию, установленному законодательством с 01.01.2007 года,  за счет средств Программы на 2008 год.</w:t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</w:rPr>
        <w:tab/>
        <w:t>8. 4 опекуна получили материальную помощь на оплату части родительской платы за путевки 5 опекаемым детям в летнюю оздоровительную кампанию за счет средств городской целевой программы «Семьи и дети группы риска» на 2008 год.</w:t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</w:rPr>
        <w:tab/>
        <w:t>9. В течение 9 месяцев 2008 года 25  многодетных семьей, родивших (усыновивших) третьего, четвертого и т. д. детей, получили городские пособия и подарки за счет средств городской целевой программы «Семьи и дети группы риска» на 2008 год.</w:t>
      </w:r>
    </w:p>
    <w:p>
      <w:pPr>
        <w:pStyle w:val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 Федеральным законом от 21 декабря 1996 года № 159-ФЗ «О дополнительных гарантиях по социальной поддержке детей–сирот и детей, оставшихся без попечения родителей» и Законом Челябинской области от 25 октября 2007 года № 212–ЗО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 предусмотрены меры по обеспечению дополнительных гарантий по социальной поддержке детей–сирот и детей, оставшихся без попечения родителей, в том числе путем разработки и исполнения целевых программ по охране и защите прав данной категории детей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вязи с этим поставленные государством задачи перед образовательными учреждениями для детей–сирот и детей, оставшихся без попечения родителей, по созданию достойных условий для умственного, эмоционального и физического развития личности воспитанников, по подготовке этих детей к самостоятельной жизни и их успешной социализации в обществе обусловливают необходимость в дополнительном ресурсном обеспечении МОУ «Детский дом» для улучшения  материально-технической базы  за счет средств Программы.</w:t>
      </w:r>
    </w:p>
    <w:p>
      <w:pPr>
        <w:pStyle w:val="Style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вопроса повышения уровня межведомственного взаимодействия и улучшения качества работы органов системы профилактики с семьями и детьми группы риска требует укрепления материально-технической базы и информационного обеспечения деятельности органов системы профилактики, также, возможно, путем применения  программно-целевого  метода. </w:t>
      </w:r>
      <w:r>
        <w:rPr>
          <w:rFonts w:cs="Arial" w:ascii="Arial" w:hAnsi="Arial"/>
          <w:color w:val="000000"/>
          <w:sz w:val="22"/>
          <w:szCs w:val="22"/>
        </w:rPr>
        <w:t>В городе работа по оказанию всесторонней помощи семьям и детям группы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иска проводится  следующими органами и учреждениями системы профилактики безнадзорности и правонарушений несовершеннолетних:</w:t>
      </w:r>
      <w:r>
        <w:rPr>
          <w:rFonts w:cs="Arial" w:ascii="Arial" w:hAnsi="Arial"/>
          <w:color w:val="8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миссия по делам несовершеннолетних и защите их пра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правление социальной защиты населения города Снежинс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тдел по делам молодеж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нежинский городской центр занятости на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Центр социального обслуживания населения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тделение по делам несовершеннолетних ОВД (ОДН ОВД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правление культур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правление образ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митет по физкультуре и спор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Центральная медико–санитарная часть № 15.  </w:t>
      </w:r>
    </w:p>
    <w:p>
      <w:pPr>
        <w:pStyle w:val="Style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Для  улучшения межведомственного взаимодействия по работе с семьями и детьми группы риска, обеспечения комплексного подхода к решению проблем профилактики семейного неблагополучия, социального сиротства, улучшения качества жизни семей группы риска и семей с опекаемыми детьми,  решением Собрания депутатов города Снежинска от 26.12.2007 года № 206 была принята Программа «Семьи и дети группы риска» на 2008 год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дальнейшего совершенствования совместной работы принята настоящая Программа.</w:t>
      </w:r>
    </w:p>
    <w:p>
      <w:pPr>
        <w:pStyle w:val="Style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 Цели, задачи, сроки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Основными целями Программы являются:</w:t>
      </w:r>
    </w:p>
    <w:p>
      <w:pPr>
        <w:pStyle w:val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здание комплексной системы профилактической, коррекционной и реабилитационной работы с семьями и детьми, находящимися в социально опасном положении, трудной жизненной ситуации, на ранней стадии социального неблагополучия, для предупреждения социального сиротства, жестокого обращения с детьми, профилактики безнадзорности и правонарушений несовершеннолетних; </w:t>
      </w:r>
    </w:p>
    <w:p>
      <w:pPr>
        <w:pStyle w:val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здание комплексной системы социальной поддержки детей–сирот и детей, оставшихся без попечения родителей, создание благоприятных условий для улучшения их положения, а также личностного развития; </w:t>
      </w:r>
    </w:p>
    <w:p>
      <w:pPr>
        <w:pStyle w:val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лучшение жилищных условий многодетных сем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достижения указанных целей Программа предполагает решение следующих задач: </w:t>
      </w:r>
      <w:r>
        <w:rPr>
          <w:rFonts w:cs="Arial" w:ascii="Arial" w:hAnsi="Arial"/>
          <w:sz w:val="22"/>
          <w:szCs w:val="22"/>
        </w:rPr>
        <w:t xml:space="preserve">улучшение демографической ситуации;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; повышение качества жизни малоимущих  многодетных  семей, а также семей из группы риска и семей, находящихся в трудной жизненной ситуации, путем оказания мер социальной поддержки и услуг социально-экономического характера; укрепление материально–технической базы органов системы профилактики правонарушений несовершеннолетних; содействие в решении жизненных проблем в семьях с детьми группы риска и их социализации;  защита прав и интересов ребенка; улучшение содержания детей–сирот и детей, оставшихся без попечения родителей, в образовательном учреждении  для детей–сирот и детей, оставшихся без попечения родителей, в приемных семьях; </w:t>
      </w:r>
      <w:r>
        <w:rPr>
          <w:rFonts w:cs="Arial" w:ascii="Arial" w:hAnsi="Arial"/>
          <w:color w:val="000000"/>
          <w:sz w:val="22"/>
          <w:szCs w:val="22"/>
        </w:rPr>
        <w:t>создание благоприятных условий для социальной адаптации детей–сирот и детей, оставшихся без попечения родителей; создание специализированного муниципального жилищного фонда для социальной защиты многодетных семей, нуждающихся в улучшении жилищных усло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Программа рассчитана на  2009 - 2011 год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истема программных мероприят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Программа представляет собой комплекс целенаправленных мер организационного, информационного, экономического, медицинского и психолого–педагогического характера, реализуемых в отношении малоимущих многодетных семей, семей и детей группы риска, а также детей–сирот и детей, оставшихся без попечения родителей. Конкретные мероприятия Программы реализуются по четырем направлениям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рганизационное и информационное обеспечение решения задач Программы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развитие материально–технической базы органов и учреждений системы профилактики безнадзорности и правонарушений несовершеннолетних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циально–экономическая поддержка малоимущих  семей, семей и детей группы риска, а также детей–сирот и детей, оставшихся без  попечения родител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медико–социальная и психолого–педагогическая реабилитация семей и детей группы риск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Перечень мероприятий Программы с указанием объема финансирования и исполнителей представлен в Приложении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Ресурсное обеспечение Программ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Источником финансирования мероприятий Программы на 2009 – 2011 гг. являются средства местного и областного бюджетов. Общий объем финансирования Программы на период реализации составляет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Style15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09 год – 38 735,28 тыс. руб., в т. ч. МБ – 37 118,28 тыс. руб., ОБ – 1 617 тыс. руб.; </w:t>
      </w:r>
    </w:p>
    <w:p>
      <w:pPr>
        <w:pStyle w:val="Style15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од -  5 542,90 тыс. руб., в т. ч. МБ – 4 892,9 тыс. руб., ОБ - 650 тыс. руб.;</w:t>
      </w:r>
    </w:p>
    <w:p>
      <w:pPr>
        <w:pStyle w:val="Style15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11 год -  5 829,60 тыс. руб., в т. ч. МБ – 5 079,6 тыс. руб., ОБ - 750 тыс. руб.</w:t>
      </w:r>
      <w:r>
        <w:rPr>
          <w:rFonts w:cs="Arial" w:ascii="Arial" w:hAnsi="Arial"/>
          <w:color w:val="FFFF00"/>
          <w:sz w:val="22"/>
          <w:szCs w:val="22"/>
        </w:rPr>
        <w:t xml:space="preserve"> </w:t>
      </w:r>
    </w:p>
    <w:p>
      <w:pPr>
        <w:pStyle w:val="Style15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Организация управления и механизм реализации Программ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31"/>
        <w:ind w:left="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ординацию деятельности по реализации мероприятий Программы осуществляет УСЗН и, по мере необходимости, координационный совет, которые организуют выполнение участниками (исполнителями) мероприятий по направлениям, запрашивают отчеты исполнителей, готовят и представляют в администрацию и Собрание депутатов информацию об исполнении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нтроль за целевым использованием бюджетных средств осуществляет администрация гор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нтроль исполнения мероприятий Программы осуществляет  Собрание депутатов города Снежинск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сполнители Программы отвечают за качество выполнения мероприятий и эффективность расходования бюджетных средст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ценка эффективности реализации городской целевой Программы «Семьи и дети группы риска» в 2008 го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уществление системы программных мероприятий </w:t>
      </w:r>
      <w:r>
        <w:rPr>
          <w:rFonts w:cs="Arial" w:ascii="Arial" w:hAnsi="Arial"/>
          <w:color w:val="000000"/>
          <w:sz w:val="22"/>
          <w:szCs w:val="22"/>
        </w:rPr>
        <w:t xml:space="preserve">городской целевой Программы «Семьи и дети группы риска» </w:t>
      </w:r>
      <w:r>
        <w:rPr>
          <w:rFonts w:cs="Arial" w:ascii="Arial" w:hAnsi="Arial"/>
          <w:sz w:val="22"/>
          <w:szCs w:val="22"/>
        </w:rPr>
        <w:t>в 2008 году обеспечило создание комплексной системы профилактической, коррекционной и реабилитационной работы с семьями и детьми группы риска, а так же комплексной системы социальной поддержки детей–сирот и детей, оставшихся без попечения родите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9 месяцев 2008 года  в соответствии с п. 3.2 Программы была оказана  </w:t>
      </w:r>
      <w:r>
        <w:rPr>
          <w:rFonts w:cs="Arial" w:ascii="Arial" w:hAnsi="Arial"/>
          <w:color w:val="000000"/>
          <w:sz w:val="22"/>
          <w:szCs w:val="22"/>
        </w:rPr>
        <w:t>материальная  помощь 12  семьям и детям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уппы риска на время нахождения в трудной жизненной ситуации на общую сумму 60 тыс. руб. Запланированная сумма расходов - 100 тыс. руб., до конца года обеспечено 100-процентное использование денежных средств; в соответствии с п. 3.1 Программы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изводилась выплата ежемесячной материальной помощи  на содержание детей–сирот и детей, находящихся под опекой (попечительством), в приемных семьях, в семье Николаевых, в размере 1500 рублей </w:t>
      </w:r>
      <w:r>
        <w:rPr>
          <w:rFonts w:cs="Arial" w:ascii="Arial" w:hAnsi="Arial"/>
          <w:color w:val="000000"/>
          <w:sz w:val="22"/>
          <w:szCs w:val="22"/>
        </w:rPr>
        <w:t xml:space="preserve">на 87 детей, израсходовано 732 824,24 руб., до конца обеспечено 100-процентное использование денежных средст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з выделенных средств по Программе, в соответствии с п. 3.15,  в августе-сентябре 2008 года был  произведен санитарно-косметический ремонт жилья одному ребенку-сироте (20 тыс. руб.); в соответствии с п. 3.14  была оказана  материальная помощь к началу учебного года  в размере 2500 руб. на каждого ребенка опекунам, не получающим  денежные средства на содержание от органа опеки и попечительства (21семье); в соответствии с        п. 3.12  производилась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а городского пособия в размере единовременного государственного пособия при передаче детей на воспитание в семью (6 семьям), усыновившим  детей в 2005, 2006 году, израсходовано 59 770 руб.; 4 опекунам (попечителям) была оказана материальная помощь для оплаты суммы родительских взносов и социальной стоимости путевки в оздоровительные лагеря, в том числе одному опекуну на двух подопечных, на общую сумму 12 517 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п.3.18 Программы,  30 мая 2008 года было организовано мероприятие, посвященное Дню защиты детей, - поездка 38 детей-сирот и детей, оставшихся без попечения родителей, в город Челябинск на общую сумму 19 777,50 руб., при этом обеспечено 100% освоение денежных средств; в соответствии с п. 3.19 Программы было организовано поздравление воспитанников МОУ «Детский дом», а также воспитанников семьи Николаевых с началом учебного года - были закуплены подарочные канцелярские наборы на общую сумму 5000 руб., обеспечено 100-процентное освоение денежных средств. В начале года были заказаны поздравительные открытки с днем рождения для детей-сирот и детей, оставшихся без попечения родителей, на сумму 3000 руб. (100-процентное исполнение); была оказана помощь детскому дому для участия в областной спартакиаде, конкурсе КВН и друго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УСЗН исполнило все мероприятия городской целевой Программы «Семьи и дети группы риска», запланированные на 2008 год, и обеспечило освоение денежных средств Программы в полном объеме. 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color w:val="000000"/>
          <w:sz w:val="22"/>
          <w:szCs w:val="22"/>
        </w:rPr>
        <w:t>Ожидаемые результаты реализации Программы в 2009 - 2011 гг.: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приобретение в муниципальную собственность около 1.100 кв. метров жилья и предоставление квартир по социальной норме проживания 9 многодетным семьям;</w:t>
      </w:r>
    </w:p>
    <w:p>
      <w:pPr>
        <w:pStyle w:val="Style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кращение числа семей в социально опасном положении;</w:t>
      </w:r>
    </w:p>
    <w:p>
      <w:pPr>
        <w:pStyle w:val="Style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сокращение числа малоимущих семей с несовершеннолетними детьми; </w:t>
      </w:r>
    </w:p>
    <w:p>
      <w:pPr>
        <w:pStyle w:val="Normal"/>
        <w:tabs>
          <w:tab w:val="clear" w:pos="720"/>
          <w:tab w:val="left" w:pos="916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повышение качества жизни малоимущих семей, а также семей группы риска и семей, находящихся в трудной жизненной ситуаци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укрепление материально–технической базы  МОУ «Детский дом», органов системы профилактики безнадзорности и правонарушений несовершеннолетних; </w:t>
      </w:r>
    </w:p>
    <w:p>
      <w:pPr>
        <w:pStyle w:val="Normal"/>
        <w:tabs>
          <w:tab w:val="clear" w:pos="720"/>
          <w:tab w:val="left" w:pos="916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45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 защита прав и интересов ребенка, улучшение условий проживания и  содержания детей–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916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45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увеличение количества устраиваемых в семьи детей-сирот и детей, оставшихся без попечения родителей. </w:t>
      </w:r>
    </w:p>
    <w:p>
      <w:pPr>
        <w:pStyle w:val="Normal"/>
        <w:tabs>
          <w:tab w:val="clear" w:pos="720"/>
          <w:tab w:val="left" w:pos="916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45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6946" w:leader="none"/>
          <w:tab w:val="left" w:pos="7230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Style15"/>
        <w:ind w:hanging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Style15"/>
        <w:jc w:val="right"/>
        <w:rPr/>
      </w:pPr>
      <w:r>
        <w:rPr>
          <w:rFonts w:cs="Arial" w:ascii="Arial" w:hAnsi="Arial"/>
          <w:sz w:val="22"/>
          <w:szCs w:val="22"/>
        </w:rPr>
        <w:t xml:space="preserve">к Программе </w:t>
      </w:r>
      <w:r>
        <w:rPr>
          <w:rFonts w:cs="Arial" w:ascii="Arial" w:hAnsi="Arial"/>
          <w:color w:val="000000"/>
          <w:sz w:val="22"/>
          <w:szCs w:val="22"/>
        </w:rPr>
        <w:t>«Крепкая семья» на 2009 - 2011 годы</w:t>
      </w:r>
    </w:p>
    <w:p>
      <w:pPr>
        <w:pStyle w:val="Style1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992"/>
        <w:gridCol w:w="992"/>
        <w:gridCol w:w="2268"/>
        <w:gridCol w:w="142"/>
        <w:gridCol w:w="708"/>
      </w:tblGrid>
      <w:tr>
        <w:trPr>
          <w:trHeight w:val="5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руб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онное и информационное обеспечение решения задач Программы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ние  и ведение банка данных семей и детей, находящихся в группе ри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Фи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(м)УД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 xml:space="preserve">ДЮСШ </w:t>
            </w:r>
            <w:r>
              <w:rPr>
                <w:rFonts w:cs="Arial" w:ascii="Arial" w:hAnsi="Arial"/>
                <w:sz w:val="18"/>
                <w:szCs w:val="14"/>
              </w:rPr>
              <w:t xml:space="preserve">МОУДОД «ДЮСШ по плаванию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«СДЮСШОР по гандболу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МОУДОД «ДЮЦФП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(далее - учреждения  МОУ Д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информационных мероприятий, пропагандирующих здоровый образ жизни:  информационная папка «Наркомания - это смерть!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нижная  выставка «Здоровье в твоих руках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седа «Нет наркотикам!»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седа «Здоровый образ жизни: профилактика вредных привы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правление культу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Городская библиоте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ение электронной  базы данных по учету семей и детей группы ри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сметах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(социальные педагоги, заместите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иректоров п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оспитательной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работе МОУ СОШ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азы данных по учету семей и детей, находящихся в социально опасном положении, проведение патронажа и оказание необходимой помощи  семья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ДН и З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чреждения системы профилак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 контроля  посещаемости учебно-тренировочных  занятий учащимися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Ф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учреждения  МОУ Д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кторий и индивидуальные консультации для родителей «Семья – моя крепос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МОУ ДПО (П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 xml:space="preserve">«Муниципальны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методический центр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4"/>
              </w:rPr>
              <w:t>МУ ЦСППДиМ «Форпост» (</w:t>
            </w:r>
            <w:r>
              <w:rPr>
                <w:rFonts w:cs="Arial" w:ascii="Arial" w:hAnsi="Arial"/>
                <w:sz w:val="18"/>
                <w:szCs w:val="16"/>
              </w:rPr>
              <w:t>г. Екатеринбург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в общеобразовательных учреждениях служб комплексного сопрово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метах Управлени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руководите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МОУ С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сихологической и консультативной  помощи детям группы риска и их родителям в форме бесед, семинаров, совещаний, тренин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Фи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учреждения  МОУ Д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филактическая  акция  «Здоровье во имя будущей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 xml:space="preserve">МОУ ДПО (ПК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«Муниципальный методический центр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ЦМСЧ № 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углый стол «Взаимодействие школы с другими организациями и учреждениями  системы профилактики безнадзорности и правонарушений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метах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Н и З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 ОВ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МСЧ №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инар школы «Росток» в ЧОЦСЗ «Семья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транспорт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ранспорт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ранспортные расх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МОУ «Детский д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 и проведение обучающих семинаров для специалистов образовательных учреждений  по темам: «Ребенок в опасности (жестокое обращение с детьми в семье)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емья - моя крепость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Взаимодействие специалистов в работе с неблагополучной  семьей» (опыт работы МСКОУ № 1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МОУ ДПО (ПК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«Муниципальный методический центр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МУ ЦСППДиМ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Форпос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(г. Екатеринбург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областной конференции «Семьи и дети 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учреждения системы профилак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цикла радиопередач «Разговор по душам. Семья – подросток» на те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«Представления о семейном счастье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«Что значит быть здоровым?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«Мой жизненный  выбор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«Что можно или нельз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8"/>
              </w:rPr>
              <w:t>Отдел по делам молод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оциологического опроса детей и подростков по основным проблемам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ЦС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проектов листовок или буклетов антинаркотической  направленности (распространить в школах города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акции «Здоровье нации» в виде лекций и бесед  инспекторов по делам несовершеннолетних совместно с врачом-наркологом среди 10 - 11 кл., в ПЛ-120 на тему: «Здоровый образ жизни и профилактика нарком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ВД МВД Росси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г. Снежинс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МСЧ № 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дня открытых дверей в МОУ «Детски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Б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ка и участие в областной спартакиаде воспитанников образовательных учреждений для детей-сирот и детей, оставшихся без попечения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ка и участие в областном КВН среди воспитанников МОУ для детей-сирот и детей,  оставшихся без попечения ро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Развитие материально-технической базы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 образовательных программ и методической  литературы для образователь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ОУ ДПО (ПК) «Муниципальный методически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иагностическими программами, фильмотекой, инструментарием, литературо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 спортивного оборудования; техни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е спортивной площад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методической литературы, пособий для диагностики, тестов, подписка на период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С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Социально-экономическая поддержка семей и детей группы риска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, в структурном подразделении «Семейный детский дом Николаевых В. Е. и С. М.» МОУ «Детский дом», имеющих право на полное государственное обеспечение, а также лицам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рганизация  выплаты городского пособия матерям  на новорожденных детей в честь Дня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Предоставление  льгот малоимущим  многодетным семьям. Недополученные юридическими лицами доходы в связи с предоставлением льгот гражданам при оказании транспортных и жилищно-коммуналь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Выплата денежных средств на специальные молочные продукты детского питания неорганизованных детей раннего возраста (с 6 месяцев до 3 лет) из малообеспеченных семей и неорганизованных детей раннего возраста (с 6 месяцев до 3 лет), рожденных от ВИЧ-инфицированных мат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рганизация временного трудоустройства подростков из семей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отдел по делам молодеж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рганизация круглогодичного трудоустройства несовершеннолетних  группы риска с выплатой материальной поддержки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содействие в трудоустройстве и проф. обучении детей из семей группы риска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существление  выплаты пособий по безработице, мат. помощи, стипенд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Дополнительного финансирования не требуется, осуществляется  за счет  средств ФБ, направляемых в виде субвенций в 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ЦЗН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Установление в организациях, подведомственных муниципалитету, резерва рабочих мест для трудоустройства несовершеннолетних из семей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Назначение наставников н/л из семей группы риска за счет средств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Ц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Выплата пособия по безработице безработным из семей группы рис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У Ц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Ц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казание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Выделение денежных средств на санитарно-косметические ремонты  жилья детей-сирот и детей, оставшихся без попечения родителей, находящегося в антисанитар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Организация и проведение «Елки главы города» для детей-сирот и детей, оставшихся без попечения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</w:rPr>
              <w:t xml:space="preserve">УСЗН 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правление культуры</w:t>
            </w:r>
          </w:p>
          <w:p>
            <w:pPr>
              <w:pStyle w:val="Style1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Выделение путевок (оплата суммы родительских взносов, социальной стоимости путевки) в спортивные и оздоровительные лагеря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МБ            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рганизация мероприятий, посвященных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рганизация мероприятий, посвященных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Проведение акции «Не останемся равнодушными - поможем  семьям г. Снежинска». В рамках акции - сбор одежды, книг, игрушек, и т. д. для передачи семьям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ВД МВД </w:t>
            </w:r>
          </w:p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Н ОВ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онат выпускников МОУ «Детский дом»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Предоставление жилья детям-сиротам и детям, оставшимся без попечения родителей, а также лицам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17 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Организация  поздравлений детей-сирот и детей, оставшихся без попечения родителей, с днем р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Меры поддержки многодетных семей, родивших (усыновивших)  в течение  текущего года 3, 4, 5 и т. д.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беспечение жильем из муниципального специализированного жилищного фонда многодетных семей, нуждающихся в улучшении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3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09" w:hRule="atLeast"/>
          <w:cantSplit w:val="true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Медико-социальная и психологическая реабилитация семей и детей группы риска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 взаимодействия с ЧОЦСЗ «Семья»: консультирование опекунов (попечителей) по проблемам психологии, педагогики, проведение тренингов с детьми, работа с детьми из группы риска по реабил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мед. осмотры вновь поступивших дет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екции, беседы, консультации со специалистами ЦМСЧ № 15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дрение в практику программы «Старт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детей в Челябинскую психиатрическую больницу и диагностический центр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городских конкурсах по художественно-прикладному  творчеству и экологическому  воспитанию «Оазис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областных и городских спартакиадах и соревнованиях; участие в областных фестивалях, К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ОУ «Детский д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«телефона доверия» по психологической реабилитации,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С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 медико-социального и психолого-педагогического обследования, диагностики и консультирования  семей и детей группы риска (ставки социальных педагогов, педагогов-психологов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метах  Управления   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здоровление детей, находящихся в трудной жизненной ситуации (ГЛДПД «Снежинка»; «Ромашка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ская  целевая Программа «Организация отдых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ления и занят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тей и подростков г. Снежинска в каникулярное врем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С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b/>
              </w:rPr>
              <w:t>ИТ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о Программе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b/>
              </w:rPr>
              <w:t>МБ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ОН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: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 735,28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</w:rPr>
              <w:t>37 118,28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4 088,28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</w:rPr>
              <w:t>1 617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542,9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</w:rPr>
              <w:t>4 892,9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2,9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829,6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</w:rPr>
              <w:t>5 079,6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4 919,6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6:00Z</dcterms:created>
  <dc:creator>Halicova A.N.</dc:creator>
  <dc:description/>
  <cp:keywords/>
  <dc:language>en-US</dc:language>
  <cp:lastModifiedBy>Putintseva</cp:lastModifiedBy>
  <cp:lastPrinted>2009-04-30T09:48:00Z</cp:lastPrinted>
  <dcterms:modified xsi:type="dcterms:W3CDTF">2009-07-10T07:19:00Z</dcterms:modified>
  <cp:revision>6</cp:revision>
  <dc:subject/>
  <dc:title> </dc:title>
</cp:coreProperties>
</file>