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>«Наша Газета». Итоги жеребьев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зета выходит еженедельно по четвергам, кандидатам предоставляется печатная площадь в объеме не более 1000 знаков.</w:t>
      </w:r>
    </w:p>
    <w:p>
      <w:pPr>
        <w:pStyle w:val="Normal"/>
        <w:jc w:val="both"/>
        <w:rPr/>
      </w:pPr>
      <w:r>
        <w:rPr>
          <w:sz w:val="28"/>
          <w:szCs w:val="28"/>
        </w:rPr>
        <w:t>Жеребьевка проводилась по округам. Выход материалов в следующем порядк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Дата выхода газеты 17.02.10 – округа №1, №2, №3, №4, №5, №6, №7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 Дата выхода газеты 24.02.10 – округа №8, №9, №10, №11, №12, №13, №14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 Дата выхода газеты – округа №15, №16, №17, №18, №19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Дата выхода газеты – округа №20, №21, №22, №23, №24, №25 и кандидаты на должность главы муницип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Уважаемые кандидаты! Свои материалы вы должны предоставить в редакцию газеты по адресу ул.Васильева 16а с9-00 до 18-00за 5 дней до выхода газеты.</w:t>
      </w:r>
    </w:p>
    <w:p>
      <w:pPr>
        <w:pStyle w:val="Normal"/>
        <w:jc w:val="both"/>
        <w:rPr/>
      </w:pPr>
      <w:r>
        <w:rPr>
          <w:sz w:val="28"/>
          <w:szCs w:val="28"/>
        </w:rPr>
        <w:t>Справки по телефону 3-05-45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11:21:00Z</dcterms:created>
  <dc:creator>Admin</dc:creator>
  <dc:description/>
  <cp:keywords/>
  <dc:language>en-US</dc:language>
  <cp:lastModifiedBy>Kotov</cp:lastModifiedBy>
  <cp:lastPrinted>2010-02-11T09:53:00Z</cp:lastPrinted>
  <dcterms:modified xsi:type="dcterms:W3CDTF">2010-02-15T11:21:00Z</dcterms:modified>
  <cp:revision>2</cp:revision>
  <dc:subject/>
  <dc:title>«Снежинское радио»</dc:title>
</cp:coreProperties>
</file>