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ОБЪЯВЛЕНИЕ.</w:t>
      </w:r>
    </w:p>
    <w:p>
      <w:pPr>
        <w:pStyle w:val="Normal"/>
        <w:rPr/>
      </w:pPr>
      <w:r>
        <w:rPr/>
        <w:tab/>
        <w:t>ОАО "Фортуна" объявляет о продаже имущества:</w:t>
      </w:r>
    </w:p>
    <w:tbl>
      <w:tblPr>
        <w:tblW w:w="67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394"/>
        <w:gridCol w:w="1560"/>
      </w:tblGrid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п\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Рыночная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>ст-ть, руб. (без НДС)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1080" w:hanging="72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Гаражный блок с ворот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6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1080" w:hanging="72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Гаражный блок с ворот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6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1080" w:hanging="72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Гаражный блок с ворот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12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1080" w:hanging="72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Гаражный блок с ворот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82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1080" w:hanging="72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Гаражный блок с ворот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82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1080" w:hanging="72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иброрейка ВТ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89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1080" w:hanging="72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иброрейка ВТ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45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1080" w:hanging="72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Гидромоло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204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1080" w:hanging="72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Автомобиль ГАЗ-27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92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1080" w:hanging="72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Автомобиль ГАЗ-531201 (АТЗ-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62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1080" w:hanging="72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Автомобиль ЗИЛ-130 ПМ-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79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1080" w:hanging="72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Автомобиль ЗИЛ-433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765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1080" w:hanging="72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Автобус ЧАЗ-322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86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1080" w:hanging="72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Автобус ЧАЗ-32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39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1080" w:hanging="72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Автобус ЧАЗ-322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39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1080" w:hanging="72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Мотокаток ДУ-54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1080" w:hanging="72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аток ДУ-47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1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1080" w:hanging="72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Экскават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759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1080" w:hanging="72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АДД-4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81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1080" w:hanging="72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омпрессор КТ-16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68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1080" w:hanging="72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ран автомобильный КС-35715-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0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1080" w:hanging="72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ЗИЛ ММЗ 554М (самосва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0882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1080" w:hanging="72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Автобус ЧАЗ-322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3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Times New Roman CYR;Times New Roman" w:cs="Times New Roman CYR;Times New Roman" w:ascii="Times New Roman CYR;Times New Roman" w:hAnsi="Times New Roman CYR;Times New Roman"/>
          <w:u w:val="single"/>
        </w:rPr>
        <w:t>Подача заявлений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на приобретение указанного имущества с предложениями о цене приобретения осуществляется в запечатанных конвертах, отдельно на каждый объект имущества, по адресу: Челябинская область, г.Снежинск, ул. Транспортная, 42, </w:t>
      </w:r>
      <w:r>
        <w:rPr>
          <w:rFonts w:eastAsia="Times New Roman CYR;Times New Roman" w:cs="Times New Roman CYR;Times New Roman" w:ascii="Times New Roman CYR;Times New Roman" w:hAnsi="Times New Roman CYR;Times New Roman"/>
          <w:u w:val="single"/>
        </w:rPr>
        <w:t>до 11.11</w:t>
      </w:r>
      <w:r>
        <w:rPr>
          <w:u w:val="single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u w:val="single"/>
        </w:rPr>
        <w:t>2010г. включительно</w:t>
      </w:r>
      <w:r>
        <w:rPr/>
        <w:t>.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ием заявлений осуществляется ежедневно, кроме выходных,  8.00 час до 17.00 час (перерыв с 12.00час до 13.00час). Более подробную информацию можно получить по телефону 3-22-77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Times New Roman CYR;Times New Roman" w:cs="Times New Roman CYR;Times New Roman" w:ascii="Times New Roman CYR;Times New Roman" w:hAnsi="Times New Roman CYR;Times New Roman"/>
          <w:u w:val="single"/>
        </w:rPr>
        <w:t>Вскрытие конвертов и определение покупателя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будет осуществляться</w:t>
      </w:r>
      <w:r>
        <w:rPr/>
        <w:t xml:space="preserve">  </w:t>
      </w:r>
      <w:r>
        <w:rPr>
          <w:u w:val="single"/>
        </w:rPr>
        <w:t>12.11.</w:t>
      </w:r>
      <w:r>
        <w:rPr>
          <w:rFonts w:eastAsia="Times New Roman CYR;Times New Roman" w:cs="Times New Roman CYR;Times New Roman" w:ascii="Times New Roman CYR;Times New Roman" w:hAnsi="Times New Roman CYR;Times New Roman"/>
          <w:u w:val="single"/>
        </w:rPr>
        <w:t>2010г. в 10.00 час</w:t>
      </w:r>
      <w:r>
        <w:rPr/>
        <w:t xml:space="preserve">.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по адресу: Челябинская обл., г. Снежинск,</w:t>
      </w:r>
      <w:r>
        <w:rPr/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ул.Транспортная, 42.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Генеральный директор 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ОАО "Фортуна"</w:t>
        <w:tab/>
        <w:tab/>
        <w:tab/>
        <w:tab/>
        <w:tab/>
        <w:tab/>
        <w:tab/>
        <w:t>В.В.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28:00Z</dcterms:created>
  <dc:creator>Батина Н.А.</dc:creator>
  <dc:description/>
  <dc:language>en-US</dc:language>
  <cp:lastModifiedBy>Батина Н.А.</cp:lastModifiedBy>
  <cp:lastPrinted>2010-10-29T09:09:00Z</cp:lastPrinted>
  <dcterms:modified xsi:type="dcterms:W3CDTF">2010-10-29T03:11:00Z</dcterms:modified>
  <cp:revision>4</cp:revision>
  <dc:subject/>
  <dc:title>ОБЪЯВЛЕНИЕ</dc:title>
</cp:coreProperties>
</file>