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>ОБЪЯВЛ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ab/>
        <w:t>ОАО "Фортуна" объявляет о продаже имущества:</w:t>
      </w:r>
    </w:p>
    <w:tbl>
      <w:tblPr>
        <w:tblW w:w="82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538"/>
        <w:gridCol w:w="2130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Минимальная цена, руб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8"/>
              </w:rPr>
              <w:t xml:space="preserve">Кран автомобильный КС-35715-2 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8"/>
                <w:szCs w:val="2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8"/>
              </w:rPr>
              <w:t>2000г. выпуск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8"/>
                <w:szCs w:val="2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8"/>
              </w:rPr>
              <w:t>МАЗ-5551 (самосвал), 2000г. выпуск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7660 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8"/>
                <w:szCs w:val="2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8"/>
              </w:rPr>
              <w:t>ЗИЛ ММЗ 554М (самосвал), 1990г. выпуск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88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8"/>
                <w:szCs w:val="2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8"/>
              </w:rPr>
              <w:t>МАЗ-5551 (самосвал), 1999г. выпуск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3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8"/>
                <w:szCs w:val="2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8"/>
              </w:rPr>
              <w:t>Автобус ЧАЗ-32231, 2000г. выпуск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u w:val="single"/>
        </w:rPr>
        <w:t>Подача заявлений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на приобретение указанного имущества с предложениями о цене приобретения осуществляется в запечатанных конвертах, отдельно на каждый объект имущества, по адресу: Челябинская область, г.Снежинск, ул. Транспортная, 42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u w:val="single"/>
        </w:rPr>
        <w:t xml:space="preserve">до </w:t>
      </w:r>
      <w:r>
        <w:rPr>
          <w:sz w:val="28"/>
          <w:szCs w:val="28"/>
          <w:u w:val="single"/>
        </w:rPr>
        <w:t>09.08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u w:val="single"/>
        </w:rPr>
        <w:t>2010г. включительно</w:t>
      </w:r>
      <w:r>
        <w:rPr>
          <w:sz w:val="28"/>
          <w:szCs w:val="28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Прием заявлений осуществляется ежедневно, кроме выходных,  8.00 час до 17.00 час (перерыв с 12.00час до 13.00час). Более подробную информацию можно получить по телефону 3-09-0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u w:val="single"/>
        </w:rPr>
        <w:t>Вскрытие конвертов и определение покупателя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будет осуществлятьс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0.08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u w:val="single"/>
        </w:rPr>
        <w:t>2010г. в 10.00 час</w:t>
      </w:r>
      <w:r>
        <w:rPr>
          <w:sz w:val="28"/>
          <w:szCs w:val="28"/>
        </w:rPr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по адресу: Челябинская обл., г. Снежинск,</w:t>
      </w:r>
      <w:r>
        <w:rPr>
          <w:sz w:val="28"/>
          <w:szCs w:val="28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ул.Транспортная, 42.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Генеральный директор 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ОАО "Фортуна"</w:t>
        <w:tab/>
        <w:tab/>
        <w:tab/>
        <w:tab/>
        <w:tab/>
        <w:tab/>
        <w:tab/>
        <w:t>В.В.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28:00Z</dcterms:created>
  <dc:creator>Батина Н.А.</dc:creator>
  <dc:description/>
  <dc:language>en-US</dc:language>
  <cp:lastModifiedBy>Батина Н.А.</cp:lastModifiedBy>
  <cp:lastPrinted>2010-07-26T09:21:00Z</cp:lastPrinted>
  <dcterms:modified xsi:type="dcterms:W3CDTF">2010-07-26T03:21:00Z</dcterms:modified>
  <cp:revision>3</cp:revision>
  <dc:subject/>
  <dc:title>ОБЪЯВЛЕНИЕ</dc:title>
</cp:coreProperties>
</file>