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муниципального 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образования «Город Снежинск</w:t>
      </w:r>
      <w:r>
        <w:rPr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итуал-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09 года по 31 декабря 2009 года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еречень видов деятельности, осуществляемых  автономным муниципальным учреждением муниципального образования «Город Снежинск» «Ритуал-Сервис» (далее АУ «Ритуал-Сервис»)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 специализированной службы по вопросам похоронного дела  города Снежинска, предусмотренных действующим законодательство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связанных с погребением (удостоверение о захоронении, справка о месте захоронения и пр.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ажданской панихиды в здании зала траурных обряд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содержание в надлежащем состоянии городских кладбищ, в том числе  бесхозных моги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нтаря на кладбищах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розницу и оптом похоронных принадлежностей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 продажа ритуальных предметов, принадлежностей, конструкций (гробов, памятников, табличек, оград и т.д.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-экспедиционные услуги (перевозка грузов, пассажиров и тел умерших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ые работы, связанные с ритуальными услу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речень разрешительных документов( с указанием номеров, даты выдачи и срока действия),на основании которых АУ «Ритуал-Сервис» осуществляет свою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в автономного муниципального учреждения муниципального образования «Город Снежинск» «Ритуал-Сервис», утвержденный постановлением главы города Снежинска  от 19.12.2008 г. № 162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постановке на учет российской организации в налоговом органе по месту нахождения на территории Российской Федерации серия 74 № 005118402 от 26 декабря 2008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государственной регистрации юридического лица серия 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05118323 от 26 декабря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став наблюдательного совета (с указанием должностей, фамилий, имен и отчест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ский Владимир Валерьевич - первый заместитель главы Снежи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янцев Юрий Владимирович - заместитель главы Снежи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тов Сергей Гаврилович - председатель Комитета по управлению имуществом города Снежин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Сергей Владимирович - директор муниципального учреждения «Управляющая компания жилищным и коммунальным хозяйством –Служба заказчика по жилищному и коммунальному хозяйству г.Снежинс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сина Надежда Викторовна - главный бухгалтер АУ «Ритуал-Серви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реднегодовая численность работников АУ «Ритуал-Сервис»-34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редняя заработная плата работников АУ «Ритуал-Сервис»- 8 92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нформация об объемах финансового обеспечения развития АУ «Ритуал-Сервис» в рамках программ, утвержденных в установленном поряд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734"/>
        <w:gridCol w:w="3427"/>
      </w:tblGrid>
      <w:tr>
        <w:trPr>
          <w:trHeight w:val="20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азви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ланированный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),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ема финансового обеспечения разви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Ритуал-Сервис»</w:t>
            </w:r>
          </w:p>
        </w:tc>
      </w:tr>
      <w:tr>
        <w:trPr>
          <w:trHeight w:val="5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Информация об объемах финансового обеспечения и  выполнении задания учредителя и результатах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965"/>
        <w:gridCol w:w="2174"/>
        <w:gridCol w:w="2174"/>
      </w:tblGrid>
      <w:tr>
        <w:trPr>
          <w:trHeight w:val="194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дания учред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ланированный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),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учре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инансового обеспечения задания учред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кладби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713 894,00/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1 751,7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местног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ритуальных услуг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2.1. </w:t>
            </w:r>
            <w:r>
              <w:rPr>
                <w:bCs/>
                <w:szCs w:val="28"/>
              </w:rPr>
              <w:t>проведение гражданской панихиды в здании Зала траурных обрядов;</w:t>
            </w:r>
          </w:p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 перевозка гроба с телом умершего от здания Зала траурных обрядов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Транспортировка тел умерших и погибших с места смерти в отделение (ПАО) ЦМСЧ-15 г.Снежинска</w:t>
            </w: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Информация о количестве потребителей услуг (работ) АУ «Ритуал-Сервис» ,в том числе количестве потребителей бесплатных и платных услуг(работ), с разбивкой по видам услуг(работ), о средней стоимости платных услуг(работ),по которой они были получены потребителями, в разрезе их видов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972"/>
        <w:gridCol w:w="2679"/>
      </w:tblGrid>
      <w:tr>
        <w:trPr>
          <w:trHeight w:val="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(работ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услуг (работ)</w:t>
            </w:r>
          </w:p>
        </w:tc>
      </w:tr>
      <w:tr>
        <w:trPr>
          <w:trHeight w:val="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казание ритуальных услу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Количество потребителей, воспользовавшихся услугам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>
          <w:trHeight w:val="7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бесплатной осно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ведение гражданской панихиды в здании Зала траурных обрядов;</w:t>
            </w:r>
          </w:p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евозка гроба с телом умершего от здания Зала траурных обрядов на кладбищ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08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осно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услуги по </w:t>
            </w:r>
            <w:r>
              <w:rPr>
                <w:bCs/>
                <w:szCs w:val="28"/>
              </w:rPr>
              <w:t xml:space="preserve">погребению; </w:t>
            </w:r>
          </w:p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услуги по уходу за могилам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Средняя стоимость платных услу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53</w:t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2.Транспортировка тел умерших и погибших с места смерти в отделение (ПАО) ЦМСЧ-15 г.Снежинска</w:t>
            </w: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Количество потребителей, воспользовавшихся услуг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на бесплатной основ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Землеустроительные работы, связанные с ритуальными услуг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Количество потребителей, воспользовавшихся услугам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на платной основ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Средняя стоимость платных услу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Информация о прибыли АУ «Ритуал-Сервис» после налогообложения в отчетном периоде, образовавшейся в связи с оказанием  платных услуг(работ)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160"/>
      </w:tblGrid>
      <w:tr>
        <w:trPr>
          <w:trHeight w:val="104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66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сле налогообложения (тыс.руб.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рассмотрен и утвержден Наблюдательным советом АУ «Ритуал-Серви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от 23 июня 2010 г. № 3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го за Автономным муниципальным учреж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Снежинск</w:t>
      </w:r>
      <w:r>
        <w:rPr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иту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09 года по 31 декабря 2009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49"/>
        <w:gridCol w:w="1804"/>
        <w:gridCol w:w="1804"/>
      </w:tblGrid>
      <w:tr>
        <w:trPr>
          <w:trHeight w:val="6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9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алансовая стоимость имущества, закрепленного за АУ «Ритуал-Серви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0</w:t>
            </w:r>
          </w:p>
        </w:tc>
      </w:tr>
      <w:tr>
        <w:trPr>
          <w:trHeight w:val="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алансовая стоимость недвижимого имущества (тыс. 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0</w:t>
            </w:r>
          </w:p>
        </w:tc>
      </w:tr>
      <w:tr>
        <w:trPr>
          <w:trHeight w:val="6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алансовая стоимость особо ценного движимого имущества (тыс. руб.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закрепленных за  АУ «Ритуал-Сервис» (зданий, строений, помещений), 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движимого имущества, закрепленная за АУ «Ритуал-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>
          <w:trHeight w:val="6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недвижимого имущества, переданного в аренду(кв.м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рассмотрен и утвержден Наблюдательным советом АУ «Ритуал-Серви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от 23 июня 2010 г. № 3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1:00Z</dcterms:created>
  <dc:creator>User</dc:creator>
  <dc:description/>
  <cp:keywords/>
  <dc:language>en-US</dc:language>
  <cp:lastModifiedBy>User</cp:lastModifiedBy>
  <dcterms:modified xsi:type="dcterms:W3CDTF">2010-06-28T11:41:00Z</dcterms:modified>
  <cp:revision>2</cp:revision>
  <dc:subject/>
  <dc:title>ОТЧЕТ </dc:title>
</cp:coreProperties>
</file>