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Оформление права собственности на садовый земельный участок в порядке «дачной амнистии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/>
      </w:pPr>
      <w:r>
        <w:rPr>
          <w:sz w:val="26"/>
        </w:rPr>
        <w:tab/>
        <w:t>На территории нашего муниципального образования действует 21 садоводческое товарищество, которое объединяет 6789 членов. За последние семь лет право собственности на свои земельные участки оформили 1426 человек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формлению права собственности в Снежинске подлежат садовые земельные участки, являющиеся долями в земельных участках, предоставленных садоводческим некоммерческим товариществам на праве </w:t>
      </w:r>
      <w:r>
        <w:rPr>
          <w:i/>
          <w:iCs/>
          <w:sz w:val="26"/>
        </w:rPr>
        <w:t>коллективно-долевой собственности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</w:rPr>
        <w:t>То есть оформлением права собственности на садовый земельный участок является процедура закрепления выделенной земельной доли в натуре из коллективно-долевой собственности садоводческого некоммерческого товарищества в собственность граждани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формить право собственности на садовый земельный участок может гражданин, являющийся членом садоводческого некоммерческого товарищества и участником коллективно-долевой собственности. </w:t>
      </w:r>
    </w:p>
    <w:p>
      <w:pPr>
        <w:pStyle w:val="Normal"/>
        <w:ind w:firstLine="708"/>
        <w:jc w:val="both"/>
        <w:rPr/>
      </w:pPr>
      <w:r>
        <w:rPr>
          <w:sz w:val="26"/>
        </w:rPr>
        <w:t>Для выделения членами садоводческих товариществ своих долей из коллективно-долевой собственности садоводческое товарищество должно провести общее собрание (в зависимости от устава товарищества или кооператива, это может быть и заседание правления), на котором должно быть принято большинством голосов решение о согласии на выделение долей. Данное решение общего собрания (правления) должно быть зафиксировано протоколо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едседатель товарищества должен предоставить в Комитет по управлению имуществом выписку из указанного протокола (далее – выписка), список членов товарищества, учредительные документы товарищества. Список членов товарищества также должен быть предоставлен в ИФНС по г. Снежинску и в Снежинский отдел Управления Федеральной регистрационной службы по Челябинской области (далее – Регистрационная служба). После предоставления данных документов товарищество считается готовым к выделению долей в собственность граждан.</w:t>
      </w:r>
    </w:p>
    <w:p>
      <w:pPr>
        <w:pStyle w:val="Normal"/>
        <w:ind w:firstLine="708"/>
        <w:jc w:val="both"/>
        <w:rPr/>
      </w:pPr>
      <w:r>
        <w:rPr>
          <w:sz w:val="26"/>
        </w:rPr>
        <w:t>В настоящее время указанные документы представлены всеми товариществами, за исключением Садоводческого товарищества №8 и Садово-огороднического некоммерческого товарищества №18, пожелавших оставить свои участки в коллективно-долевой собствен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>Гражданин, желающий оформить право собственности на свою долю, должен обратиться к председателю за получением справки о том, что он является членом данного садоводческого товарищества, и выписки. Справка и выписка должны быть выданы в двух экземплярах, подписаны председателем товарищества и заверены печатью товарище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действующим законодательством границы участка должны быть описаны и удостоверены в установленном порядке. Поэтому далее для оформления права на земельный участок необходимо выполнить ряд землеустроительных мероприятий:</w:t>
      </w:r>
    </w:p>
    <w:p>
      <w:pPr>
        <w:pStyle w:val="2"/>
        <w:keepLines/>
        <w:ind w:firstLine="720"/>
        <w:rPr/>
      </w:pPr>
      <w:r>
        <w:rPr>
          <w:sz w:val="26"/>
        </w:rPr>
        <w:t xml:space="preserve">- обратиться в организацию, имеющую лицензию на проведение кадастровых работ, с целью территориального землеустройства (межевания) земельного участка, по результатам которого выдается межевой план земельного участка (ранее подготавливалось землеустроительное дело); </w:t>
      </w:r>
    </w:p>
    <w:p>
      <w:pPr>
        <w:pStyle w:val="2"/>
        <w:keepLines/>
        <w:ind w:firstLine="720"/>
        <w:rPr/>
      </w:pPr>
      <w:r>
        <w:rPr>
          <w:sz w:val="26"/>
        </w:rPr>
        <w:t>- вышеуказанный межевой план необходимо предоставить в Территориальный отдел №2 по Снежинскому городскому округу Управления Роснедвижимости по Челябинской области для получения кадастрового паспорта земельного участка (здание Центра услуг населению (Дом быта), 4 этаж, к. 12);</w:t>
      </w:r>
    </w:p>
    <w:p>
      <w:pPr>
        <w:pStyle w:val="2"/>
        <w:keepLines/>
        <w:ind w:firstLine="720"/>
        <w:rPr/>
      </w:pPr>
      <w:r>
        <w:rPr>
          <w:sz w:val="26"/>
        </w:rPr>
        <w:t>- обратиться в Комитет по управлению имуществом города Снежинска (далее – Комитет) (Дом быта, 4 этаж, комнаты 16, 24) для подачи заявления о подготовке постановления главы города Снежинска «О закреплении выделенной земельной доли в натуре». К заявлению необходимо приложить кадастровый паспорт земельного участка в одном экземпляре (оригинал) и указанные выше документы - справку о членстве, выписку.</w:t>
      </w:r>
    </w:p>
    <w:p>
      <w:pPr>
        <w:pStyle w:val="2"/>
        <w:keepLines/>
        <w:ind w:firstLine="720"/>
        <w:rPr/>
      </w:pPr>
      <w:r>
        <w:rPr>
          <w:sz w:val="26"/>
        </w:rPr>
        <w:t xml:space="preserve">После получения постановления главы города следует обратиться в Снежинский отдел Управления Федеральной регистрационной службы по Челябинской области (Дом быта, 3 этаж) и предоставить следующие документы: кадастровый паспорт земельного участка – оригинал и его ксерокопию, выписку – оригинал и ксерокопию, постановление главы города Снежинска в двух экземплярах – оригиналы, квитанцию об оплате государственной пошлины за регистрацию права в размере 100 рублей – оригинал и копию (квитанция выдается специалистом регистрационной службы в момент подачи документов на регистрацию). </w:t>
      </w:r>
    </w:p>
    <w:p>
      <w:pPr>
        <w:pStyle w:val="2"/>
        <w:keepLines/>
        <w:ind w:firstLine="720"/>
        <w:rPr/>
      </w:pPr>
      <w:r>
        <w:rPr>
          <w:sz w:val="26"/>
        </w:rPr>
        <w:t>Одновременно, на этом же этапе, можно оформить право собственности на садовый дом, для чего необходимо заполнить декларацию об объекте недвижимости и предоставить ее в вместе с заявлением в регистрационную службу. Государственная пошлина за регистрацию права собственности на садовый дом также составляет 100 рублей.</w:t>
      </w:r>
    </w:p>
    <w:p>
      <w:pPr>
        <w:pStyle w:val="2"/>
        <w:keepLines/>
        <w:ind w:firstLine="720"/>
        <w:rPr/>
      </w:pPr>
      <w:r>
        <w:rPr>
          <w:sz w:val="26"/>
        </w:rPr>
        <w:t>В соответствии с Порядком реализации основных положений Федерального закона от 30.06.2006 г. № 93-ФЗ (</w:t>
      </w:r>
      <w:r>
        <w:rPr>
          <w:i/>
          <w:sz w:val="26"/>
        </w:rPr>
        <w:t>так называемого закона о «дачной амнистии»</w:t>
      </w:r>
      <w:r>
        <w:rPr>
          <w:sz w:val="26"/>
        </w:rPr>
        <w:t xml:space="preserve">)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м постановлением главы города Снежинска от 27.07.2007 г. № 831, Комитет самостоятельно выполняет </w:t>
      </w:r>
      <w:r>
        <w:rPr>
          <w:b/>
          <w:bCs/>
          <w:sz w:val="26"/>
          <w:u w:val="single"/>
        </w:rPr>
        <w:t>полный объем</w:t>
      </w:r>
      <w:r>
        <w:rPr>
          <w:sz w:val="26"/>
        </w:rPr>
        <w:t xml:space="preserve"> вышеуказанных мероприятий за счет средств местного бюджета</w:t>
      </w:r>
      <w:r>
        <w:rPr>
          <w:b/>
          <w:bCs/>
          <w:sz w:val="26"/>
          <w:u w:val="single"/>
        </w:rPr>
        <w:t xml:space="preserve"> для шести категорий граждан</w:t>
      </w:r>
      <w:r>
        <w:rPr>
          <w:sz w:val="26"/>
        </w:rPr>
        <w:t>:</w:t>
      </w:r>
    </w:p>
    <w:p>
      <w:pPr>
        <w:pStyle w:val="2"/>
        <w:keepLines/>
        <w:numPr>
          <w:ilvl w:val="0"/>
          <w:numId w:val="1"/>
        </w:numPr>
        <w:rPr>
          <w:sz w:val="26"/>
        </w:rPr>
      </w:pPr>
      <w:r>
        <w:rPr>
          <w:sz w:val="26"/>
        </w:rPr>
        <w:t>инвалиды 1 и 2 группы;</w:t>
      </w:r>
    </w:p>
    <w:p>
      <w:pPr>
        <w:pStyle w:val="2"/>
        <w:keepLines/>
        <w:rPr/>
      </w:pPr>
      <w:r>
        <w:rPr>
          <w:sz w:val="26"/>
        </w:rPr>
        <w:t xml:space="preserve">           </w:t>
      </w:r>
      <w:r>
        <w:rPr>
          <w:sz w:val="26"/>
        </w:rPr>
        <w:t>2) участники Великой Отечественной войны;</w:t>
      </w:r>
    </w:p>
    <w:p>
      <w:pPr>
        <w:pStyle w:val="2"/>
        <w:keepLines/>
        <w:ind w:left="720" w:hanging="0"/>
        <w:rPr>
          <w:sz w:val="26"/>
        </w:rPr>
      </w:pPr>
      <w:r>
        <w:rPr>
          <w:sz w:val="26"/>
        </w:rPr>
        <w:t>3) бывшие узники;</w:t>
      </w:r>
    </w:p>
    <w:p>
      <w:pPr>
        <w:pStyle w:val="2"/>
        <w:keepLines/>
        <w:numPr>
          <w:ilvl w:val="0"/>
          <w:numId w:val="3"/>
        </w:numPr>
        <w:rPr>
          <w:sz w:val="26"/>
        </w:rPr>
      </w:pPr>
      <w:r>
        <w:rPr>
          <w:sz w:val="26"/>
        </w:rPr>
        <w:t>лица, награжденные знаком «Жителю блокадного Ленинграда»;</w:t>
      </w:r>
    </w:p>
    <w:p>
      <w:pPr>
        <w:pStyle w:val="2"/>
        <w:keepLines/>
        <w:numPr>
          <w:ilvl w:val="0"/>
          <w:numId w:val="3"/>
        </w:numPr>
        <w:rPr>
          <w:sz w:val="26"/>
        </w:rPr>
      </w:pPr>
      <w:r>
        <w:rPr>
          <w:sz w:val="26"/>
        </w:rPr>
        <w:t>многодетные малоимущие семьи;</w:t>
      </w:r>
    </w:p>
    <w:p>
      <w:pPr>
        <w:pStyle w:val="2"/>
        <w:keepLines/>
        <w:numPr>
          <w:ilvl w:val="0"/>
          <w:numId w:val="3"/>
        </w:numPr>
        <w:rPr/>
      </w:pPr>
      <w:r>
        <w:rPr>
          <w:sz w:val="26"/>
        </w:rPr>
        <w:t>супруга (супруг) погибшего инвалида или участника Великой Отечественной войны.</w:t>
      </w:r>
    </w:p>
    <w:p>
      <w:pPr>
        <w:pStyle w:val="2"/>
        <w:keepLines/>
        <w:ind w:firstLine="720"/>
        <w:rPr/>
      </w:pPr>
      <w:r>
        <w:rPr>
          <w:sz w:val="26"/>
        </w:rPr>
        <w:t>Гражданину, относящемуся к одной из шести перечисленных льготных категорий, достаточно обратиться в Комитет с заявлением об оформлении прав на участок и объекты недвижимости. Комитет по данному заявлению проводит соответствующую работу и после получения свидетельства о государственной регистрации прав на земельный участок и находящиеся на нем объекты недвижимости в сроки, предусмотренные вышеуказанным постановлением главы города, передает пакет документов гражданину, в интересах которого осуществлялись данные мероприятия.</w:t>
      </w:r>
    </w:p>
    <w:p>
      <w:pPr>
        <w:pStyle w:val="2"/>
        <w:keepLines/>
        <w:ind w:firstLine="720"/>
        <w:rPr/>
      </w:pPr>
      <w:r>
        <w:rPr>
          <w:sz w:val="26"/>
        </w:rPr>
        <w:t xml:space="preserve">В соответствии с п. 10 вышеуказанного Порядка </w:t>
      </w:r>
      <w:r>
        <w:rPr>
          <w:b/>
          <w:bCs/>
          <w:sz w:val="26"/>
          <w:u w:val="single"/>
        </w:rPr>
        <w:t>для следующих одиннадцати категорий граждан</w:t>
      </w:r>
      <w:r>
        <w:rPr>
          <w:sz w:val="26"/>
        </w:rPr>
        <w:t xml:space="preserve"> Комитет выполняет </w:t>
      </w:r>
      <w:r>
        <w:rPr>
          <w:b/>
          <w:bCs/>
          <w:sz w:val="26"/>
          <w:u w:val="single"/>
        </w:rPr>
        <w:t>только процедуру территориального землеустройства</w:t>
      </w:r>
      <w:r>
        <w:rPr>
          <w:sz w:val="26"/>
        </w:rPr>
        <w:t xml:space="preserve"> земельного участка (межева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 и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ерои Социалистического Труда и полные кавалеры ордена Трудовой Сла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валиды и участники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упруга (супруг) погибшего инвалида или участника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валиды всех груп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емьи, имеющие детей-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лица, пострадавшие от радиационного воз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многодетные семьи, имеющие трех и более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еполные семьи, имеющие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диноко проживающие неработающие пенсионеры и семьи, состоящие из указанных пенс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ам, относящимся ко всем вышеуказанным льготным категориям и желающим воспользоваться дополнительной мерой социальной поддержки по оформлению права собственности на садовый земельный участок, необходимо обратиться в Комитет по управлению имуществом </w:t>
      </w:r>
      <w:r>
        <w:rPr>
          <w:sz w:val="26"/>
        </w:rPr>
        <w:t>(Дома быта, 4 этаж, комнаты 16, 24)</w:t>
      </w:r>
      <w:r>
        <w:rPr>
          <w:sz w:val="26"/>
          <w:szCs w:val="26"/>
        </w:rPr>
        <w:t xml:space="preserve"> и предостави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Справку о том, что гражданин является членом садоводческого товарищества, – в 2 экземплярах, оригиналы, выдает председатель садовод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Выписку –  в 2 экземплярах, оригиналы, выдает председатель садоводческого товариществ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аспорт – оригинал и копия страниц с фамилией и пропиской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Документ, подтверждающий отношение к льготной категории граждан, и копия этого документа. Вид документа можно уточнить в Комитете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За период действия вышеуказанного Порядка в адрес Комитета поступило 104 заявления от граждан, </w:t>
      </w:r>
      <w:r>
        <w:rPr>
          <w:sz w:val="26"/>
          <w:szCs w:val="26"/>
        </w:rPr>
        <w:t>относящихся к льготным категориям и желающих воспользоваться дополнительной мерой социальной поддержки по оформлению права собственности на садовый земельный участок. На сегодняшний день полностью отработано 80 заявлений, на руки гражданам выданы свидетельства о регистрации права собственности на 61 земельный участок и 38 садовых дома. По остальным заявлениям проведено территориальное землеустройство и гражданам выданы землеустроительные дела, либо оказаны другие меры социальной поддержки в соответствии с Порядком. В настоящее время в работе находится 24 зая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Председатель Комитета по управлению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имуществом города Снежинска </w:t>
        <w:tab/>
        <w:tab/>
        <w:tab/>
        <w:tab/>
        <w:tab/>
        <w:tab/>
        <w:t>С. Г. Крет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6:00Z</dcterms:created>
  <dc:creator>Zabaznova </dc:creator>
  <dc:description/>
  <cp:keywords/>
  <dc:language>en-US</dc:language>
  <cp:lastModifiedBy>Супрун</cp:lastModifiedBy>
  <cp:lastPrinted>2009-06-29T11:42:00Z</cp:lastPrinted>
  <dcterms:modified xsi:type="dcterms:W3CDTF">2009-07-13T10:57:00Z</dcterms:modified>
  <cp:revision>3</cp:revision>
  <dc:subject/>
  <dc:title>Информация по дачной амнистии для  статьи в «Диван-газете»</dc:title>
</cp:coreProperties>
</file>