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1-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От 21.05.2009 г.  №  1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седания членов Общественной палаты города Снежин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</w:t>
        <w:tab/>
        <w:tab/>
      </w:r>
      <w:r>
        <w:rPr/>
        <w:t>Б.И.Беляев</w:t>
      </w:r>
    </w:p>
    <w:p>
      <w:pPr>
        <w:pStyle w:val="Normal"/>
        <w:rPr/>
      </w:pPr>
      <w:r>
        <w:rPr>
          <w:b/>
        </w:rPr>
        <w:t xml:space="preserve">Секретарь </w:t>
        <w:tab/>
        <w:tab/>
        <w:tab/>
      </w:r>
      <w:r>
        <w:rPr/>
        <w:t xml:space="preserve">Е.О.Соснина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анийчук В.Н.,  Беляев Б.И., Герасименко Т.П., Гавриловский Л.П., Дмитриев В.М., Кузьмина В.М., Кульков В.С., Никитин В.И., Павлишина Г.Д., Соснина Е.О., Токарь Л.Ф., Цыганков Г.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глашен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чиненова Н.И. – начальник городского отдела здравоохранения;</w:t>
      </w:r>
    </w:p>
    <w:p>
      <w:pPr>
        <w:pStyle w:val="Normal"/>
        <w:rPr/>
      </w:pPr>
      <w:r>
        <w:rPr/>
        <w:t>Марусина Н.В. – заведующая инфекционным отделением ЦМСЧ-15;</w:t>
      </w:r>
    </w:p>
    <w:p>
      <w:pPr>
        <w:pStyle w:val="Normal"/>
        <w:rPr/>
      </w:pPr>
      <w:r>
        <w:rPr/>
        <w:t>Горелов А.Б.    – руководитель отдела эколог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остояние дел по лекарственному обеспечению.</w:t>
      </w:r>
    </w:p>
    <w:p>
      <w:pPr>
        <w:pStyle w:val="Normal"/>
        <w:ind w:left="3900" w:firstLine="348"/>
        <w:rPr/>
      </w:pPr>
      <w:r>
        <w:rPr/>
        <w:t>Докладчик – Подчиненова Н.И.</w:t>
      </w:r>
    </w:p>
    <w:p>
      <w:pPr>
        <w:pStyle w:val="Normal"/>
        <w:ind w:left="360" w:hanging="0"/>
        <w:rPr/>
      </w:pPr>
      <w:r>
        <w:rPr/>
        <w:t>2.   Социально значимые заболевания.</w:t>
      </w:r>
    </w:p>
    <w:p>
      <w:pPr>
        <w:pStyle w:val="Normal"/>
        <w:ind w:left="3900" w:firstLine="348"/>
        <w:rPr/>
      </w:pPr>
      <w:r>
        <w:rPr/>
        <w:t>Докладчик – Марусина Н.В.</w:t>
      </w:r>
    </w:p>
    <w:p>
      <w:pPr>
        <w:pStyle w:val="Normal"/>
        <w:ind w:left="360" w:hanging="0"/>
        <w:rPr/>
      </w:pPr>
      <w:r>
        <w:rPr/>
        <w:t>3.   Экологическое состояние в городе. Чистая вода.</w:t>
      </w:r>
    </w:p>
    <w:p>
      <w:pPr>
        <w:pStyle w:val="Normal"/>
        <w:ind w:left="3540" w:firstLine="708"/>
        <w:rPr/>
      </w:pPr>
      <w:r>
        <w:rPr/>
        <w:t>Докладчик – Горелов А.Б.</w:t>
      </w:r>
    </w:p>
    <w:p>
      <w:pPr>
        <w:pStyle w:val="Normal"/>
        <w:ind w:firstLine="360"/>
        <w:rPr/>
      </w:pPr>
      <w:r>
        <w:rPr/>
        <w:t>4.   Раз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ЛУШАЛИ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Подчиненова Н.И.</w:t>
      </w:r>
      <w:r>
        <w:rPr/>
        <w:t xml:space="preserve"> – Подробно рассказала о реализации закона ФЗ № 122.</w:t>
      </w:r>
    </w:p>
    <w:p>
      <w:pPr>
        <w:pStyle w:val="Normal"/>
        <w:rPr/>
      </w:pPr>
      <w:r>
        <w:rPr/>
        <w:t>Идет разделение на 6 групп льготников:</w:t>
      </w:r>
    </w:p>
    <w:p>
      <w:pPr>
        <w:pStyle w:val="Normal"/>
        <w:numPr>
          <w:ilvl w:val="0"/>
          <w:numId w:val="3"/>
        </w:numPr>
        <w:rPr/>
      </w:pPr>
      <w:r>
        <w:rPr/>
        <w:t>Почетные граждане города – 24 человека. Они имеют бесплатное лекарственное обеспечение из городского бюджета ( в полном объеме).</w:t>
      </w:r>
    </w:p>
    <w:p>
      <w:pPr>
        <w:pStyle w:val="Normal"/>
        <w:numPr>
          <w:ilvl w:val="0"/>
          <w:numId w:val="3"/>
        </w:numPr>
        <w:rPr/>
      </w:pPr>
      <w:r>
        <w:rPr/>
        <w:t>Из средств местного бюджета – дети из многодетных семей до 6 летнего возраст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уженики тыла – более 1000 чел.- пользуются более 600 чел. и жертвы политических репрессий  - 100 чел. Обеспечиваются лекарствами в полном объеме все 100 чел. за счет средств областного бюджета. </w:t>
      </w:r>
    </w:p>
    <w:p>
      <w:pPr>
        <w:pStyle w:val="Normal"/>
        <w:numPr>
          <w:ilvl w:val="0"/>
          <w:numId w:val="3"/>
        </w:numPr>
        <w:rPr/>
      </w:pPr>
      <w:r>
        <w:rPr/>
        <w:t>По Постановлению Правительства РФ  ВИЧ-инфицированные более 3000 чел., сахарный диабет и т.д. дети до 3-х лет. Финансирование по Постановлению из субъекта.</w:t>
      </w:r>
    </w:p>
    <w:p>
      <w:pPr>
        <w:pStyle w:val="Normal"/>
        <w:numPr>
          <w:ilvl w:val="0"/>
          <w:numId w:val="3"/>
        </w:numPr>
        <w:rPr/>
      </w:pPr>
      <w:r>
        <w:rPr/>
        <w:t>Беременные женщины. Реализация нац. проекта; средства родовых сертификатов (на лекарственные средства, витамины).</w:t>
      </w:r>
    </w:p>
    <w:p>
      <w:pPr>
        <w:pStyle w:val="Normal"/>
        <w:numPr>
          <w:ilvl w:val="0"/>
          <w:numId w:val="3"/>
        </w:numPr>
        <w:rPr/>
      </w:pPr>
      <w:r>
        <w:rPr/>
        <w:t>Граждане, имеющие набор социальных услуг -3900 чел. (лекарственное обеспечение, право на санаторно-курортное лечение, проезд на пригородном транспорте)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firstLine="660"/>
        <w:rPr/>
      </w:pPr>
      <w:r>
        <w:rPr/>
        <w:t xml:space="preserve">С 2006 года ФЗ позволяет сделать выбор – денежная компенсация или </w:t>
      </w:r>
    </w:p>
    <w:p>
      <w:pPr>
        <w:pStyle w:val="Normal"/>
        <w:rPr/>
      </w:pPr>
      <w:r>
        <w:rPr/>
        <w:t>соц. услуги-льготы. 40% получают лекарственное обеспечение – 1517 чел. – 2009 г.</w:t>
      </w:r>
    </w:p>
    <w:p>
      <w:pPr>
        <w:pStyle w:val="Normal"/>
        <w:ind w:firstLine="708"/>
        <w:rPr/>
      </w:pPr>
      <w:r>
        <w:rPr/>
        <w:t>При выходе на денежную компенсацию появились лимиты, проблемы с обеспечением льготами. У нас в городе обеспечение стабильное.</w:t>
      </w:r>
    </w:p>
    <w:p>
      <w:pPr>
        <w:pStyle w:val="Normal"/>
        <w:ind w:firstLine="708"/>
        <w:rPr/>
      </w:pPr>
      <w:r>
        <w:rPr/>
        <w:t>Душевое потребление в городе выше, чем в Челябинской области.</w:t>
      </w:r>
    </w:p>
    <w:p>
      <w:pPr>
        <w:pStyle w:val="Normal"/>
        <w:ind w:firstLine="708"/>
        <w:rPr/>
      </w:pPr>
      <w:r>
        <w:rPr/>
        <w:t xml:space="preserve">Единственная категория, по которой есть рецепты в режиме ожидания. </w:t>
      </w:r>
    </w:p>
    <w:p>
      <w:pPr>
        <w:pStyle w:val="Normal"/>
        <w:rPr/>
      </w:pPr>
      <w:r>
        <w:rPr/>
        <w:t>На 21 мая – 39 рецептов.</w:t>
      </w:r>
    </w:p>
    <w:p>
      <w:pPr>
        <w:pStyle w:val="Normal"/>
        <w:ind w:firstLine="708"/>
        <w:rPr/>
      </w:pPr>
      <w:r>
        <w:rPr/>
        <w:t>Из местного бюджета было выделено около 1 млн. руб. на обеспечение лекарственных средств в 2007 году по целевой программе. До ФЗ № 122 было выделено 9 млн. из местного бюджета.</w:t>
      </w:r>
    </w:p>
    <w:p>
      <w:pPr>
        <w:pStyle w:val="Normal"/>
        <w:ind w:firstLine="708"/>
        <w:rPr/>
      </w:pPr>
      <w:r>
        <w:rPr/>
        <w:t>6321 чел. в городе имеют право на льготное лекарственное обеспечение. Более</w:t>
      </w:r>
    </w:p>
    <w:p>
      <w:pPr>
        <w:pStyle w:val="Normal"/>
        <w:rPr/>
      </w:pPr>
      <w:r>
        <w:rPr/>
        <w:t>70 млн. 700 тыс. рублей различного уровня бюджетов потрачено на лекарственное обеспечение за 2008 год по городской целев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Как отражаются на состоянии здоровья граждан задержки рецептов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 По 5 категориям выдаются  средства в аптеку, по федеральным льготникам – в натуральном виде. Из областного аптечного склада (2 раза в неделю). Если приходит льготник – а лекарства нет, сотрудники аптеки по Интернету связываются с областью.</w:t>
      </w:r>
    </w:p>
    <w:p>
      <w:pPr>
        <w:pStyle w:val="Normal"/>
        <w:rPr/>
      </w:pPr>
      <w:r>
        <w:rPr/>
        <w:t>Больной ждет или врач выписывает другое лекарство. Из аптеки в поликлинику идет информация о перспективных поставках лекарственных средств.</w:t>
      </w:r>
    </w:p>
    <w:p>
      <w:pPr>
        <w:pStyle w:val="Normal"/>
        <w:ind w:firstLine="708"/>
        <w:rPr/>
      </w:pPr>
      <w:r>
        <w:rPr/>
        <w:t>Есть договоренность с начальником ЦМСЧ-15 Дерябиным В.М. о возможности госпитализации льготников (по мере нуждаемости).</w:t>
      </w:r>
    </w:p>
    <w:p>
      <w:pPr>
        <w:pStyle w:val="Normal"/>
        <w:ind w:firstLine="708"/>
        <w:rPr/>
      </w:pPr>
      <w:r>
        <w:rPr/>
        <w:t>У льготников есть единовременная денежная выплата и они ею пользуются.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Ваша точка зрения – почему такая ситуация сложилась: недостаточное финансирование, нехватка лекарств, плохая организация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Недостаточное финансирование – разрушен принцип коллективности.</w:t>
      </w:r>
    </w:p>
    <w:p>
      <w:pPr>
        <w:pStyle w:val="Normal"/>
        <w:rPr/>
      </w:pPr>
      <w:r>
        <w:rPr/>
        <w:t>Не хватает лекарств – и да и нет.</w:t>
      </w:r>
    </w:p>
    <w:p>
      <w:pPr>
        <w:pStyle w:val="Normal"/>
        <w:rPr/>
      </w:pPr>
      <w:r>
        <w:rPr/>
        <w:t>Плохая организация -  скорее всего – очень сложная система.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 Были ли случаи поступления подделки лекарств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У нас жесткая система контроля. Без сертификатов и надлежащих документов лекарства  не поступают, при выявлении фальсификации поступает информация об отмене реализации сери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целях исключения попадания фальсифицированных лекарственных средств было предписание возвращать всю серию.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все ли аптеки подвержены контролю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Все аптеки города, и частные тоже.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Всего 16 аптек или сетей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Всего в городе.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Если много аптек – много больных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Сейчас в аптеках продают все, развиваются.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Бюджет по льготникам урезали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Нет.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Чем мы, Общественная палата, можем помочь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Письмо о продлении целевой программы уже в Совете депутатов, на комиссии уже одобрено. Пока все в работ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СТАНОВИ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 Информацию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 xml:space="preserve">СЛУШ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Марусина Н.В.</w:t>
      </w:r>
      <w:r>
        <w:rPr/>
        <w:t xml:space="preserve"> – Сейчас идет заболевание в США – свиной грипп.</w:t>
      </w:r>
    </w:p>
    <w:p>
      <w:pPr>
        <w:pStyle w:val="Normal"/>
        <w:rPr/>
      </w:pPr>
      <w:r>
        <w:rPr/>
        <w:t>В мире по состоянию на 20.05.2009 г. болеют этим заболеванием 223 тыс. чел.</w:t>
      </w:r>
    </w:p>
    <w:p>
      <w:pPr>
        <w:pStyle w:val="Normal"/>
        <w:rPr>
          <w:lang w:val="en-US"/>
        </w:rPr>
      </w:pPr>
      <w:r>
        <w:rPr/>
        <w:t>В России ситуация находится на контроле у Председателя Правительства. На данный момент, в основном, летальность идет с заболеваниями ВИЧ. Служба представлена стационаром, созданы условия (медикаментозные в т.ч.), участковые службы поликлиник, специалисты, инфекционные кабинеты.</w:t>
      </w:r>
    </w:p>
    <w:p>
      <w:pPr>
        <w:pStyle w:val="Normal"/>
        <w:rPr/>
      </w:pPr>
      <w:r>
        <w:rPr/>
        <w:t xml:space="preserve">     </w:t>
      </w:r>
      <w:r>
        <w:rPr/>
        <w:t xml:space="preserve">Актуальность инфекционных заболеваний растет. Летальность высокая – 32% </w:t>
      </w:r>
    </w:p>
    <w:p>
      <w:pPr>
        <w:pStyle w:val="Normal"/>
        <w:rPr/>
      </w:pPr>
      <w:r>
        <w:rPr/>
        <w:t>(25% - сердечно-сосудистые заболевания). Много видов гепатита А, В,С,</w:t>
      </w:r>
    </w:p>
    <w:p>
      <w:pPr>
        <w:pStyle w:val="Normal"/>
        <w:rPr/>
      </w:pPr>
      <w:r>
        <w:rPr/>
        <w:t>Инфекции от клещевых укусов. Вернулась дифтерия, брюшной тиф.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Состояние какое? Мы готовы лечить, есть такие возможности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Да. Все готово, лечить можем.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Лето, миграция, барьеры готовятся защититься от всевозможных инфекций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Что бы мы не делали, если будет пандемия – будет.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Было инфицировано ежегодно в мире 50 млн. человек. Это так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Да, в мире ежегодно, и это только те. Кто обратился, есть еще скрытые формы.</w:t>
      </w:r>
    </w:p>
    <w:p>
      <w:pPr>
        <w:pStyle w:val="Normal"/>
        <w:rPr/>
      </w:pPr>
      <w:r>
        <w:rPr>
          <w:b/>
        </w:rPr>
        <w:t xml:space="preserve">Вопрос: </w:t>
      </w:r>
      <w:r>
        <w:rPr/>
        <w:t>А у нас в городе инфицировано 30 тыс. человек из 50 тыс. населения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Нет, у нас все случаи регистрируются, это и ОРЗ и риниты.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У нас в городе по сравнению с Челябинской областью   и другими городами ЗАТО ситуация с инфекционными заболеваниями лучше или хуже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Очень много заболеваний, которые не регистрируются. Уровень где-то ниже. Туберкулеза у нас меньше. Чем в области, ВИЧ-инфекции – на уровне плохо, на 1 января 2009 года – 260 случаев.</w:t>
      </w:r>
    </w:p>
    <w:p>
      <w:pPr>
        <w:pStyle w:val="Normal"/>
        <w:rPr/>
      </w:pPr>
      <w:r>
        <w:rPr/>
        <w:t xml:space="preserve">     </w:t>
      </w:r>
      <w:r>
        <w:rPr/>
        <w:t xml:space="preserve">Нужно проводить по всем направлениям профилактику, вакцинацию.   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Одни работники-то и не справятся. Администрация, ОВД работают совместно или нет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Да, все вместе, все отслеживается.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Скажите, проходят ли обследование те граждане, которые возвращаются из мест лишения свободы?</w:t>
        <w:br/>
      </w:r>
      <w:r>
        <w:rPr>
          <w:b/>
        </w:rPr>
        <w:t>Ответ:</w:t>
      </w:r>
      <w:r>
        <w:rPr/>
        <w:t xml:space="preserve"> Да, практически сразу проходят обследо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ПОСТАНОВИ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 Обсудить, чем мы можем помочь. Ответственная – Герасименко Т.П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рок – до 10.06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Горелов А.Б.</w:t>
      </w:r>
      <w:r>
        <w:rPr/>
        <w:t xml:space="preserve"> – По качеству воды в городе  нареканий мы не имеем. Каждый четверг получаем справку за неделю на инфекции и т.д.   Качество воды соответствует санитарным требованиям.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А какое качество у горячей воды? Почему она имеет запах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Для нержавения системы идет добавление реагентов, поэтому горячую воду пить нельзя.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Вы считаете нормой, что горячая вода идет из отопления?       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Эта вода соответствует нормам, но пить ее нельзя.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Горячая вода подвергается очистке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Да, вода проходит систему, а дальше идет разделение на горячую и холодную.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Горячая вода проходит контроль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По этому вопросу может ответить Романов В.А.. Нас уверяют, что холодная вода пригодна для питья, а горячая – для полоскания рта и мытья посуды.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В печати было сообщение, что администрация планирует выделить деньги на программу «Чистая вода». Что-нибудь известно об этом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Программа принята Советом депутатов – 9 пунктов, ливневка, д. Ключи и т.д..</w:t>
      </w:r>
    </w:p>
    <w:p>
      <w:pPr>
        <w:pStyle w:val="Normal"/>
        <w:rPr/>
      </w:pPr>
      <w:r>
        <w:rPr/>
        <w:t>Это городская программа и на нее выделено финансирование.</w:t>
      </w:r>
    </w:p>
    <w:p>
      <w:pPr>
        <w:pStyle w:val="Normal"/>
        <w:rPr/>
      </w:pPr>
      <w:r>
        <w:rPr/>
        <w:t>В воде присутствует хлор, ни одна СЭС не разрешит без него использовать воду.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Что-нибудь можете нам сказать по фторированию воды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Был на совещании, этот вопрос поднимали – мнения разделились 50% на 50%, кому-то вредно, кому-то полезно. У нас в городе сейчас вода не фторируется.</w:t>
      </w:r>
    </w:p>
    <w:p>
      <w:pPr>
        <w:pStyle w:val="Normal"/>
        <w:rPr/>
      </w:pPr>
      <w:r>
        <w:rPr/>
        <w:t xml:space="preserve">     </w:t>
      </w:r>
      <w:r>
        <w:rPr/>
        <w:t>По источникам и родникам могу сказать следующее:</w:t>
      </w:r>
    </w:p>
    <w:p>
      <w:pPr>
        <w:pStyle w:val="Normal"/>
        <w:rPr/>
      </w:pPr>
      <w:r>
        <w:rPr/>
        <w:t xml:space="preserve">     </w:t>
      </w:r>
      <w:r>
        <w:rPr/>
        <w:t>В деревне Ключи есть единственный источник. Собираемся сделать скважину, водоразборку.</w:t>
      </w:r>
    </w:p>
    <w:p>
      <w:pPr>
        <w:pStyle w:val="Normal"/>
        <w:rPr/>
      </w:pPr>
      <w:r>
        <w:rPr/>
        <w:t xml:space="preserve">     </w:t>
      </w:r>
      <w:r>
        <w:rPr/>
        <w:t xml:space="preserve">В Раскурихе по родону наблюдается превышение нормы, необходимо воду  2-3 часа </w:t>
      </w:r>
    </w:p>
    <w:p>
      <w:pPr>
        <w:pStyle w:val="Normal"/>
        <w:rPr/>
      </w:pPr>
      <w:r>
        <w:rPr/>
        <w:t>не накрывать крышкой.</w:t>
      </w:r>
    </w:p>
    <w:p>
      <w:pPr>
        <w:pStyle w:val="Normal"/>
        <w:rPr/>
      </w:pPr>
      <w:r>
        <w:rPr/>
        <w:t xml:space="preserve">      </w:t>
      </w:r>
      <w:r>
        <w:rPr/>
        <w:t>По 7 ключам – противопоказаний нет, все в норме.</w:t>
      </w:r>
    </w:p>
    <w:p>
      <w:pPr>
        <w:pStyle w:val="Normal"/>
        <w:rPr/>
      </w:pPr>
      <w:r>
        <w:rPr/>
        <w:t xml:space="preserve">      </w:t>
      </w:r>
      <w:r>
        <w:rPr/>
        <w:t>21 площадка – в районе садов есть превышение по родону.</w:t>
      </w:r>
    </w:p>
    <w:p>
      <w:pPr>
        <w:pStyle w:val="Normal"/>
        <w:rPr/>
      </w:pPr>
      <w:r>
        <w:rPr/>
        <w:t xml:space="preserve">      </w:t>
      </w:r>
      <w:r>
        <w:rPr/>
        <w:t>По водоотведению:</w:t>
      </w:r>
    </w:p>
    <w:p>
      <w:pPr>
        <w:pStyle w:val="Normal"/>
        <w:rPr/>
      </w:pPr>
      <w:r>
        <w:rPr/>
        <w:t xml:space="preserve">      </w:t>
      </w:r>
      <w:r>
        <w:rPr/>
        <w:t>Только д. Ключи, п. Б.Береговой   не имеют водоотведения и очистных сооружений.</w:t>
      </w:r>
    </w:p>
    <w:p>
      <w:pPr>
        <w:pStyle w:val="Normal"/>
        <w:rPr/>
      </w:pPr>
      <w:r>
        <w:rPr/>
        <w:t>21 площадка – очистных сооружений нет, все идет в озеро Силач.</w:t>
      </w:r>
    </w:p>
    <w:p>
      <w:pPr>
        <w:pStyle w:val="Normal"/>
        <w:rPr/>
      </w:pPr>
      <w:r>
        <w:rPr/>
        <w:t xml:space="preserve">     </w:t>
      </w:r>
      <w:r>
        <w:rPr/>
        <w:t>В городе очистные сооружения нормам не отвечают. Сейчас разрабатывается проект, планируется в 2011 году запустить с мощностью 40 тыс.куб. м в сутки.</w:t>
      </w:r>
    </w:p>
    <w:p>
      <w:pPr>
        <w:pStyle w:val="Normal"/>
        <w:rPr/>
      </w:pPr>
      <w:r>
        <w:rPr/>
        <w:t xml:space="preserve">     </w:t>
      </w:r>
      <w:r>
        <w:rPr/>
        <w:t>По ливневке:</w:t>
      </w:r>
    </w:p>
    <w:p>
      <w:pPr>
        <w:pStyle w:val="Normal"/>
        <w:rPr/>
      </w:pPr>
      <w:r>
        <w:rPr/>
        <w:t xml:space="preserve">     </w:t>
      </w:r>
      <w:r>
        <w:rPr/>
        <w:t>Есть проект по улучшению ливневых каналов, Но он предполагает вырубку лесе по ул. 40 лет Октября. Основной приток воды идет из озера Иткуль.</w:t>
      </w:r>
    </w:p>
    <w:p>
      <w:pPr>
        <w:pStyle w:val="Normal"/>
        <w:rPr/>
      </w:pPr>
      <w:r>
        <w:rPr/>
        <w:t>К 2015 году  ливневка должна быть перехвачена и закончено строительство очистных сооружений. Есть 6 выпусков ливневой канализации, в т.ч. котельная. Подготовлен проект: брать плату за сброс воды в ливневку.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 Есть ли перспектива озонирования воды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СЭС не подпишет не хлорировать воду, поэтому трудно сказать.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Есть слухи, что на 21 площадке плохой фон. Так ли это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В настоящее время идет разработка рабочих проектов по 21 площадке. Только в промзоне, где огорожено, есть проблема по родону. По ряду домов есть превы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: </w:t>
      </w:r>
      <w:r>
        <w:rPr/>
        <w:t>Скажите, а по детскому саду № 15 и по школе № 135 задерживали сдачу из-за уровня родона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У меня такой информации нет.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Продается бутилированная вода, что вы можете сказать по качеству этой воды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Бутилированной водой мы не занимаемся, но есть мнение, что вода самая обычная,</w:t>
      </w:r>
    </w:p>
    <w:p>
      <w:pPr>
        <w:pStyle w:val="Normal"/>
        <w:rPr/>
      </w:pPr>
      <w:r>
        <w:rPr/>
        <w:t>без каких-либо полез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ОСТАНОВИЛИ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Готовить к дальнейшему рассмотрению проблему по горячей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Гавриловский Л.П.</w:t>
      </w:r>
      <w:r>
        <w:rPr/>
        <w:t xml:space="preserve"> – рассказал о посещении конференции по радиацион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Беляев Б.И.</w:t>
      </w:r>
      <w:r>
        <w:rPr/>
        <w:t xml:space="preserve"> – рассказал подробно о поездке в г. Челябинск на заседание Общественной палаты Челябинской области, о докладе «О состоянии гражданского общества Челябинской области».</w:t>
      </w:r>
    </w:p>
    <w:p>
      <w:pPr>
        <w:pStyle w:val="Normal"/>
        <w:rPr/>
      </w:pPr>
      <w:r>
        <w:rPr/>
        <w:t xml:space="preserve">     </w:t>
      </w:r>
      <w:r>
        <w:rPr/>
        <w:t>Также  и о проблеме энергообеспечения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Цыганков Г.С.</w:t>
      </w:r>
      <w:r>
        <w:rPr/>
        <w:t xml:space="preserve"> – Высказал мнение о проблеме дорожного движения в «час пик», хотелось бы исключить в эти напряженные часы обучение на учебных автомоби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ПОСТАНОВ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Информацию по докладу Гавриловского Л.П. принять к сведению.</w:t>
      </w:r>
    </w:p>
    <w:p>
      <w:pPr>
        <w:pStyle w:val="Normal"/>
        <w:numPr>
          <w:ilvl w:val="0"/>
          <w:numId w:val="2"/>
        </w:numPr>
        <w:rPr/>
      </w:pPr>
      <w:r>
        <w:rPr/>
        <w:t>По докладу Беляева Б.И. – понять ситуацию, разобраться. Заслушать стороны администрации города и института. Отв. – Дмитриев В.М., Цыганков Г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ab/>
        <w:t>Б.И.Беляев</w:t>
      </w:r>
    </w:p>
    <w:p>
      <w:pPr>
        <w:pStyle w:val="Normal"/>
        <w:rPr/>
      </w:pPr>
      <w:r>
        <w:rPr/>
        <w:t xml:space="preserve">Секретарь 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Е.О.Сос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9:00Z</dcterms:created>
  <dc:creator>Ryabchenko</dc:creator>
  <dc:description/>
  <cp:keywords/>
  <dc:language>en-US</dc:language>
  <cp:lastModifiedBy>Супрун</cp:lastModifiedBy>
  <cp:lastPrinted>2009-07-02T16:57:00Z</cp:lastPrinted>
  <dcterms:modified xsi:type="dcterms:W3CDTF">2009-07-13T05:49:00Z</dcterms:modified>
  <cp:revision>12</cp:revision>
  <dc:subject/>
  <dc:title>                                               ПРОТОКОЛ 5</dc:title>
</cp:coreProperties>
</file>