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61214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енсионный фонд Российской Федерации сообщ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ragraph">
                  <wp:posOffset>804545</wp:posOffset>
                </wp:positionV>
                <wp:extent cx="3382645" cy="657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80" w:after="0"/>
                              <w:ind w:left="0" w:right="0" w:hanging="0"/>
                              <w:rPr/>
                            </w:pPr>
                            <w:r>
                              <w:rPr/>
                              <w:t>ПЕНСИОННый ФОН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(ПФР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1.8pt;mso-wrap-distance-left:9.05pt;mso-wrap-distance-right:9.05pt;mso-wrap-distance-top:0pt;mso-wrap-distance-bottom:0pt;margin-top:63.35pt;mso-position-vertical-relative:text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80" w:after="0"/>
                        <w:ind w:left="0" w:right="0" w:hanging="0"/>
                        <w:rPr/>
                      </w:pPr>
                      <w:r>
                        <w:rPr/>
                        <w:t>ПЕНСИОННый ФОНД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(ПФР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80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 января 2009 года стартовала Программа государственного софинансирования пенсионных накоплений, согласно которой любой гражданин России, может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бровольно перечислять средства на накопительную часть своей пенсии. Программа </w:t>
      </w:r>
      <w:r>
        <w:rPr>
          <w:rStyle w:val="StrongEmphasis"/>
          <w:b w:val="false"/>
          <w:bCs w:val="false"/>
          <w:sz w:val="26"/>
          <w:szCs w:val="26"/>
        </w:rPr>
        <w:t xml:space="preserve">регулируется </w:t>
      </w:r>
      <w:hyperlink r:id="rId3" w:tgtFrame="_blank">
        <w:r>
          <w:rPr>
            <w:rStyle w:val="InternetLink"/>
          </w:rPr>
          <w:t>Федеральным законом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инимальный размер добровольного взноса гражданина в накопительную часть пенсии в рамках программы софинансирования составляет 2 000 рублей в год. </w:t>
      </w:r>
      <w:r>
        <w:rPr>
          <w:b/>
          <w:sz w:val="26"/>
          <w:szCs w:val="26"/>
        </w:rPr>
        <w:t>Государство удваивает эти деньги</w:t>
      </w:r>
      <w:r>
        <w:rPr>
          <w:sz w:val="26"/>
          <w:szCs w:val="26"/>
        </w:rPr>
        <w:t xml:space="preserve"> и доплачивает сумму, равную годовой сумме Вашего взноса, но не более 12 000 рублей в го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961765" cy="2295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209165" cy="2395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имер, гражданин платит 2 000 рублей - государство доплатит еще 2000 рублей в год, если гражданин платит  12 000 рублей - государство доплатит еще 12000 рублей в год. </w:t>
                            </w:r>
                            <w:r>
                              <w:rPr>
                                <w:color w:val="000000"/>
                              </w:rPr>
                              <w:t>В результате к моменту выхода на пенсию на индивидуальном пенсионном счете участника программы будет больше средств и, соответственно, большим будет размер пенс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88.6pt;mso-wrap-distance-left:9.05pt;mso-wrap-distance-right:9.05pt;mso-wrap-distance-top:0pt;mso-wrap-distance-bottom:0pt;margin-top:9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имер, гражданин платит 2 000 рублей - государство доплатит еще 2000 рублей в год, если гражданин платит  12 000 рублей - государство доплатит еще 12000 рублей в год. </w:t>
                      </w:r>
                      <w:r>
                        <w:rPr>
                          <w:color w:val="000000"/>
                        </w:rPr>
                        <w:t>В результате к моменту выхода на пенсию на индивидуальном пенсионном счете участника программы будет больше средств и, соответственно, большим будет размер пенс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Государство будет осуществлять софинансирование пенсионных накоплений в течение 10 лет</w:t>
      </w:r>
      <w:r>
        <w:rPr>
          <w:sz w:val="26"/>
          <w:szCs w:val="26"/>
        </w:rPr>
        <w:t xml:space="preserve"> с момента уплаты участником Программы первого взноса. Участник Программы вправе сами определять и менять размер дополнительных взнос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получить право на государственную поддержку формирования пенсионных накоплений, необходимо подать заявление в Пенсионный фонд Российской Федерации. Заявления можно подать либо в управление Пенсионного фонда по месту жительства, либо через своего работодателя, либо через трансфер-агента (организацию, с которой Пенсионный фонд Российской Федерации заключил соглашение о взаимном удостоверении подписей). </w:t>
      </w:r>
    </w:p>
    <w:p>
      <w:pPr>
        <w:pStyle w:val="TextBodyIndent"/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>Для тех граждан, кто достиг пенсионного возраста, но продолжает работать, и еще не обращался за пенсией, созданы особые условия участия в Программе государственного софинансирования. Взнос государства в накопительную часть пенсии для этой категории граждан в 4 раза превысит сумму их личного взноса (но не более 48000 рублей в год). Таким образом, для этой категории граждан максимальная годовая сумма, которая идет в накопительную часть пенсии, с учетом собственных взносов, составляет 60 000 рублей!</w:t>
      </w:r>
    </w:p>
    <w:p>
      <w:pPr>
        <w:pStyle w:val="TextBodyIndent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ать взнос в рамках Программы можно самостоятельно, перечислив средства в Пенсионный фонд через кредитную организацию. Бланк платежной квитанции с необходимыми реквизитами можно получить в территориальном органе Пенсионного фонда по месту жительства. Перечислить денежные средства в рамках Программы можно разовым платежом или несколькими платежами в течение года.  </w:t>
      </w:r>
    </w:p>
    <w:p>
      <w:pPr>
        <w:pStyle w:val="TextBodyIndent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Еще проще сделать это через работодателя, поручив ему удерживать Ваши взносы из заработной платы и перечислять их в Пенсионный фонд.</w:t>
      </w:r>
    </w:p>
    <w:p>
      <w:pPr>
        <w:pStyle w:val="TextBodyIndent"/>
        <w:spacing w:before="0" w:after="0"/>
        <w:ind w:left="0" w:right="0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 особо подчеркнуть, что если участник Программы перечисляет на накопительную часть своей пенсии менее 2 000 рублей в год, софинансирование взноса государством не осуществляется.</w:t>
      </w:r>
    </w:p>
    <w:p>
      <w:pPr>
        <w:pStyle w:val="TextBodyIndent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финансирование пенсий предоставляет уникальную возможность для граждан уже сегодня влиять на размер своей будущей пенсии, приумножая его с помощью государства.</w:t>
      </w:r>
    </w:p>
    <w:p>
      <w:pPr>
        <w:pStyle w:val="TextBodyIndent"/>
        <w:spacing w:before="0" w:after="0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Увеличивайте свою будущую пенсию, участвуйте в Программе государственного софинансирования пенси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обная информация о Программе - на сайте www.pfrf.ru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220" w:leader="none"/>
        <w:tab w:val="left" w:pos="9180" w:leader="none"/>
      </w:tabs>
      <w:ind w:left="0" w:right="-58" w:hanging="0"/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sofinansirovani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56:00Z</dcterms:created>
  <dc:creator>user</dc:creator>
  <dc:description/>
  <cp:keywords/>
  <dc:language>en-US</dc:language>
  <cp:lastModifiedBy>Супрун</cp:lastModifiedBy>
  <dcterms:modified xsi:type="dcterms:W3CDTF">2009-11-26T04:56:00Z</dcterms:modified>
  <cp:revision>2</cp:revision>
  <dc:subject/>
  <dc:title>Почему работодателю выгодно принять участие в Программе государственного софинансирования пенсий</dc:title>
</cp:coreProperties>
</file>