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rHeight w:val="480" w:hRule="atLeast"/>
        </w:trPr>
        <w:tc>
          <w:tcPr>
            <w:tcW w:w="9355" w:type="dxa"/>
            <w:tcBorders/>
          </w:tcPr>
          <w:p>
            <w:pPr>
              <w:pStyle w:val="Normal"/>
              <w:rPr>
                <w:rFonts w:ascii="Verdana" w:hAnsi="Verdana" w:cs="Verdana"/>
                <w:b/>
                <w:b/>
                <w:bCs/>
                <w:caps/>
                <w:color w:val="000000"/>
                <w:sz w:val="18"/>
                <w:szCs w:val="18"/>
              </w:rPr>
            </w:pPr>
            <w:r>
              <w:rPr>
                <w:rFonts w:cs="Verdana" w:ascii="Verdana" w:hAnsi="Verdana"/>
                <w:b/>
                <w:bCs/>
                <w:caps/>
                <w:color w:val="000000"/>
                <w:sz w:val="18"/>
                <w:szCs w:val="18"/>
              </w:rPr>
              <w:t>Конкурс среди муниципальных образований Челябинской области.</w:t>
            </w:r>
          </w:p>
        </w:tc>
      </w:tr>
      <w:tr>
        <w:trPr>
          <w:trHeight w:val="219" w:hRule="atLeast"/>
        </w:trPr>
        <w:tc>
          <w:tcPr>
            <w:tcW w:w="9355" w:type="dxa"/>
            <w:vMerge w:val="restart"/>
            <w:tcBorders/>
          </w:tcPr>
          <w:p>
            <w:pPr>
              <w:pStyle w:val="Normal"/>
              <w:rPr/>
            </w:pPr>
            <w:r>
              <w:rPr>
                <w:rFonts w:cs="Verdana" w:ascii="Verdana" w:hAnsi="Verdana"/>
                <w:color w:val="000000"/>
                <w:sz w:val="18"/>
                <w:szCs w:val="18"/>
              </w:rPr>
              <w:t>УТВЕРЖДАЮ</w:t>
              <w:br/>
              <w:t>Заместитель Губернатора Челябинской области,</w:t>
              <w:br/>
              <w:t>руководитель аппарата Правительства</w:t>
              <w:br/>
              <w:t>Челябинской области</w:t>
              <w:br/>
              <w:t>_______________  Н.М.Рязанов</w:t>
              <w:br/>
              <w:t>«___» ____________ 2009г.</w:t>
              <w:br/>
              <w:br/>
              <w:br/>
              <w:t>Положение об организации и проведении конкурса</w:t>
              <w:br/>
              <w:t>среди муниципальных образований Челябинской области</w:t>
              <w:br/>
              <w:br/>
              <w:t>Общие положения</w:t>
              <w:br/>
              <w:br/>
              <w:t xml:space="preserve">1. Конкурс среди муниципальных образований Челябинской области (далее Конкурс) проводится в соответствии с действующим законодательством и конкурсной документацией. </w:t>
              <w:br/>
              <w:t>2. Конкурс проводится среди муниципальных образований Челябинской области, муниципальных служащих, по установленным  в пункте 5 настоящего Положения номинациям.</w:t>
              <w:br/>
              <w:t>3. Конкурс проводится в целях:</w:t>
              <w:br/>
              <w:t>• создания положительного восприятия реформы местного самоуправления;</w:t>
              <w:br/>
              <w:t>• выявления лучших практик управления муниципальными образованиями и лучших специалистов в области муниципального управления;</w:t>
              <w:br/>
              <w:t>• распространения положительного опыта, стимулирования эффективной деятельности органов местного самоуправления;</w:t>
              <w:br/>
              <w:t>• стимулирования деловой активности органов местного самоуправления и муниципальных служащих;</w:t>
              <w:br/>
              <w:t>• популяризации в муниципальных образованиях Челябинской области Общероссийской общественной организации «Всероссийский Совет местного самоуправления».</w:t>
              <w:br/>
              <w:t>4. Задачами Конкурса являются:</w:t>
              <w:br/>
              <w:t>• выявление лучших муниципальных образований по соответствующим номинациям;</w:t>
              <w:br/>
              <w:t xml:space="preserve">• выявление лучших примеров информационного обеспечения реализации реформы местного самоуправления; </w:t>
              <w:br/>
              <w:t>• определение муниципальных служащих, наиболее профессионально и эффективно обеспечивающих исполнение возложенных на них полномочий.</w:t>
              <w:br/>
              <w:br/>
              <w:t>Номинации</w:t>
              <w:br/>
              <w:br/>
              <w:t>5. В рамках проведения Конкурса установлены следующие номинации:</w:t>
              <w:br/>
              <w:t>1) Лучшее муниципальное образование в сфере обеспечения информационного сопровождения реформы местного самоуправления.</w:t>
              <w:br/>
              <w:t>2) Лучший муниципальный служащий.</w:t>
              <w:br/>
              <w:t xml:space="preserve">3) Лучшая практика управления коммунальным хозяйством. </w:t>
              <w:br/>
              <w:t>4) Лучшая практика управления местными финансами.</w:t>
              <w:br/>
              <w:t>5) Лучшая практика решения социальных вопросов.</w:t>
              <w:br/>
              <w:t>6) Лучшая практика поддержки малого и среднего бизнеса.</w:t>
              <w:br/>
              <w:t xml:space="preserve">7) Лучшая практика муниципального антикризисного управления. </w:t>
              <w:br/>
              <w:t>6. Номинантами могут быть:</w:t>
              <w:br/>
              <w:t>- номинации 1, 3-7 – любое муниципальное образование;</w:t>
              <w:br/>
              <w:t>- номинация 2 – муниципальные служащие.</w:t>
              <w:br/>
              <w:t>7. В каждой номинации присуждаются первое, второе и третье места.</w:t>
              <w:br/>
              <w:br/>
              <w:t>Организаторы и рабочие органы конкурса</w:t>
              <w:br/>
              <w:br/>
              <w:t>8. Организаторы Конкурса  -  Правительство Челябинской области, Законодательное Собрание Челябинской области, Челябинское региональное отделение ВПП «Единая Россия», Челябинское региональное отделение ООО «Всероссийский Совет местного самоуправления» (далее – Организаторы).</w:t>
              <w:br/>
              <w:t xml:space="preserve">9. Организаторы формируют Организационный комитет, Рабочую группу Конкурса и Конкурсную комиссию. </w:t>
              <w:br/>
              <w:t xml:space="preserve">В состав Организационного комитета включаются представители Организаторов Конкурса, профильных комитетов Законодательного Собрания Челябинской области, а также иные лица, предложенные Организаторами Конкурса. </w:t>
              <w:br/>
              <w:t>Задачами Организационного комитета являются:</w:t>
              <w:br/>
              <w:t>&amp;#61607; Утверждение состава Конкурсной комиссии</w:t>
              <w:br/>
              <w:t>&amp;#61607; Утверждение состава Рабочей группы</w:t>
              <w:br/>
              <w:t>&amp;#61607; Организация рассылки конкурсной документации</w:t>
              <w:br/>
              <w:t>&amp;#61607; Предварительное рассмотрение поступающих заявок</w:t>
              <w:br/>
              <w:t>&amp;#61607; Отклонение заявок, не соответствующих требованиям конкурсной документации</w:t>
              <w:br/>
              <w:t>&amp;#61607; Размещение информации о Конкурсе в сети Интернет</w:t>
              <w:br/>
              <w:t xml:space="preserve">&amp;#61607; Утверждение решений Конкурсной комиссии </w:t>
              <w:br/>
              <w:t>&amp;#61607; Организация торжественной церемонии награждения победителей</w:t>
              <w:br/>
              <w:t xml:space="preserve">Принятие решений Организационным комитетом осуществляется простым большинством голосов. Голосование может осуществляться как в очной, так и в заочной форме. Решения Организационного комитета Конкурса подписываются Председателем Организационного комитета. </w:t>
              <w:br/>
              <w:t>10. Для организации технической работы по проведению Конкурса Организаторами формируется Рабочая группа, состав которой утверждается Организационным комитетом.</w:t>
              <w:br/>
              <w:t>Задачами Рабочей группы являются:</w:t>
              <w:br/>
              <w:t>&amp;#61607; Разработка конкурсной документации</w:t>
              <w:br/>
              <w:t>&amp;#61607; Сбор материалов от конкурсантов</w:t>
              <w:br/>
              <w:t>&amp;#61607; Разработка символики и элементов оформления Конкурса</w:t>
              <w:br/>
              <w:t xml:space="preserve">&amp;#61607; Консультирование желающих принять участие в Конкурсе по вопросам оформления и содержания конкурсных материалов </w:t>
              <w:br/>
              <w:t>11.  Для оценки поступающих на Конкурс заявок образуется Конкурсная комиссия.</w:t>
              <w:br/>
              <w:t>Состав Конкурсной комиссии утверждается Организационным комитетом.</w:t>
              <w:br/>
              <w:t>В состав Конкурсной комиссии могут включаться представители органов государственной власти и органов местного самоуправления, общественных организаций, а также эксперты, обладающие знаниями и опытом работы в сфере местного самоуправления.</w:t>
              <w:br/>
              <w:t>Функции и полномочия Конкурсной комиссии:</w:t>
              <w:br/>
              <w:t xml:space="preserve">&amp;#61607; Оценка поступивших заявок </w:t>
              <w:br/>
              <w:t>&amp;#61607; Отклонение заявок, не соответствующих требованиям конкурсной документации</w:t>
              <w:br/>
              <w:t>&amp;#61607; Определение победителей Конкурса</w:t>
              <w:br/>
              <w:t>&amp;#61607; Формирование групп экспертов для оценки поступивших заявок (при необходимости)</w:t>
              <w:br/>
              <w:t>12. В случае необходимости Организационным комитетом могут быть сформированы иные рабочие органы Конкурса.</w:t>
              <w:br/>
              <w:br/>
              <w:t>Порядок представления заявок на Конкурс</w:t>
              <w:br/>
              <w:br/>
              <w:t>13. Правом выдвижения номинантов на Конкурс обладают:</w:t>
              <w:br/>
              <w:t>&amp;#61607; органы местного самоуправления;</w:t>
              <w:br/>
              <w:t>&amp;#61607; общественные организации;</w:t>
              <w:br/>
              <w:t>&amp;#61607; ассоциации и иные объединения муниципальных образований Челябинской области</w:t>
              <w:br/>
              <w:t>14. Выдвижение осуществляется путем подачи заявки в Организационный комитет Конкурса. Заявка оформляется согласно образцу (приложение №1). К заявке прилагаются указанные в ней документы и материалы, в том числе информационная карта участника конкурса (приложение №2). В случае необходимости по требованию Организационного комитета заявитель представляет дополнительную информацию.</w:t>
              <w:br/>
              <w:t>15. Заявка, перечень приложений и другие материалы конкурса размещаются на интернет-сайте Челябинского регионального отделения ООО «ВСМС», а также могут быть размешены на сайтах органов и организаций, оказывающих поддержку в проведении конкурса.</w:t>
              <w:br/>
              <w:br/>
              <w:t>Сроки проведения Конкурса</w:t>
              <w:br/>
              <w:br/>
              <w:t>16. Заявки на участие в Конкурсе принимаются Конкурсной комиссией в срок до 1 октября 2009 года по адресу: Челябинское региональное отделение ООО «Всероссийский Совет местного самоуправления», ул.Кирова, 114, г.Челябинск, 454009. Заявки направляются в комплекте с предусмотренными Положением о Конкурсе документами и материалами, заказным письмом.</w:t>
              <w:br/>
              <w:t>Результаты Конкурса будут подведены Конкурсной комиссией до 1 ноября 2009 года.</w:t>
              <w:br/>
              <w:br/>
              <w:t>Порядок рассмотрения поступивших заявок и подведения итогов Конкурса</w:t>
              <w:br/>
              <w:br/>
              <w:t>17. Организационный комитет предварительно рассматривает поступающие заявки, после чего передает их для оценки в Конкурсную комиссию.</w:t>
              <w:br/>
              <w:t>Конкурсная комиссия оценивает заявки и определяет победителей Конкурса.</w:t>
              <w:br/>
              <w:t>Для проведения оценки заявок Конкурсная комиссия может формировать группы экспертов.</w:t>
              <w:br/>
              <w:t>18. Организационный комитет Конкурса может отклонить поступившую заявку только по причине ее неправильного оформления, некомплектности присланных материалов. Это не исключает повторного выдвижения того же номинанта. Подача заявки после установленного срока не допускается, такие заявки не рассматриваются.</w:t>
              <w:br/>
              <w:t>19. Оценка заявки осуществляется на основе методологии, методики и критериев оценки и выявления победителей по каждой номинации, определенных Минрегионразвития РФ.</w:t>
              <w:br/>
              <w:t>20. Решение принимается большинством голосов членов Конкурсной комиссии путем голосования на заседании Конкурсной комиссии или в результате опросного голосования членов комиссии. Решение Конкурсной комиссии утверждается Организационным комитетом.</w:t>
              <w:br/>
              <w:t>21. Победителям на торжественной церемонии вручаются дипломы и памятные призы.</w:t>
              <w:br/>
              <w:br/>
              <w:br/>
              <w:br/>
              <w:t>Приложение №1</w:t>
              <w:br/>
              <w:br/>
              <w:t>З А Я В К А</w:t>
              <w:br/>
              <w:t>на участие в конкурсе среди муниципальных образований Челябинской области</w:t>
              <w:br/>
              <w:t>по номинации</w:t>
              <w:br/>
              <w:t>«________________________________________________________________________»</w:t>
              <w:br/>
              <w:br/>
              <w:br/>
              <w:t>___________________________________________________________________________________</w:t>
              <w:br/>
              <w:t>(полное наименование муниципального образования либо ф.и.о. номинанта)</w:t>
              <w:br/>
              <w:t>заявляет о своем намерении принять участие в конкурсе среди муниципальных образований Челябинской области по номинации _____________________________________________________________________________.</w:t>
              <w:br/>
              <w:t>(указать полностью одну из номинаций)</w:t>
              <w:br/>
              <w:t>Номинант выдвигается ________________________________________________________________</w:t>
              <w:br/>
              <w:t>(указывается наименование органа (организации), выдвинувшего номинанта)</w:t>
              <w:br/>
              <w:t>Гарантируется полнота и достоверность сведений, указанных в настоящей заявке.</w:t>
              <w:br/>
              <w:t>Уведомлен/ны о том, что участники конкурса, представившие в Организационный  комитет недостоверные данные, могут быть не допущены к участию в конкурсе или сняты с участия в конкурсе в процессе его проведения.</w:t>
              <w:br/>
              <w:t xml:space="preserve">К конкурсной заявке прилагаются следующие документы: </w:t>
              <w:br/>
              <w:t>1) Информационная карта участника конкурса.</w:t>
              <w:br/>
              <w:t>2) Сопроводительное письмо органа (организации), выдвинувшего номинанта .</w:t>
              <w:br/>
              <w:t>3) Другие документы и материалы, представляемые по желанию участника конкурса (указать какие).  </w:t>
              <w:br/>
              <w:br/>
              <w:t>«_____» ____________ 2009г.</w:t>
              <w:br/>
              <w:br/>
              <w:t>Подпись руководителя муниципального образования                ______________  /                          /          </w:t>
              <w:br/>
              <w:br/>
              <w:t>М.П.</w:t>
            </w:r>
          </w:p>
        </w:tc>
      </w:tr>
      <w:tr>
        <w:trPr>
          <w:trHeight w:val="219" w:hRule="atLeast"/>
        </w:trPr>
        <w:tc>
          <w:tcPr>
            <w:tcW w:w="935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14:00Z</dcterms:created>
  <dc:creator>Супрун</dc:creator>
  <dc:description/>
  <cp:keywords/>
  <dc:language>en-US</dc:language>
  <cp:lastModifiedBy>Супрун</cp:lastModifiedBy>
  <dcterms:modified xsi:type="dcterms:W3CDTF">2009-07-27T09:17:00Z</dcterms:modified>
  <cp:revision>2</cp:revision>
  <dc:subject/>
  <dc:title/>
</cp:coreProperties>
</file>