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lang w:val="ru-RU"/>
        </w:rPr>
      </w:pPr>
      <w:r>
        <w:rPr>
          <w:lang w:val="ru-RU"/>
        </w:rPr>
        <w:drawing>
          <wp:inline distT="0" distB="0" distL="0" distR="0">
            <wp:extent cx="430720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sz w:val="32"/>
          <w:lang w:val="ru-RU"/>
        </w:rPr>
      </w:pPr>
      <w:r>
        <w:rPr>
          <w:rFonts w:cs="Bookman Old Style" w:ascii="Bookman Old Style" w:hAnsi="Bookman Old Style"/>
          <w:sz w:val="32"/>
          <w:lang w:val="ru-RU"/>
        </w:rPr>
        <w:t>от 07 мая 2003 года № 77</w:t>
      </w:r>
    </w:p>
    <w:p>
      <w:pPr>
        <w:pStyle w:val="Normal"/>
        <w:rPr>
          <w:rFonts w:ascii="Bookman Old Style" w:hAnsi="Bookman Old Style" w:cs="Bookman Old Style"/>
          <w:sz w:val="32"/>
          <w:lang w:val="ru-RU"/>
        </w:rPr>
      </w:pPr>
      <w:r>
        <w:rPr>
          <w:rFonts w:cs="Bookman Old Style" w:ascii="Bookman Old Style" w:hAnsi="Bookman Old Style"/>
          <w:sz w:val="32"/>
          <w:lang w:val="ru-RU"/>
        </w:rPr>
      </w:r>
    </w:p>
    <w:p>
      <w:pPr>
        <w:pStyle w:val="Normal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  <w:t>г. Снежинск</w:t>
      </w:r>
    </w:p>
    <w:p>
      <w:pPr>
        <w:pStyle w:val="Normal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  <w:t>Челябинской области</w:t>
      </w:r>
    </w:p>
    <w:p>
      <w:pPr>
        <w:pStyle w:val="Normal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Об утверждении Положения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«Об имуществе, находящемся в 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муниципальной казне ЗАТО – г. Снежинск»</w:t>
      </w:r>
    </w:p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</w:r>
      <w:r>
        <w:rPr>
          <w:rFonts w:cs="Bookman Old Style" w:ascii="Bookman Old Style" w:hAnsi="Bookman Old Style"/>
          <w:lang w:val="ru-RU"/>
        </w:rPr>
        <w:t>Рассмотрев представленный администрацией г. Снежинска (письмо от 19.03.2003 г. № Д-1-20/152) проект Положения «Об имуществе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находящемся в муниципальной казне ЗАТО – г. Снежинск», учитывая рекомендации от 24.04.2003 г. постоянной комиссии по промышленности и городскому хозяйству, в соответствии со статьями 25, 26 Устава города, Снежинский городской Совет депутатов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ОСТАНОВЛЯЕТ: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>1. Утвердить Положение «Об имуществе, находящемся в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муниципальной казне ЗАТО – г. Снежинск» (прилагается)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>2. Настоящее постановление вступает в силу со дня опубликования в информационном издании «Наша газета»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>3. Контроль за исполнением настоящего постановления возложить на администрацию г. Снежинска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редседатель Снежинского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городского Совета депутатов</w:t>
        <w:tab/>
        <w:tab/>
        <w:tab/>
        <w:tab/>
        <w:tab/>
        <w:tab/>
        <w:t>А. А. Рябов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Постановлением Снежин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городского Совета депутатов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от  07 мая 2003 года  № 7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 О Л О Ж Е Н И 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Б ИМУЩЕСТВЕ, НАХОДЯЩЕМСЯ 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МУНИЦИПАЛЬНОЙ КАЗНЕ</w:t>
      </w:r>
    </w:p>
    <w:p>
      <w:pPr>
        <w:pStyle w:val="Heading3"/>
        <w:spacing w:lineRule="auto" w:line="360"/>
        <w:jc w:val="center"/>
        <w:rPr>
          <w:b w:val="false"/>
          <w:b w:val="false"/>
          <w:sz w:val="32"/>
        </w:rPr>
      </w:pPr>
      <w:r>
        <w:rPr>
          <w:sz w:val="32"/>
        </w:rPr>
        <w:t>ЗАТО – г. СНЕЖИНС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.  Снежинс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03 год</w:t>
      </w:r>
    </w:p>
    <w:p>
      <w:pPr>
        <w:pStyle w:val="ConsNonformat"/>
        <w:widowControl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</w:r>
    </w:p>
    <w:p>
      <w:pPr>
        <w:pStyle w:val="ConsNonformat"/>
        <w:widowControl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. Общи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1.1. Настоящее Положение в соответствии с Конституцией Российской Федерации, Гражданским кодексом Российской Федерации, Федеральным Законом РФ «Об общих принципах организации местного самоуправления в Российской Федерации» от 28.08.95 г. № 154 – ФЗ, Федеральным Законом РФ «О финансовых основах местного самоуправления в Российской Федерации» от 25.09.97 г. № 126 – ФЗ, Уставом г. Снежинска, Положением «Об учете муниципального имущества и ведении реестра муниципального имущества на территории г. Снежинска», утвержденным постановлением Совета депутатов от 07.06.99 г. № 47 с изменениями, внесенными Постановлением от 15.12.2002 г. № 157 определяет порядок формирования, управления и распоряжения имуществом, находящимся в муниципальной казне ЗАТО – г. Снежинск (далее – муниципальная казна).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1.2. Муниципальную казну составляет недвижимое и движимое имущество, находящееся в муниципальной собственности ЗАТО – г. Снежинск, не закрепленное на праве хозяйственного ведения за муниципальными предприятиями и на праве оперативного управления за муниципальными казенными предприятиями и муниципальными учреждениями.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1.3. Нормы настоящего Положения не применяются к отношениям в сфере управления и распоряжения средствами местного бюджета, валютными ценностями, земельными и природными ресурсами, находящимися в муниципальной собственности г. Снежинска.</w:t>
      </w:r>
    </w:p>
    <w:p>
      <w:pPr>
        <w:pStyle w:val="ConsNonformat"/>
        <w:widowControl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1.4. Управление и распоряжение имуществом, находящимся в муниципальной казне ЗАТО – г.Снежинск, осуществляет в пределах своей компетенции  администрация гор. Снежинска в лице комитета по управлению имуществом в соответствии с настоящим Положением и  Положением  «О порядке распоряжения и управления объектами муниципальной собственности г. Снежинска», утвержденного постановлением Совета депутатов от  22.01.2003 г. № 5. </w:t>
      </w:r>
    </w:p>
    <w:p>
      <w:pPr>
        <w:pStyle w:val="ConsNonformat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Bookman Old Style" w:ascii="Bookman Old Style" w:hAnsi="Bookman Old Style"/>
          <w:b/>
          <w:sz w:val="24"/>
        </w:rPr>
        <w:t>2. Цель формирования муниципальной казны ЗАТО – г. Снежинск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2.1. Целью формирования муниципальной казны является эффективное управление имуществом, находящимся в муниципальной собственности, обеспечение экономической основы для выполнения органами местного самоуправления ЗАТО – г. Снежинск задач и функций, предусмотренных законодательством Российской Федерации, Челябинской области, нормативными актами органов 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2.2. Имущество, находящееся в муниципальной казне, предназначено для обеспечения: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2.2.1. комплексного экономического и социального развития г. Снежинска (в том числе создания муниципальных унитарных предприятий и муниципальных учреждений);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2.2. деятельности органов местного самоуправления г. Снежинска;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2.3. исполнения обязательств муниципального образования г. Снежинск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2.2.4. общественной безопасности на территории г. Снежинска, в том числе, для охраны общественного порядка, предотвращения стихийных бедствий и других чрезвычайных ситуаций природного и техногенного характера, ликвидации их последствий, создания муниципальных запасов и резервов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2.2.5. реализации иных задач и функций в соответствии с законодательством Российской Федерации, Челябинской области, нормативно-правовыми актами органов местного самоуправления.</w:t>
      </w:r>
    </w:p>
    <w:p>
      <w:pPr>
        <w:pStyle w:val="ConsNonformat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 Имущество, находящееся в муниципальной казне</w:t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ЗАТО – г. Снежинск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3.1. В муниципальной казне г. Снежинска находятся следующие виды имущества: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3.1.1. средства местного бюджета, ценные бумаги и другие финансовые активы;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1.2. имущество ликвидированных муниципальных унитарных предприятий, муниципальных учреждений,  муниципальных  казенных  предприятий;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1.3. движимое и недвижимое имущество;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1.4. объекты незавершенного стро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3.1.5. доли в праве общей собственности, принадлежащие муниципальному образованию ЗАТО – г.Снежинск;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1.6. находящиеся в муниципальной собственности г. Снежинска акции (доли) в уставных капиталах хозяйственных обществ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3.1.7. иное имущество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2. В муниципальную казну поступает следующее имущество: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2.1. построенное за счет средств муниципального бюджета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3.2.2. приобретенное за счет средств местного бюджета по гражданско-правовым сделкам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3.2.3. переданное в муниципальную собственность муниципального образования ЗАТО – г.Снежинск в порядке разграничения государственной и муниципальной собственности в соответствии с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3.2.4. безвозмездно переданное в муниципальную собственность муниципального образования  ЗАТО – г.Снежинск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3.2.5. изъятое в соответствии с законодательством Российской Федерации как излишнее, неиспользуемое, либо используемое не по назначению имущество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3.2.6. оставшееся после удовлетворения требований кредиторов ликвидированных муниципальных унитарных  (казенных) предприятий и муниципальных учреждений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3.2.7.  имущество, не используемое (от использования которого отказались)  муниципальными унитарными (казенными) предприятиями и муниципальными учреждениями;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2.8. по други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3.3. В качестве покупателя имущества, поступающего в муниципальную казну ЗАТО – г. Снежинск по заключаемому договору, от  имени муниципального образования  в пределах своей  компетенции  выступает комитет по управлению имуществом г. Снежинска в соответствии с Положением "О порядке распоряжения и управления объектами муниципальной собственности  г. Снежинска", утвержденным Снежинским городским Советом депутатов  Постановлением  от 22.01 2003 г. № 5.</w:t>
      </w:r>
    </w:p>
    <w:p>
      <w:pPr>
        <w:pStyle w:val="ConsNonformat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4. Выбытие имущества из муниципальной казны </w:t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ЗАТО – г. Снежинск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1. Имущество выбывает из муниципальной казны г. Снежинска по следующим основаниям: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4.1.1. в результате стихийных бедствий и других чрезвычайных ситуаций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4.1.2. возмездная передача из муниципальной собственности муниципального образования г.Снежинск в федеральную и (или) областную собственность в порядке, установленном законодательством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4.1.3. внесение в уставные фонды при создании муниципальных предприятий либо передача на праве хозяйственного ведения действующим муниципальным предприятиям;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1.4. передача на праве оперативного управления муниципальным казенным предприятиям или муниципальным учреждениям;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1.5. обращение взыскания на имущество по судебным решениям;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1.6. в результате приватизации;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1.7.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4.2. Выбытие имущества из муниципальной казны путем приватизации осуществляется в порядке, установленном законодательством Российской Федерации, Положением «О порядке приватизации муниципального имущества  ЗАТО – г. Снежинск», утвержденного Постановлением  Совета депутатов  от 05.02.2003 г. № 13.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4.3. Распоряжение имуществом, находящимся в муниципальной казне, осуществляется в порядке, предусмотренном положением "О порядке распоряжения и управления объектами муниципальной собственности г.Снежинска", утвержденного Постановлением Совета депутатов от 22.01.2003 г. № 5.</w:t>
      </w:r>
    </w:p>
    <w:p>
      <w:pPr>
        <w:pStyle w:val="ConsNonformat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5. Использование имущества, находящегося в муниципальной казне г. Снежинска, без выбытия его из муниципальной казны </w:t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ЗАТО – г. Снежинск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5.1. Использование имущества, находящегося в муниципальной казне ЗАТО – г. Снежинск, не приводящее к его выбытию, осуществляется:</w:t>
      </w:r>
    </w:p>
    <w:p>
      <w:pPr>
        <w:pStyle w:val="ConsNormal"/>
        <w:widowControl/>
        <w:ind w:firstLine="54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1.1. при передаче имущества юридическим или физическим лицам по договорам аренды (имущественного найма)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5.1.2. при передаче имущества муниципальным унитарным предприятиям или муниципальным учреждениям по договорам безвозмездного поль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5.1.3. при передаче имущества по договорам доверительного управ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5.1.4. в иных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5.2. Решение об использовании имущества, находящегося в муниципальной казне, без его выбытия принимается в соответствии с Положением "О порядке распоряжения и управления объектами муниципальной собственности г.Снежинска", утвержденным Снежинским городским Советом депутатов  Постановлением  от 22.01.2003 г. № 5.</w:t>
      </w:r>
    </w:p>
    <w:p>
      <w:pPr>
        <w:pStyle w:val="ConsNonformat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Bookman Old Style" w:ascii="Bookman Old Style" w:hAnsi="Bookman Old Style"/>
          <w:b/>
          <w:sz w:val="24"/>
        </w:rPr>
        <w:t>6. Обеспечение формирования и содержания имущества, находящегося в муниципальной казне</w:t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ЗАТО – г. Снежинск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Средства на формирование и содержание имущества, находящегося в муниципальной казне ЗАТО – г. Снежинска, определяются в местном бюджете на очередной финансовый год в составе расходов на управление имуществом, находящимся в муниципальной собственности муниципального образования ЗАТО – г. Снежинск.</w:t>
      </w:r>
    </w:p>
    <w:p>
      <w:pPr>
        <w:pStyle w:val="ConsNonformat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7. Учет имущества, находящегося в муниципальной казне</w:t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ЗАТО – г. Снежинск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7.1. Имущество, находящееся в муниципальной казне ЗАТО – г. Снежинск, подлежит обязательному пообъектному учету в реестре муниципального имущества муниципального образования ЗАТО – г. Снежинск.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7.2. Порядок учета имущества, находящегося в муниципальной казне, и ведения реестра имущества, находящегося в муниципальной казне, устанавливается Положением «Об учете муниципального имущества и ведении реестра муниципального имущества на территории г. Снежинска», утвержденным Снежинским городским Советом депутатов, Постановлением от 07.06.99 г. № 47 с изменениями, внесенными Постановлением  от 15.12.2002 г. № 157.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7.3. Учет и ведение реестра имущества, находящегося в муниципальной казне, осуществляет комитет по управлению имуществом г. Снежинска.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7.4.  Имущество, находящееся  в  муниципальной  казне  ЗАТО – г. Снежинск,  принадлежит на  праве собственности  муниципальному  образованию  ЗАТО – г. Снежинск  и  не подлежит отражению  (учету)  на  балансе органов  местного самоуправления и других юридических лиц в качестве основных  или  оборотных  средств.</w:t>
      </w:r>
    </w:p>
    <w:p>
      <w:pPr>
        <w:pStyle w:val="ConsNonformat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8. Оценка имущества, находящегося в муниципальной казне</w:t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ЗАТО – г. Снежинск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Оценка имущества, находящегося в муниципальной казне ЗАТО – г. Снежинска, производится в порядке и в случаях, предусмотренных законодательством Российской Федерации.</w:t>
      </w:r>
    </w:p>
    <w:p>
      <w:pPr>
        <w:pStyle w:val="ConsNonformat"/>
        <w:widowControl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9. Осуществление контроля за состоянием и использованием имущества, находящегося в  муниципальной казне </w:t>
      </w:r>
    </w:p>
    <w:p>
      <w:pPr>
        <w:pStyle w:val="ConsNormal"/>
        <w:widowControl/>
        <w:ind w:firstLine="54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ЗАТО – г. Снежинск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9.1. Снежинский городской Совет депутатов самостоятельно и через создаваемые им контрольные органы осуществляет контроль за исполнением настоящего положения и соблюдением установленного порядка распоряжения имуществом, находящимся в муниципальной казне  ЗАТО – г. Снежинск.</w:t>
      </w:r>
    </w:p>
    <w:p>
      <w:pPr>
        <w:pStyle w:val="Con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4"/>
        </w:rPr>
        <w:t>9.2. Комитет по управлению имуществом г. Снежинска в пределах предоставленных ему полномочий осуществляет контроль за использованием по назначению и за сохранностью имущества, находящегося в муниципальной казне ЗАТО – г. Снежинск.</w:t>
      </w:r>
    </w:p>
    <w:p>
      <w:pPr>
        <w:pStyle w:val="ConsNonformat"/>
        <w:widowControl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nsNonformat"/>
        <w:widowControl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5840"/>
      <w:pgMar w:left="1985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36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6:00Z</dcterms:created>
  <dc:creator>Горсовет г.Снежинск</dc:creator>
  <dc:description/>
  <cp:keywords/>
  <dc:language>en-US</dc:language>
  <cp:lastModifiedBy>Kuznetsova</cp:lastModifiedBy>
  <cp:lastPrinted>2010-10-08T14:20:00Z</cp:lastPrinted>
  <dcterms:modified xsi:type="dcterms:W3CDTF">2010-10-08T08:36:00Z</dcterms:modified>
  <cp:revision>2</cp:revision>
  <dc:subject/>
  <dc:title> </dc:title>
</cp:coreProperties>
</file>