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1600200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rFonts w:cs="Arial" w:ascii="Arial" w:hAnsi="Arial"/>
          <w:b/>
        </w:rPr>
        <w:t>Отделение Пенсионного фонд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Челябин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2-28-98, www.pfrf.ru/ot_chel/</w:t>
      </w:r>
    </w:p>
    <w:p>
      <w:pPr>
        <w:pStyle w:val="Normal"/>
        <w:ind w:left="22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,4 миллиона рублей выплатило правопреемникам ОПФР по Челябинской области в 2010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Отделение Пенсионного фонда по Челябинской области в 2010 году вынесло почти 3,5 тыс. решений о выплате правопреемникам средств пенсионных накоплений умерших застрахованных лиц. Общая сумма выплат составила 23,4 млн. рублей. В январе этого года с соответствующими заявлениями обратилось 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жноуральцев, а сумма выплат достигла 1,8 млн. рублей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 правопреемники должны обратиться в управление ПФР по месту жительства в течение шести месяцев со дня смерти застрахованного лица. В прошлом году 3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пропустили установленные сроки и восстанавливали свое право в судебном порядке. 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Следует учесть, что правопреемником может быть не только родственник умершего. Это возможно, если застрахованное лицо подало заявление в пользу конкретного человека или нескольких людей, определив долю каждого. Если гражданин не подал такого заявления, то правопреемники определяются в соответствии с нормами законодательства. Первая очередь – это дети (в том числе усыновленные), супруг и родители. Если такие отсутствуют, то накопления выплачиваются правопреемникам второй очереди – братьям, сестрам, дедушкам, бабушкам и внукам.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 xml:space="preserve">Пенсионный капитал может быть унаследован только в том случае, если смерть застрахованного лица наступила до назначения ему накопительной части трудовой пенсии. 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Стоит отметить, что если эта часть пенсии умершего формировалась негосударственным Пенсионным фондом, то и выплата правопреемнику осуществляются им же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орядком </w:t>
      </w:r>
      <w:r>
        <w:rPr>
          <w:color w:val="000000"/>
          <w:sz w:val="28"/>
          <w:szCs w:val="28"/>
        </w:rPr>
        <w:t>получения пенсионных накоплений в Пенсионном фонде</w:t>
      </w:r>
      <w:r>
        <w:rPr>
          <w:sz w:val="28"/>
          <w:szCs w:val="28"/>
        </w:rPr>
        <w:t xml:space="preserve">, а также скачать бланки заявлений, можно на сайте ПФР в разделе </w:t>
      </w:r>
      <w:hyperlink r:id="rId3">
        <w:r>
          <w:rPr>
            <w:rStyle w:val="InternetLink"/>
            <w:sz w:val="28"/>
            <w:szCs w:val="28"/>
          </w:rPr>
          <w:t>«Выплата пенсионных накоплений правопреемникам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09.02.2011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viplata_pravopriemnik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7:00Z</dcterms:created>
  <dc:creator>1408</dc:creator>
  <dc:description/>
  <cp:keywords/>
  <dc:language>en-US</dc:language>
  <cp:lastModifiedBy>Супрун</cp:lastModifiedBy>
  <cp:lastPrinted>2011-02-09T09:14:00Z</cp:lastPrinted>
  <dcterms:modified xsi:type="dcterms:W3CDTF">2011-02-11T10:47:00Z</dcterms:modified>
  <cp:revision>2</cp:revision>
  <dc:subject/>
  <dc:title/>
</cp:coreProperties>
</file>