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445</wp:posOffset>
            </wp:positionV>
            <wp:extent cx="1570990" cy="1450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7620</wp:posOffset>
            </wp:positionV>
            <wp:extent cx="1264285" cy="1069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393950" cy="1009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Чистая энергия детского творчества создает «Страну Росатом»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>Программа «Чистая энергия» разработана специально для госкорпорации «Росатом». Программа ориентирована на развитие творческой составляющей в молодежной среде, учитывая отраслевую специфику закрытых гор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ограмма «Чистая энергия» проходит в период с 29 апреля по 30 сентября 2010 года. Место проведения — ЗАТО и города атомной отрасли: Удомля, Заречный, Озерск, Снежинск, Новоуральск, Саров, Зеленогорск, Северс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ы и ведущие — московские художники: Мирончева Наталия Вячеславовна, Гец Наталья Константиновна, Мирончев Сергей Юр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Цель программы</w:t>
      </w:r>
      <w:r>
        <w:rPr>
          <w:bCs/>
          <w:color w:val="000000"/>
          <w:sz w:val="28"/>
        </w:rPr>
        <w:t xml:space="preserve"> - </w:t>
      </w:r>
      <w:r>
        <w:rPr>
          <w:color w:val="000000"/>
          <w:sz w:val="22"/>
          <w:szCs w:val="22"/>
        </w:rPr>
        <w:t xml:space="preserve">создавать комфортную среду для: 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реализации и развития способностей молодежи, детей и подростков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я способностей и энергии молодости в творческой деятельности, находящей признание у горожан;</w:t>
      </w:r>
    </w:p>
    <w:p>
      <w:pPr>
        <w:pStyle w:val="TextBody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я в совместных проектах неформального творческого общения между людьми разных поколений;</w:t>
      </w:r>
    </w:p>
    <w:p>
      <w:pPr>
        <w:pStyle w:val="TextBody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я чувства общности, принадлежности к отрасли, ощущения поддержки со стороны госкорпорации Росатом, укрепления межличностных и социальных связей.</w:t>
      </w:r>
    </w:p>
    <w:p>
      <w:pPr>
        <w:pStyle w:val="TextBody"/>
        <w:widowControl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включает три составляющих: 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тер-классы для детей, молодежи и преподавателей (школьных психологов, библиотекарей).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говременные творческие проекты.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ечные культурные мероприятия.</w:t>
      </w:r>
    </w:p>
    <w:p>
      <w:pPr>
        <w:pStyle w:val="TextBody"/>
        <w:widowControl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я программы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В настоящий период программа проходит по двум направлениям — мастер-классы и культурные акции по уличной росписи. </w:t>
      </w:r>
    </w:p>
    <w:p>
      <w:pPr>
        <w:pStyle w:val="TextBody"/>
        <w:widowControl/>
        <w:spacing w:before="0" w:after="0"/>
        <w:rPr/>
      </w:pPr>
      <w:r>
        <w:rPr>
          <w:color w:val="000000"/>
          <w:sz w:val="22"/>
          <w:szCs w:val="22"/>
        </w:rPr>
        <w:t>В каждом городе-участнике программы проводится мастер-класс для учителей по развитию инновационного мышления в сфере использования наглядности и мастер-класс для школьников по приемам монументальной живописи и современным техникам стрит-арта (уличного искусства). Сейчас мастер-классы прошли в городах Удомля и Заречный Пензенской области. В них участвовало более 60 человек.</w:t>
      </w:r>
    </w:p>
    <w:p>
      <w:pPr>
        <w:pStyle w:val="TextBody"/>
        <w:widowControl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атем идет период онлайн-работы с использованием социальных сетей, во время которого школьники разрабатывают эскизы будущей росписи, собирают команды в интернет-пространстве.</w:t>
      </w:r>
    </w:p>
    <w:p>
      <w:pPr>
        <w:pStyle w:val="TextBody"/>
        <w:widowControl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завершается культурной акцией «Атом стрит-арт». </w:t>
      </w:r>
    </w:p>
    <w:p>
      <w:pPr>
        <w:pStyle w:val="TextBody"/>
        <w:widowControl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ервая акция уже прошла в городе Удомля на стадионе гимназии №3 им. О.Г.Макарова. Это настенная роспись, огромные буквы — СТРАНА РОСАТОМ, каждая из которых представляет собой отдельную композицию, образно иллюстрирующую уникальность города в контексте отрасли. Слово СТРАНА пишут ребята из города, где в данный момент проходит акция. Одновременно они придумывают эскизы к буквам слова РОСАТОМ, которые представят их город на стенах других ЗАТО. Свое слово РОСАТОМ они создадут по эскизам ребят из остальных городов-участников акции. В итоге состоится большой общий творческий проект, объединяющий детей городов атомной отрасли, которым скоро будет принадлежать Россия — страна мирного атома.</w:t>
      </w:r>
    </w:p>
    <w:p>
      <w:pPr>
        <w:pStyle w:val="TextBody"/>
        <w:widowControl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ая информация</w:t>
      </w:r>
    </w:p>
    <w:p>
      <w:pPr>
        <w:pStyle w:val="TextBody"/>
        <w:widowControl/>
        <w:spacing w:before="0" w:after="0"/>
        <w:rPr/>
      </w:pPr>
      <w:r>
        <w:rPr>
          <w:color w:val="000000"/>
          <w:sz w:val="22"/>
          <w:szCs w:val="22"/>
        </w:rPr>
        <w:t>Руководитель проекта: Мирончев Сергей, тел.: 8 910 456 46 77</w:t>
      </w:r>
    </w:p>
    <w:p>
      <w:pPr>
        <w:pStyle w:val="TextBody"/>
        <w:widowControl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а: </w:t>
      </w:r>
      <w:hyperlink r:id="rId5">
        <w:r>
          <w:rPr>
            <w:rStyle w:val="InternetLink"/>
          </w:rPr>
          <w:t>art03info@gmail.com</w:t>
        </w:r>
      </w:hyperlink>
    </w:p>
    <w:p>
      <w:pPr>
        <w:pStyle w:val="TextBody"/>
        <w:widowControl/>
        <w:spacing w:before="0" w:after="0"/>
        <w:rPr/>
      </w:pPr>
      <w:r>
        <w:rPr>
          <w:color w:val="000000"/>
          <w:sz w:val="22"/>
          <w:szCs w:val="22"/>
        </w:rPr>
        <w:t xml:space="preserve">Группа в Контакте: «Чистая энергия» </w:t>
      </w:r>
      <w:hyperlink r:id="rId6">
        <w:r>
          <w:rPr>
            <w:rStyle w:val="InternetLink"/>
          </w:rPr>
          <w:t>http://vkontakte.ru/club7979810</w:t>
        </w:r>
      </w:hyperlink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rt03info@gmail.com" TargetMode="External"/><Relationship Id="rId6" Type="http://schemas.openxmlformats.org/officeDocument/2006/relationships/hyperlink" Target="http://vkontakte.ru/club79798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12:00Z</dcterms:created>
  <dc:creator/>
  <dc:description/>
  <cp:keywords/>
  <dc:language>en-US</dc:language>
  <cp:lastModifiedBy>Свалова Светлана Валерьевна</cp:lastModifiedBy>
  <dcterms:modified xsi:type="dcterms:W3CDTF">2010-07-07T02:49:00Z</dcterms:modified>
  <cp:revision>3</cp:revision>
  <dc:subject/>
  <dc:title/>
</cp:coreProperties>
</file>