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60020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Arial" w:ascii="Arial" w:hAnsi="Arial"/>
          <w:b/>
        </w:rPr>
        <w:t>Отделение Пенсионного фон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елябин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2-28-98, www.pfrf.ru/ot_chel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Пенсионный фонд напоминает, что федеральные льготники могут </w:t>
        <w:br/>
        <w:t>до 1 апреля изменить набор получаемых социальных услуг</w:t>
      </w:r>
    </w:p>
    <w:p>
      <w:pPr>
        <w:pStyle w:val="Normal"/>
        <w:spacing w:lineRule="atLeast" w:line="255"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1 года набор социальных услуг состоит из трех частей, любую из которых федеральный льготник* может получать в натуральной форме либо в денежном выражении. Набор включает в себя: обеспечение лекарственными препаратами, предоставление путевки на санаторно-курортное лечение, 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lineRule="atLeast" w:line="255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набора социальных услуг с 1 января 2011 года составляет 705 рублей в месяц, в том числе: оплата обеспечения лекарственными препаратами – 543 рубля; оплата предоставления путевки на санаторно-курортное лечение – 84 рубля; оплата проезда на пригородном железнодорожном транспорте, а также на междугородном транспорте к месту лечения и обратно – 78 рублей.</w:t>
      </w:r>
    </w:p>
    <w:p>
      <w:pPr>
        <w:pStyle w:val="Normal"/>
        <w:spacing w:lineRule="atLeast" w:line="255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Федеральные льготники, принявшие для себя решение, в каком виде им удобнее получать медицинскую составляющую набора социальных услуг, могут до 1 апреля 2011 года подать заявление о возобновлении предоставления либо отказе от получения одной или двух одновременно социальных услуг, а именно бесплатного лекарственного обеспечения и (или) путевки на санаторно-курортное лечение. Поданные до 1 апреля заявления начнут действовать с 1-го числа месяца, следующего за месяцем его подачи.</w:t>
      </w:r>
    </w:p>
    <w:p>
      <w:pPr>
        <w:pStyle w:val="Normal"/>
        <w:spacing w:lineRule="atLeast" w:line="255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ериод подачи заявлений в течение I квартала является переходным и предназначен для адаптации граждан к новой структуре набора социальных услуг. Этот переходный период распространяется на всех федеральных льготников, которые по состоянию на 1 октября 2010 года являлись получателями ежемесячной денежной выплаты и имели право на получение набора социальных услуг, в том числе граждан, пострадавших в результате радиационных или техногенных катастроф, а также тех, кто ни разу не обращался с заявлениями о предоставлении или отказе от получения набора социальных услуг.</w:t>
      </w:r>
    </w:p>
    <w:p>
      <w:pPr>
        <w:pStyle w:val="Normal"/>
        <w:spacing w:lineRule="atLeast" w:line="255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будут действовать прежние сроки подачи заявления для отказа от получения набора социальных услуг в натуральной форме. Если гражданин уже подал такое заявление и хочет получать денежный эквивалент и в последующие годы, то ему нет необходимости обращаться в Пенсионный фонд до тех пор, пока он не изменит своего решения. Если же граждане поменяли свое решение и хотят с 1 января следующего года опять воспользоваться набором социальных услуг или право на их получение появилось у вас впервые, то заявление Пенсионный фонд необходимо подать до 1 октября.</w:t>
      </w:r>
    </w:p>
    <w:p>
      <w:pPr>
        <w:pStyle w:val="Normal"/>
        <w:spacing w:lineRule="atLeast" w:line="255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 w:before="60" w:after="60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Право на государственную социальную помощь в виде набора социальных услуг имеют все получатели ежемесячной денежной выплаты (ЕДВ). В свою очередь ЕДВ предоставляется отдельным категориям граждан из числа ветеранов; инвалидов, включая детей-инвалидов; бывших несовершеннолетних узников фашизма; лиц, пострадавших в результате воздействия радиации.</w:t>
      </w:r>
    </w:p>
    <w:p>
      <w:pPr>
        <w:pStyle w:val="Normal"/>
        <w:spacing w:lineRule="atLeast" w:line="255" w:before="60" w:after="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В устанавливается и выплачивается территориальным органом ПФР со дня обращения за ней с письменным заявлением и всеми необходимыми документами. Размер ЕДВ индексируется раз в год с 1 апреля, исходя из уровня инфляции. Письменное заявление о назначении ЕДВ граждане подают в территориальный орган ПФР по месту жительства.</w:t>
      </w:r>
    </w:p>
    <w:p>
      <w:pPr>
        <w:pStyle w:val="Normal"/>
        <w:spacing w:lineRule="atLeast" w:line="255" w:before="60" w:after="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55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2:00Z</dcterms:created>
  <dc:creator>2901 Городецкая</dc:creator>
  <dc:description/>
  <cp:keywords/>
  <dc:language>en-US</dc:language>
  <cp:lastModifiedBy>Супрун</cp:lastModifiedBy>
  <dcterms:modified xsi:type="dcterms:W3CDTF">2011-02-16T11:52:00Z</dcterms:modified>
  <cp:revision>2</cp:revision>
  <dc:subject/>
  <dc:title>Пенсионный фонд напоминает, что федеральные льготники могут до 1 апреля изменить набор получаемых социальных услуг</dc:title>
</cp:coreProperties>
</file>