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Й БИЗНЕС БОЛЬШОЙ СТРАНЫ - СЛОГАН СПЛОШНОГО НАБЛЮДЕНИЯ МАЛОГО И СРЕДНЕГО БИЗНЕ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Малый бизнес большой страны» под таким слогано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1 года в нашей стране будет проводиться сплошное федеральное статистическое наблюдение за деятельностью малого и среднего предпринимательства по итогам за 201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октября 2010 года в Государственном геральдическом регистре зарегистрирована эмблема сплошного статистического наблюдения в качестве его официального симв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7390" cy="19697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а представляет собой круг стального цвета, в центре которого золотистого цвета кадуцей (жезл Гермеса – Бога торговли, прибыли, разумности, ловкости, плутовства) с окончанием в виде золотистого цвета пишущего пера. Над навершием кадуцея полукругом изображены полосы белого, синего и красного цветов, разделенных тонкой золотистого цвета каймой. Кадуцей наложен на развивающиеся листы белой бумаги с изображением графиков и таблиц тонкими золотистого цвета ли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круга надпись золотистого цвета заглавными буквами: в нижней части «РОССТАТ»; по окружности по часовой стрелке - «СТАТИСТИЧЕСКОЕ НАБЛЮДЕНИЕ МАЛОГО И СРЕДНЕГО ПРЕДПРИНИМАТЕЛЬСТВА». Надпись ограничена тонкой золотистого цвета кай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эмблема будет использоваться на печатной, рекламной и сувенирной продукции, информационных материалах, в российской блогосфере и социальных сетях и указывать на принадлежность к сплошному статистическому наблюдению. 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0:00Z</dcterms:created>
  <dc:creator>VVSemiletova</dc:creator>
  <dc:description/>
  <cp:keywords/>
  <dc:language>en-US</dc:language>
  <cp:lastModifiedBy>Супрун</cp:lastModifiedBy>
  <dcterms:modified xsi:type="dcterms:W3CDTF">2010-12-01T09:59:00Z</dcterms:modified>
  <cp:revision>2</cp:revision>
  <dc:subject/>
  <dc:title>            </dc:title>
</cp:coreProperties>
</file>