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Звонкая монета переписи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900" w:right="-185" w:firstLine="360"/>
        <w:rPr/>
      </w:pPr>
      <w:r>
        <w:rPr>
          <w:sz w:val="36"/>
          <w:szCs w:val="36"/>
        </w:rPr>
        <w:t>К началу Всероссийской переписи населения, которая будет проходить с 14 по 25 октября 2010 года, в России будет отчеканено 7,5 тысяч трёхрублёвых серебряных монет, которые могут стать достоянием коллекционеров. Кроме того, эмблема предстоящей переписи населения появится на обычных 10-рублёвых монетах. Планируется, что 10 миллионов таких монет поступят в обращение уже в марте текущего года.</w:t>
      </w:r>
    </w:p>
    <w:p>
      <w:pPr>
        <w:pStyle w:val="Normal"/>
        <w:ind w:left="-900" w:right="-185" w:firstLine="360"/>
        <w:rPr/>
      </w:pPr>
      <w:r>
        <w:rPr>
          <w:sz w:val="36"/>
          <w:szCs w:val="36"/>
        </w:rPr>
        <w:t>Помимо монет, для пропаганды предстоящего российского мероприятия предусмотрен выход почтового конверта с маркой, посвящённой Всероссийской переписи населения 2010 года. Ожидается, что процедура спецгашения пройдёт в первый день переписи - 14 октября.</w:t>
      </w:r>
    </w:p>
    <w:p>
      <w:pPr>
        <w:pStyle w:val="Normal"/>
        <w:ind w:left="-900" w:right="-185" w:firstLine="360"/>
        <w:rPr>
          <w:sz w:val="36"/>
          <w:szCs w:val="36"/>
        </w:rPr>
      </w:pPr>
      <w:r>
        <w:rPr>
          <w:sz w:val="36"/>
          <w:szCs w:val="36"/>
        </w:rPr>
        <w:t>Не будет забыта и реклама. В целях популяризации переписи Росстатом заказаны версии телевизионных и радиороликов, которые будут транслироваться с середины августа по 29 октября 2010 года.</w:t>
      </w:r>
    </w:p>
    <w:p>
      <w:pPr>
        <w:pStyle w:val="Normal"/>
        <w:ind w:left="-900" w:right="-185" w:firstLine="360"/>
        <w:rPr/>
      </w:pPr>
      <w:r>
        <w:rPr>
          <w:sz w:val="36"/>
          <w:szCs w:val="36"/>
        </w:rPr>
        <w:t xml:space="preserve">- Сбор сведений о населении будет осуществляться методом опроса и заполнения переписных листов при обходе жилых помещений специально подготовленными работниками – переписчиками, - рассказывает руководитель Челябинскстата Надежда Колотова. – Учёту будет подлежать всё население, проживающее в Челябинской области, а также иностранные граждане, которые будут находиться на территории области на дату переписи. Будет соблюдена полная конфиденциальность и предприняты все меры по обеспечению безопасности гражданам на период проведения Всероссийской переписи населения 2010 года. Записи в переписных листах будут использоваться только для получения сводных данных о численности и демографических характеристиках населения по установленной программе. </w:t>
      </w:r>
    </w:p>
    <w:p>
      <w:pPr>
        <w:pStyle w:val="Normal"/>
        <w:ind w:left="-900" w:right="-185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85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85" w:first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Марина Садчикова</w:t>
      </w:r>
    </w:p>
    <w:p>
      <w:pPr>
        <w:pStyle w:val="Normal"/>
        <w:ind w:left="-900" w:right="-185" w:first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4:00Z</dcterms:created>
  <dc:creator>Popov</dc:creator>
  <dc:description/>
  <cp:keywords/>
  <dc:language>en-US</dc:language>
  <cp:lastModifiedBy>Супрун</cp:lastModifiedBy>
  <dcterms:modified xsi:type="dcterms:W3CDTF">2010-04-08T09:44:00Z</dcterms:modified>
  <cp:revision>2</cp:revision>
  <dc:subject/>
  <dc:title>Звонкая монета переписи</dc:title>
</cp:coreProperties>
</file>