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дивидуальным предпринимателям о сдаче отчет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</w:t>
      </w:r>
      <w:r>
        <w:rPr>
          <w:b/>
        </w:rPr>
        <w:t>11 января 2011 года</w:t>
      </w:r>
      <w:r>
        <w:rPr/>
        <w:t xml:space="preserve"> УПФР в городе Снежинске Челябинской области (далее - УПФР)  осуществляет прием индивидуальных сведений о страховом стаже и начисленных страховых взносах на обязательное пенсионное страхование  за  2010 год (Форма-СЗВ-6-1) и Расчета</w:t>
      </w:r>
      <w:r>
        <w:rPr>
          <w:sz w:val="26"/>
          <w:szCs w:val="24"/>
        </w:rPr>
        <w:t xml:space="preserve"> </w:t>
      </w:r>
      <w:r>
        <w:rPr/>
        <w:t xml:space="preserve">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лательщиками страховых взносов, производящими выплаты и иные вознаграждения физическим лицам (Форма – РСВ-2). </w:t>
      </w:r>
    </w:p>
    <w:p>
      <w:pPr>
        <w:pStyle w:val="Normal"/>
        <w:ind w:firstLine="720"/>
        <w:jc w:val="both"/>
        <w:rPr/>
      </w:pPr>
      <w:r>
        <w:rPr>
          <w:b/>
        </w:rPr>
        <w:t>Н</w:t>
      </w:r>
      <w:r>
        <w:rPr>
          <w:b/>
          <w:bCs/>
        </w:rPr>
        <w:t>е позднее 1 марта 2011 года</w:t>
      </w:r>
      <w:r>
        <w:rPr/>
        <w:t xml:space="preserve">  индивидуальные предприниматели обязаны представить в территориальные органы ПФР сведения персонифицированного учета </w:t>
      </w:r>
      <w:r>
        <w:rPr>
          <w:b/>
        </w:rPr>
        <w:t>за 2010 год</w:t>
      </w:r>
      <w:r>
        <w:rPr/>
        <w:t xml:space="preserve">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могут представлять сведения персонифицированного учета в электронном виде с электронно-цифровой подписью. Для заключения Соглашений об электронном документообороте необходимо обратиться в кабинет № 202 УПФР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Отчетность можно отправлять в электронном виде по телекоммуникационным каналам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лектронно-цифровой подписью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представителей страхователей, заключив договор поручения и оформив соответствующие документы (подробная информация по тел.32340).</w:t>
      </w:r>
    </w:p>
    <w:p>
      <w:pPr>
        <w:pStyle w:val="Normal"/>
        <w:ind w:firstLine="720"/>
        <w:jc w:val="both"/>
        <w:rPr/>
      </w:pPr>
      <w:r>
        <w:rPr/>
        <w:t>Нумерация пачек документов персонифицированного учета, предоставляемых за 2010 году с 10000 (10001,10002…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обеспечение можно бесплатно получить в каб.305 или на сайте ПФР (на странице ОПФР по Челябинской области –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f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o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chel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), в разделе «Работодателям региона». </w:t>
      </w:r>
    </w:p>
    <w:p>
      <w:pPr>
        <w:pStyle w:val="Normal"/>
        <w:ind w:firstLine="720"/>
        <w:jc w:val="both"/>
        <w:rPr/>
      </w:pPr>
      <w:r>
        <w:rPr/>
        <w:t>К страхователям, не представившим сведения персонифицированного учета в срок, определенный Федеральным законом от 01.04.1996 г. № 27-ФЗ «Об индивидуальном (персонифицированном) учете в системе обязательного пенсионного страхования», Управлением Пенсионного фонда России в городе Снежинске будут применены финансовые санкции за несвоевременное представление индивидуальных сведений в виде взыскания 10-ти процентов  причитающихся соответственно  за отчетный период и за истекший календарный год платеж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дминистрация УПФР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3">
    <w:name w:val="Основной текст 3"/>
    <w:basedOn w:val="Normal"/>
    <w:qFormat/>
    <w:pPr/>
    <w:rPr>
      <w:szCs w:val="26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26286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5:00Z</dcterms:created>
  <dc:creator>1301</dc:creator>
  <dc:description/>
  <cp:keywords/>
  <dc:language>en-US</dc:language>
  <cp:lastModifiedBy>PFR53</cp:lastModifiedBy>
  <cp:lastPrinted>2011-01-28T13:22:00Z</cp:lastPrinted>
  <dcterms:modified xsi:type="dcterms:W3CDTF">2011-01-28T08:22:00Z</dcterms:modified>
  <cp:revision>6</cp:revision>
  <dc:subject/>
  <dc:title>В </dc:title>
</cp:coreProperties>
</file>