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 Снежинск»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.Б. Абакул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29  »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922"/>
        <w:gridCol w:w="992"/>
        <w:gridCol w:w="851"/>
        <w:gridCol w:w="680"/>
        <w:gridCol w:w="737"/>
        <w:gridCol w:w="1134"/>
        <w:gridCol w:w="992"/>
        <w:gridCol w:w="993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-этал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3007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1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1.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управление № 15 ФМБА Росси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артнё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10505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19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ТЦ «Синар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135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3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арганов С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23338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157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9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Тарханов С.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бахин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23336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079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ФПС №7 МЧС Росси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траверс–П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1350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1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птово–розничное снабжение «Снежин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135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КаД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бахина 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300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2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Трансэнерг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2300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23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5.05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бахин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0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нежинский центр энергосбере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135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16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ФПС №7 МЧС России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МО «Городской рын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бахин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0135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14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риродоохранного законод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логии администрации МО «Город Снеж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ФПС №7 МЧС Росс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4:00Z</dcterms:created>
  <dc:creator>ADMIN</dc:creator>
  <dc:description/>
  <cp:keywords/>
  <dc:language>en-US</dc:language>
  <cp:lastModifiedBy>Gorelov</cp:lastModifiedBy>
  <cp:lastPrinted>2010-08-12T16:31:00Z</cp:lastPrinted>
  <dcterms:modified xsi:type="dcterms:W3CDTF">2011-03-03T11:55:00Z</dcterms:modified>
  <cp:revision>3</cp:revision>
  <dc:subject/>
  <dc:title> </dc:title>
</cp:coreProperties>
</file>