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 xml:space="preserve">Протокол № 2 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итогах аукциона </w:t>
      </w:r>
      <w:r>
        <w:rPr>
          <w:b/>
          <w:bCs/>
        </w:rPr>
        <w:t xml:space="preserve">по продаже права аренды муниципальных нежилых помещений,  расположенных по адресу: Челябинская область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г. Снежинск, ул. Дзержинского, 28,  1 и 2 этаж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ab/>
        <w:t xml:space="preserve">              14  июл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составления протокола 11 час. 0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оведения аукциона:   14</w:t>
      </w:r>
      <w:r>
        <w:rPr>
          <w:u w:val="single"/>
        </w:rPr>
        <w:t xml:space="preserve"> июля 2010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проведения: </w:t>
      </w:r>
      <w:r>
        <w:rPr>
          <w:u w:val="single"/>
        </w:rPr>
        <w:t>Челябинская область, город Снежинск, ул. Дзержинского, 28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 этаж, 14 каби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аукциона:  право на заключение договоров аренды муниципальных нежилых помещ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Лот №  </w:t>
      </w:r>
      <w:r>
        <w:rPr>
          <w:u w:val="single"/>
        </w:rPr>
        <w:t>1 (один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autoSpaceDE w:val="true"/>
        <w:ind w:left="426" w:firstLine="282"/>
        <w:rPr>
          <w:caps/>
          <w:u w:val="single"/>
        </w:rPr>
      </w:pPr>
      <w:r>
        <w:rPr/>
        <w:t>Начальная цена лота (начальный размер месячной арендной платы за пользование муниципальным нежилым помещением): 784</w:t>
      </w:r>
      <w:r>
        <w:rPr>
          <w:u w:val="single"/>
        </w:rPr>
        <w:t xml:space="preserve"> (Семьсот восемьдесят четыре) рубля.</w:t>
      </w:r>
    </w:p>
    <w:p>
      <w:pPr>
        <w:pStyle w:val="Normal"/>
        <w:ind w:firstLine="708"/>
        <w:jc w:val="both"/>
        <w:rPr/>
      </w:pPr>
      <w:r>
        <w:rPr/>
        <w:t>Основные сведения о муниципальных не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положение: Челябинская область, г. Снежинск, ул. Дзержинского, 28, 1 этаж, кабинет № 7 (по кадастровому паспор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- 2,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Лот №  </w:t>
      </w:r>
      <w:r>
        <w:rPr>
          <w:u w:val="single"/>
        </w:rPr>
        <w:t>2 (два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autoSpaceDE w:val="true"/>
        <w:ind w:left="426" w:firstLine="282"/>
        <w:rPr>
          <w:caps/>
          <w:u w:val="single"/>
        </w:rPr>
      </w:pPr>
      <w:r>
        <w:rPr/>
        <w:t>Начальная цена лота (начальный размер месячной арендной платы за пользование муниципальным нежилым помещением): 4 375</w:t>
      </w:r>
      <w:r>
        <w:rPr>
          <w:u w:val="single"/>
        </w:rPr>
        <w:t xml:space="preserve"> (Четыре тысячи триста семьдесят пять) рублей.</w:t>
      </w:r>
    </w:p>
    <w:p>
      <w:pPr>
        <w:pStyle w:val="Normal"/>
        <w:ind w:left="708" w:hanging="0"/>
        <w:jc w:val="both"/>
        <w:rPr/>
      </w:pPr>
      <w:r>
        <w:rPr/>
        <w:t>Основные сведения о муниципальных не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положение: Челябинская область, г. Снежинск, ул. Дзержинского, 28, 1 этаж, кабинет № 6 (по кадастровому паспор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- 12,5 кв.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Лот №  3</w:t>
      </w:r>
      <w:r>
        <w:rPr>
          <w:u w:val="single"/>
        </w:rPr>
        <w:t xml:space="preserve"> (три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autoSpaceDE w:val="true"/>
        <w:ind w:left="426" w:firstLine="282"/>
        <w:rPr>
          <w:caps/>
          <w:u w:val="single"/>
        </w:rPr>
      </w:pPr>
      <w:r>
        <w:rPr/>
        <w:t>Начальная цена лота (начальный размер месячной арендной платы за пользование муниципальным нежилым помещением): 7 770,54</w:t>
      </w:r>
      <w:r>
        <w:rPr>
          <w:u w:val="single"/>
        </w:rPr>
        <w:t xml:space="preserve"> (Семь тысяч семьсот семьдесят целых пятьдесят четыре сотых) рубля.</w:t>
      </w:r>
    </w:p>
    <w:p>
      <w:pPr>
        <w:pStyle w:val="Normal"/>
        <w:ind w:left="708" w:hanging="0"/>
        <w:jc w:val="both"/>
        <w:rPr/>
      </w:pPr>
      <w:r>
        <w:rPr/>
        <w:t>Основные сведения о муниципальных не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положение: Челябинская область, г. Снежинск, ул. Дзержинского, 28, 2 этаж, кабинет № 8 (по кадастровому паспорт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щадь- 23,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Комиссия по проведению аукциона по продаже права аренды муниципальных нежилых помещений, сформированная на основании </w:t>
      </w:r>
      <w:r>
        <w:rPr>
          <w:sz w:val="26"/>
          <w:szCs w:val="26"/>
        </w:rPr>
        <w:t>приказа директора МП «Снежинские бани» от «16» июня  2010 г. №  35ап</w:t>
      </w:r>
      <w:r>
        <w:rPr/>
        <w:t>, в составе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758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чалин Сергей Николае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дова Марина Евгеньевна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литунов Валерий Рафилович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тенко Юлия Леонидовн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усова Евгения Сергее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сего  _5_  человек при списочном составе –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 xml:space="preserve"> (кворум –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>человек</w:t>
      </w:r>
      <w:r>
        <w:rPr/>
        <w:t>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Наталья Петро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протокола от </w:t>
      </w:r>
      <w:r>
        <w:rPr/>
        <w:t>“13” июля 2010 года</w:t>
      </w:r>
      <w:r>
        <w:rPr>
          <w:color w:val="000000"/>
        </w:rPr>
        <w:t xml:space="preserve"> о признании претендентов участниками аукциона </w:t>
      </w:r>
      <w:r>
        <w:rPr/>
        <w:t xml:space="preserve">по продаже права аренды муниципальных нежилых помещений  </w:t>
      </w:r>
      <w:r>
        <w:rPr>
          <w:color w:val="000000"/>
        </w:rPr>
        <w:t>признала участниками аукциона следующих претендентов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ИП Попов М.Н., заявка № 1 от 06.07.2010, 10-15 часов, лот № 1.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2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4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Демидкин А.В., заявка № 2 от 06.07.2010, 11-05 часов, лот № 1.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Гарифуллин О.А., заявка № 3 от 09.07.2010, 10-10 часов, лот № 2.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Толстоухов С.В., заявка № 4 от 12.07.2010, 13-10 часов, лот № 2. 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 Федеральным законом от 26.07.2006 года № 135 «О защите конкуренции», с  Федеральным законом от 21 декабря 2001 г. N 178-ФЗ "О приватизации государственного и муниципального имущества", Постановлением Правительства РФ от 12 августа 2002 г. N 585 "Об утверждении Положения об организации продажи государственного или муниципального имущества на аукционе», Приказом ФАС от 10.02.2010 г. № 67, Комиссия по проведению аукциона по продаже права аренды муниципальных нежилых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РЕШает:</w:t>
      </w:r>
    </w:p>
    <w:p>
      <w:pPr>
        <w:pStyle w:val="TextBody"/>
        <w:ind w:firstLine="567"/>
        <w:rPr>
          <w:caps/>
        </w:rPr>
      </w:pPr>
      <w:r>
        <w:rPr>
          <w:caps/>
        </w:rPr>
      </w:r>
    </w:p>
    <w:p>
      <w:pPr>
        <w:pStyle w:val="31"/>
        <w:numPr>
          <w:ilvl w:val="0"/>
          <w:numId w:val="2"/>
        </w:numPr>
        <w:ind w:left="0" w:firstLine="540"/>
        <w:rPr/>
      </w:pPr>
      <w:r>
        <w:rPr>
          <w:u w:val="none"/>
        </w:rPr>
        <w:t>Признать аукцион по продаже права аренды муниципальных нежилых помещений,  расположенных по  адресу:  Челябинская  область, г. Снежинск, ул. Дзержинского, 28,  помещение № 6 и 7, состоявшимся.</w:t>
      </w:r>
    </w:p>
    <w:p>
      <w:pPr>
        <w:pStyle w:val="TextBody"/>
        <w:numPr>
          <w:ilvl w:val="0"/>
          <w:numId w:val="2"/>
        </w:numPr>
        <w:ind w:left="0" w:firstLine="540"/>
        <w:rPr/>
      </w:pPr>
      <w:r>
        <w:rPr/>
        <w:t>Признать аукцион по продаже права аренды муниципального нежилого помещения  расположенного по  адресу:  Челябинская  область, г. Снежинск, ул. Дзержинского, 28, помещение № 8, 2 этаж, несостоявшимся по причине отсутствия заявок на участие в аукционе.</w:t>
      </w:r>
    </w:p>
    <w:p>
      <w:pPr>
        <w:pStyle w:val="31"/>
        <w:numPr>
          <w:ilvl w:val="0"/>
          <w:numId w:val="2"/>
        </w:numPr>
        <w:ind w:left="0" w:firstLine="567"/>
        <w:rPr>
          <w:u w:val="none"/>
        </w:rPr>
      </w:pPr>
      <w:r>
        <w:rPr>
          <w:u w:val="none"/>
        </w:rPr>
        <w:t xml:space="preserve">Заключить договор аренды муниципального нежилого помещения общей площадью 2,8 кв.м., расположенного по адресу: Челябинская  область, г. Снежинск, ул. Дзержинского, 28, помещение № 7, с участником, зарегистрированным под № 1, </w:t>
      </w:r>
      <w:r>
        <w:rPr>
          <w:bCs/>
        </w:rPr>
        <w:t>ИП Попов М.Н.</w:t>
      </w:r>
      <w:r>
        <w:rPr>
          <w:bCs/>
          <w:sz w:val="26"/>
          <w:szCs w:val="26"/>
        </w:rPr>
        <w:t xml:space="preserve">, </w:t>
      </w:r>
      <w:r>
        <w:rPr>
          <w:u w:val="none"/>
        </w:rPr>
        <w:t>предложившим наибольшую цену права аренды муниципального нежилого помещения, в размере 823</w:t>
      </w:r>
      <w:r>
        <w:rPr/>
        <w:t>,2 (Восемьсот двадцать три целых две десятых) рубля</w:t>
      </w:r>
      <w:r>
        <w:rPr>
          <w:u w:val="none"/>
        </w:rPr>
        <w:t xml:space="preserve">, (НДС не предусмотрен). </w:t>
      </w:r>
    </w:p>
    <w:p>
      <w:pPr>
        <w:pStyle w:val="31"/>
        <w:numPr>
          <w:ilvl w:val="0"/>
          <w:numId w:val="2"/>
        </w:numPr>
        <w:ind w:left="0" w:firstLine="567"/>
        <w:rPr>
          <w:u w:val="none"/>
        </w:rPr>
      </w:pPr>
      <w:r>
        <w:rPr>
          <w:u w:val="none"/>
        </w:rPr>
        <w:t xml:space="preserve">Заключить договор аренды муниципального нежилого помещения общей площадью 12,5 кв.м., расположенного по адресу: Челябинская  область, г. Снежинск, ул. Дзержинского, 28, помещение № 6, с участником, зарегистрированным под № 3, </w:t>
      </w:r>
      <w:r>
        <w:rPr>
          <w:bCs/>
        </w:rPr>
        <w:t>ИП Гарифуллин О.А.</w:t>
      </w:r>
      <w:r>
        <w:rPr>
          <w:bCs/>
          <w:sz w:val="26"/>
          <w:szCs w:val="26"/>
        </w:rPr>
        <w:t xml:space="preserve">, </w:t>
      </w:r>
      <w:r>
        <w:rPr>
          <w:u w:val="none"/>
        </w:rPr>
        <w:t>предложившим наибольшую цену права аренды муниципального нежилого помещения, в размере 4 593</w:t>
      </w:r>
      <w:r>
        <w:rPr/>
        <w:t>,75 (Четыре тысячи пятьсот девяносто три целых семьдесят пять сотых) рубля</w:t>
      </w:r>
      <w:r>
        <w:rPr>
          <w:u w:val="none"/>
        </w:rPr>
        <w:t xml:space="preserve">, (НДС не предусмотрен). </w:t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>
          <w:u w:val="none"/>
        </w:rPr>
        <w:t>Настоящий протокол составлен в трех экземплярах. По одному экземпляру протокола передается участникам аукциона. Один экземпляр передается организатору аукциона – МП «Снежинские бани»</w:t>
      </w:r>
    </w:p>
    <w:p>
      <w:pPr>
        <w:pStyle w:val="31"/>
        <w:ind w:left="360" w:hanging="0"/>
        <w:rPr>
          <w:u w:val="none"/>
        </w:rPr>
      </w:pPr>
      <w:r>
        <w:rPr>
          <w:u w:val="non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чалин Сергей Николаевич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дова Марина Евгенье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флитунов Валерий Рафилович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отенко Юлия Леонидо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тусова Евгения Сергеев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ошина Наталья Петров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бедитель аукциона: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П Попов М.Н.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П Гарифуллин О.А.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ремя окончания составления протокола </w:t>
      </w:r>
      <w:r>
        <w:rPr/>
        <w:t>11 час. 50 ми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4:00Z</dcterms:created>
  <dc:creator>User</dc:creator>
  <dc:description/>
  <cp:keywords/>
  <dc:language>en-US</dc:language>
  <cp:lastModifiedBy>Zhigalova</cp:lastModifiedBy>
  <cp:lastPrinted>2009-05-07T10:59:00Z</cp:lastPrinted>
  <dcterms:modified xsi:type="dcterms:W3CDTF">2010-08-18T08:24:00Z</dcterms:modified>
  <cp:revision>2</cp:revision>
  <dc:subject/>
  <dc:title>Утвержден постановлением                                                                                           Форма прото</dc:title>
</cp:coreProperties>
</file>